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หนังสือ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้องเรียนให้ตรวจสอบเหตุขบวนการรถไฟบรรทุกน้ำมันดิบตกร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ุธที่ ๒๕ เมษายน ๒๕๕๕ เวลา ๑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ณ ห้องแถลงข่าว อาคารรัฐสภา ๑ นายสาธิต  ปิตุเตชะ  สมาชิกสภาผู้แทนราษฎรจังหวัดระยอง  พรรคประชาธิปัตย์ รับหนังสือร้องเรียนจากคณะกรรมการภาคีเครือข่ายต่อต้านการทุจริตคอรัปชั่นของชาติ เรื่อง ร้องเรียนให้ตรวจสอบเหตุขบวนการรถไฟบรรทุกน้ำมันดิบตกรางบริเวณหน้าสำนักงานเขตดอนเมือง จำนวน ๒๖ โบกี้ ซึ่งคาดว่าขบวนการรถไฟบรรทุกน้ำมันดิบได้ขุดน้ำมันดิบจากอำเภอบึงพระ จังหวัดพิษณุโลก หรือเป็นน้ำมันดิบที่นำเข้าจากต่างประเทศโดยขับอ้อมมาทางจังหวัดพิษณุโลก ซึ่งถ้าน้ำมันดิบดังกล่าวเป็นของบริษัท ปต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จำกั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มหาชน</w:t>
      </w:r>
      <w:r>
        <w:rPr>
          <w:rFonts w:cs="TH SarabunPSK" w:ascii="TH SarabunPSK" w:hAnsi="TH SarabunPSK"/>
          <w:color w:val="0F243E"/>
        </w:rPr>
        <w:t xml:space="preserve">)  </w:t>
      </w:r>
      <w:r>
        <w:rPr>
          <w:rFonts w:ascii="TH SarabunPSK" w:hAnsi="TH SarabunPSK" w:cs="TH SarabunPSK"/>
          <w:color w:val="0F243E"/>
        </w:rPr>
        <w:t>และนำมาจำหน่ายให้แก่ประชาชน เหตุใดราคาน้ำมันจึงแพ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นายสาธิต กล่าวว่า จะรับเรื่องดังกล่าวส่งต่อไปยังคณะกรรมาธิการการพลังงานเพื่อสอบสวนหาขอเท็จจริง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3:00Z</dcterms:created>
  <dc:creator>Parliament</dc:creator>
  <dc:description/>
  <cp:keywords/>
  <dc:language>en-US</dc:language>
  <cp:lastModifiedBy>Parliament</cp:lastModifiedBy>
  <cp:lastPrinted>2012-04-26T10:08:00Z</cp:lastPrinted>
  <dcterms:modified xsi:type="dcterms:W3CDTF">2012-04-26T08:34:00Z</dcterms:modified>
  <cp:revision>3</cp:revision>
  <dc:subject/>
  <dc:title/>
</cp:coreProperties>
</file>