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เสียบบัต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ันพุธที่ ๒๕ เมษายน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แถลงข่าว อาคารรัฐสภา ๑ นายจิรายุ  ห่วงทรัพย์  สมาชิกสภาผู้แทนราษฎรกรุงเทพมหานคร พรรคเพื่อไทย ได้แถลงข่าวเรื่อง       การเสียบบัตรแทน โดยกล่าวว่า การกดบัตรแทนกันนั้น พรรคเพื่อไทยไม่เห็นด้วยและถือว่าไม่ควรกระทำและเห็นด้วยที่คณะกรรมการของรัฐสภาตั้งกรรมการสอบซึ่งตนเป็นคณะกรรมการร่วมในการตรวจสอบด้วย ดังนั้นตนขอเรียกร้องว่า ถ้ามีการตรวจสอบแล้วพบว่าไม่มีการเสียบบัตรแทนกัน ผู้ที่กล่าวหานั้นจะออกมาขอโทษผู้ที่เสียหายหรือไม่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</w:t>
      </w:r>
    </w:p>
    <w:p>
      <w:pPr>
        <w:pStyle w:val="Normal"/>
        <w:rPr/>
      </w:pPr>
      <w:r>
        <w:rPr>
          <w:rFonts w:eastAsia="Cordi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3:00Z</dcterms:created>
  <dc:creator>Parliament</dc:creator>
  <dc:description/>
  <cp:keywords/>
  <dc:language>en-US</dc:language>
  <cp:lastModifiedBy>Parliament</cp:lastModifiedBy>
  <cp:lastPrinted>2012-04-26T10:08:00Z</cp:lastPrinted>
  <dcterms:modified xsi:type="dcterms:W3CDTF">2012-04-26T08:35:00Z</dcterms:modified>
  <cp:revision>3</cp:revision>
  <dc:subject/>
  <dc:title/>
</cp:coreProperties>
</file>