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ลุ่มสตรีและเยาวชนยื่นหนังสือเรียกร้องให้ตรวจสอบการกระทำของ ส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๒๔ เมษายน ๒๕๕๕ เวลา 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๐ นาฬิกา ณ ห้องแถลงข่าว</w:t>
      </w:r>
      <w:r>
        <w:rPr>
          <w:rFonts w:ascii="TH SarabunPSK" w:hAnsi="TH SarabunPSK" w:cs="TH SarabunPSK"/>
          <w:color w:val="0F243E"/>
        </w:rPr>
        <w:t xml:space="preserve"> อาคารรัฐสภา ๑ นายสมศักดิ์  เกียรติสุรนนท์ ประธานสภาผู้แทนราษฎร มอบหมายให้นายพินิจ  จันทรสมบูรณ์ ผู้ช่วยเลขานุการประธานสภาผู้แทนราษฎร รับยื่นหนังสือร้องเรียนจากกลุ่มสตรีและเยาวชน เขตบางกะปิ เกี่ยวกับภาพโป๊ที่ปรากฏบนจอทีวีพลาสมาในห้องประชุมสภา ฯ ระหว่างการประชุมร่วมกันของรัฐสภา      </w:t>
      </w:r>
      <w:r>
        <w:rPr>
          <w:rFonts w:ascii="TH SarabunPSK" w:hAnsi="TH SarabunPSK" w:cs="TH SarabunPSK"/>
          <w:color w:val="0F243E"/>
        </w:rPr>
        <w:t xml:space="preserve">เพื่อพิจารณาร่างแก้ไขรัฐธรรมนูญ เมื่อวันที่ </w:t>
      </w:r>
      <w:r>
        <w:rPr>
          <w:rFonts w:ascii="TH SarabunPSK" w:hAnsi="TH SarabunPSK" w:cs="TH SarabunPSK"/>
          <w:color w:val="0F243E"/>
        </w:rPr>
        <w:t>๑๘ เมษายนที่ผ่านม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กลุ่มสตรีและเยาวชน เขตบางกะปิ    ได้ขอให้ประธานรัฐสภาตรวจสอบการกระทำของนายณัฎฐ์  บรรทัดฐาน สมาชิกสภาผู้แทนราษฎรกรุงเทพมหานคร พรรคประชาธิปัตย์ ว่าผิดคุณธรรมและจริยธรรมหรือไม่ เพราะการกระทำดังกล่าวเป็นตัวอย่างไม่ดีให้กับเด็กและเยาวชน และยังเป็นความเสื่อมเสียต่อรัฐสภา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8:00Z</dcterms:created>
  <dc:creator>Parliament</dc:creator>
  <dc:description/>
  <dc:language>en-US</dc:language>
  <cp:lastModifiedBy>Parliament</cp:lastModifiedBy>
  <cp:lastPrinted>2012-04-24T21:02:00Z</cp:lastPrinted>
  <dcterms:modified xsi:type="dcterms:W3CDTF">2012-04-26T08:18:00Z</dcterms:modified>
  <cp:revision>2</cp:revision>
  <dc:subject/>
  <dc:title/>
</cp:coreProperties>
</file>