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ธานรัฐสภา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ให้การรับรอง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ธานสภาที่ปรึกษาทางการเมืองแห่งชาติ สาธารณรัฐประชาชนจี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๓ เมษาย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วล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ฬิก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ณ ห้องรับรอง ๒ อาคารรัฐสภา ๑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สมศักดิ์ เกียรติสุรนนท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ประธานรัฐสภาและประธานสภาผู้แทนราษฎร ให้การรับร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งนายเจี่ย ชิ่งหลิน ประธานสภาที่ปรึกษาทางการเมืองแห่งชาติ สาธารณรัฐประชาชนจี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ข้าเยี่ยมคารว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โอกาสที่เดินทางมาเยือนประเทศไทยอย่างเป็นทางการในฐานะแขกของวุฒิสภาไทย ระหว่างวันที่ ๒๐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 เมษายน ๒๕๕๕ และเพื่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ะชับความสัมพันธ์ระหว่างประเทศไทยกั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เทศจี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รัฐสภากล่า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สดงความยินดีที่ได้ต้อนรับประธานสภาที่ปรึกษาทางการเมืองแห่งชาติ สาธารณรัฐประชาชนจีนในการมาเยี่ยมคารวะครั้งนี้ และเห็นว่าระหว่างประเทศไทยกับประเทศจีนได้มีความผูกพันกันมาเป็นเวลาช้านานและได้มีสัมพันธภาพที่ดีต่อกันมาตลอด จึงควรจะมีการพัฒนาร่วมมือกันด้านการลงทุน เศรษฐกิจ ให้มีการเกื้อหนุนกันและกันมากยิ่งขึ้น เพื่อช่วยกันขับเคลื่อนประชาคมเศรษฐกิจอาเซียนให้เข้มแข็งและยั่งยืน เนื่องจากประเทศจีนถือได้ว่ามียุทธศาสตร์ในการบริหารที่ดีเยี่ยม ทั้งนี้ต้องการให้ประเทศจีนขยายเขตการค้าเสรีเพื่อให้มีการส่งออกข้าวไทยไปยังประเทศจีนมากขึ้น อีกทั้งต้องการสร้างศูนย์วัฒนธรรมไทย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ีน ที่ปักกิ่ง เพื่อเป็นการสร้างความสัมพันธ์ระหว่างทั้งสองประเทศให้แน่นแฟ้น ต่อมาประธานสภาที่ปรึกษาทางการเมืองแห่งชาติ สาธารณรัฐประชาชนจีนได้กล่าวแสดงความยินดีที่ได้เข้าเยี่ยมคารวะในครั้งนี้และขอแสดงความยินดีกับประธานรัฐสภาที่ได้ดำรงตำแหน่งที่สำคัญ และเห็นเช่นเดียวกันที่ว่าความสัมพันธ์ระหว่างทั้งสองประเทศได้มีความผูกพันกันมาเป็นเวลาช้านาน ทั้งนี้จะพยายามผลักดันให้มีการพัฒนาความสัมพันธ์ไทย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ีนอย่างต่อเนื่อง  รวมทั้งเห็นว่าการเพิ่มจำนวนนำเข้าข้าวจากประเทศไทยมีความเป็นไปได้และยินดีที่จะให้มีการตั้งศูนย์วัฒนธรรมไทย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ีนที่ปักกิ่ง เพื่อเป็นการกระชับความสัมพันธ์ให้แน่นแฟ้นมากยิ่งขึ้น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37:00Z</dcterms:created>
  <dc:creator>computer</dc:creator>
  <dc:description/>
  <dc:language>en-US</dc:language>
  <cp:lastModifiedBy>Parliament</cp:lastModifiedBy>
  <cp:lastPrinted>2012-04-23T14:21:00Z</cp:lastPrinted>
  <dcterms:modified xsi:type="dcterms:W3CDTF">2012-04-26T08:37:00Z</dcterms:modified>
  <cp:revision>2</cp:revision>
  <dc:subject/>
  <dc:title>เพลงเป็นสิ่งที่หล่อหลอมจิตใจให้เป็นอันหนึ่งอันเดียวกัน</dc:title>
</cp:coreProperties>
</file>