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จัดตั้งสถานีย่อยแจ้งเหตุแผ่นดินไหวในจังหวัดภูเก็ต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ที่ ๑๙ เมษายน ๒๕๕๕ 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แถลงข่าว  อาคาร     รัฐสภา </w:t>
      </w:r>
      <w:r>
        <w:rPr>
          <w:rFonts w:ascii="TH SarabunPSK" w:hAnsi="TH SarabunPSK" w:cs="TH SarabunPSK"/>
          <w:color w:val="0F243E"/>
        </w:rPr>
        <w:t xml:space="preserve">๑  นางอัญชลี วานิช เทพบุตร  </w:t>
      </w:r>
      <w:r>
        <w:rPr>
          <w:rFonts w:ascii="TH SarabunPSK" w:hAnsi="TH SarabunPSK" w:cs="TH SarabunPSK"/>
          <w:color w:val="0F243E"/>
        </w:rPr>
        <w:t xml:space="preserve">และ นายเรวัต อารีรอบ  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จังหวัดภูเก็ต  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 xml:space="preserve">พรรคประชาธิปัตย์  </w:t>
      </w:r>
      <w:r>
        <w:rPr>
          <w:rFonts w:ascii="TH SarabunPSK" w:hAnsi="TH SarabunPSK" w:cs="TH SarabunPSK"/>
          <w:color w:val="0F243E"/>
        </w:rPr>
        <w:t>ร่วมกัน</w:t>
      </w:r>
      <w:r>
        <w:rPr>
          <w:rFonts w:ascii="TH SarabunPSK" w:hAnsi="TH SarabunPSK" w:cs="TH SarabunPSK"/>
          <w:color w:val="0F243E"/>
        </w:rPr>
        <w:t>แถลงข่าว</w:t>
      </w:r>
      <w:r>
        <w:rPr>
          <w:rFonts w:ascii="TH SarabunPSK" w:hAnsi="TH SarabunPSK" w:cs="TH SarabunPSK"/>
          <w:color w:val="0F243E"/>
        </w:rPr>
        <w:t>ถึงเหตุการณ์แผ่นดินไหวที่จังหวัดภูเก็ตเมื่อวันที่ ๑๖ เมษายน ๒๕๕๕        ซึ่งเป็นแผ่นดินไหวบนบกมีแรงสั่นสะเทือน 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ริกเตอร์ และเกิดอาฟเตอร์ช็อคขึ้นอีกประมาณ ๕๐ ครั้ง  โดยมีแรงสั่นสะเทือนไม่เกิน ๓ ริกเตอร์  ซึ่งเหตุการณ์ดังกล่าวสร้างความตื่นตระหนกให้กับประชาชนในพื้นที่เป็นอย่างมากเพราะไม่เคยมีประสบการณ์และองค์ความรู้ทางด้านนี้มาก่อน  และเมื่อเกิดเหตุการณ์ดังกล่าวขึ้น นางอัญชลี วานิช เทพบุตร ในฐานะสมาชิกสภาผู้แทนราษฎรในพื้นที่ไม่สามารถติดต่อสื่อสารกับหน่วยงานใด ๆ ได้เลย  ดังนั้นจึงเสนอแนะไปยังรัฐบาลให้จัดสรรงบประมาณเป็นการเร่งด่วนเพื่อจัดตั้งสถานีย่อยรอบ ๆ จังหวัดภูเก็ตประมาณ ๖ เครือข่าย  ซึ่งจะใช้งบประมาณสถานีละไม่เกิน ๒ ล้านบาท  โดยสถานีย่อยนี้จะมีเครื่องเซ็นเซอร์ตรวจจับ  และระบบอินเตอร์เน็ตเพื่อใช้ในการติดต่อสื่อสาร  รวมทั้งสามารถเชื่อมต่อไปยังศูนย์กลางที่กรุงเทพฯ ได้  ซึ่งจะช่วยให้ประชาชนได้รับทราบข้อมูลข่าวสาร  รวมทั้งลดการตื่นตระหนกด้วย</w:t>
      </w:r>
    </w:p>
    <w:p>
      <w:pPr>
        <w:pStyle w:val="Normal"/>
        <w:jc w:val="left"/>
        <w:rPr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อกจากนี้ยังมีการแจกใบปลิวในพื้นที่อีกว่าจังหวัดภูเก็ตจะจมน้ำทะเลในวันที่ ๒๘ เมษายน ๒๕๕๕  ซึ่งสร้างความตื่นตระหนกให้กับประชาชนเพิ่มขึ้นอีก  จึงขอยืนยันว่าเรื่องดังกล่าวไม่เป็นความจริงเพราะจากการสอบถามจากผู้ที่มีความรู้ทางด้านนี้โดยตรงทำให้ทราบว่าหากเกิดเหตุการณ์แผ่นดินไหวไม่เกิน ๓ ริกเตอร์ จะไม่ส่งผลกระทบใด ๆ  โดยขอให้ประชาชนอย่าตื่นตระหนกและติดตามข่าวสารจากส่วนกลางเท่านั้น  อย่างไรก็ตามจังหวัดภูเก็ตนั้นเป็นจังหวัดที่เคยเกิดสึนามิและขณะนี้เริ่มเกิดแผ่นดินไหวบนบกด้วย    จึงขอให้รัฐบาลเร่งจัดทำคู่มือการเตรียมความพร้อมเมื่อเกิดเหตุแผ่นดินไหวและจัดให้มีการประชุมร่วมกันกับองค์กรปกครองส่วนท้องถิ่นเพื่อการทำงานบูรณาร่วมกัน  ตลอดจนเข้าไปดูแลและเตรียมการอพยพประชาชนในพื้นที่</w:t>
      </w:r>
    </w:p>
    <w:p>
      <w:pPr>
        <w:pStyle w:val="Normal"/>
        <w:spacing w:before="0" w:after="200"/>
        <w:jc w:val="center"/>
        <w:rPr>
          <w:color w:val="0F243E"/>
        </w:rPr>
      </w:pPr>
      <w:r>
        <w:rPr>
          <w:color w:val="0F243E"/>
        </w:rPr>
        <w:t>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3:00Z</dcterms:created>
  <dc:creator>Parliament</dc:creator>
  <dc:description/>
  <dc:language>en-US</dc:language>
  <cp:lastModifiedBy>Parliament</cp:lastModifiedBy>
  <dcterms:modified xsi:type="dcterms:W3CDTF">2012-04-26T08:14:00Z</dcterms:modified>
  <cp:revision>3</cp:revision>
  <dc:subject/>
  <dc:title/>
</cp:coreProperties>
</file>