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ำหนิตำรวจที่จับกุมผู้ชุมนุมเกษตรกรหญิงหน้า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ที่ ๑๙ เมษายน ๒๕๕๕ 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๐ นาฬิกา ณ ห้องแถลงข่าว  อาคาร       รัฐสภา </w:t>
      </w:r>
      <w:r>
        <w:rPr>
          <w:rFonts w:ascii="TH SarabunPSK" w:hAnsi="TH SarabunPSK" w:cs="TH SarabunPSK"/>
          <w:color w:val="0F243E"/>
        </w:rPr>
        <w:t xml:space="preserve">๑  นางรัชฎาภรณ์  แก้วสนิท  สมาชิกสภาผู้แทนราษฎรแบบบัญชีรายชื่อ </w:t>
      </w:r>
      <w:r>
        <w:rPr>
          <w:rFonts w:ascii="TH SarabunPSK" w:hAnsi="TH SarabunPSK" w:cs="TH SarabunPSK"/>
          <w:color w:val="0F243E"/>
        </w:rPr>
        <w:t xml:space="preserve">และผู้ช่วยศาสตราจารย์            รัชดา  ธนาดิเรก  สมาชิกสภาผู้แทนราษฎรกรุงเทพมหานคร </w:t>
      </w:r>
      <w:r>
        <w:rPr>
          <w:rFonts w:ascii="TH SarabunPSK" w:hAnsi="TH SarabunPSK" w:cs="TH SarabunPSK"/>
          <w:color w:val="0F243E"/>
        </w:rPr>
        <w:t xml:space="preserve">พรรคประชาธิปัตย์ พร้อมด้วย </w:t>
      </w:r>
      <w:r>
        <w:rPr>
          <w:rFonts w:ascii="TH SarabunPSK" w:hAnsi="TH SarabunPSK" w:cs="TH SarabunPSK"/>
          <w:color w:val="0F243E"/>
        </w:rPr>
        <w:t>นางสาวมัลลิกา                 จิระพันธุ์วาณิช สมาชิกสภาผู้แทนราษฎรจังหวัดลพบุรี พรรคภูมิใจไทย  ร่วมกันแถลงข่าวตำหนิเจ้าหน้าที่ตำรวจที่เข้าจับกุมผู้ชุมนุมเกษตรกรหญิง ๒ คน ที่ใส่ชุดไม่เหมาะสมประท้วงอยู่บริเวณหน้ารัฐสภา เนื่องจากได้รับความเดือดร้อนจากโครงการจำนำมันสำปะหลังและต้องการให้รัฐบาลเร่งแก้ไขปัญหา เมื่อวันที่ ๑๘ เมษายน ๒๕๕๕ ด้วยการฉุดกระชากลากถูผู้ชุมนุมว่าเป็นการกระทำที่รุนแรงเกินกว่าเหตุและไม่เหมาะสม  รวมทั้งไม่เคารพสิทธิส่วนบุคคลของผู้ชุมนุมด้วย  ซึ่งความจริงแล้วหากไม่มีเจ้าหน้าที่ตำรวจหญิงมาดำเนินการจับกุมก็ควรหาเสื้อผ้าให้ผู้ชุมนุมใส่เสียก่อนแล้วจึงจับกุม  ดังนั้นจึงจะทำหนังสือไปยังสำนักงานตำรวจแห่งชาติเพื่อให้กำชับเจ้าหน้าที่ตำรวจให้ดำเนินการจับกุมด้วยวิธีที่เหมาะสม  โดยเฉพาะการจับกุมผู้หญิงจะมีระเบียบปฏิบัติว่าให้เจ้าหน้าที่ตำรวจหญิงเป็นผู้ดำเนินการเว้นแต่เหตุสุดวิสัย  ซึ่งจากเหตุการณ์หน้ารัฐสภานั้นยังไม่ถือว่าเป็นเหตุสุดวิสัย</w:t>
      </w:r>
    </w:p>
    <w:p>
      <w:pPr>
        <w:pStyle w:val="Normal"/>
        <w:jc w:val="left"/>
        <w:rPr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2:00Z</dcterms:created>
  <dc:creator>Parliament</dc:creator>
  <dc:description/>
  <dc:language>en-US</dc:language>
  <cp:lastModifiedBy>Parliament</cp:lastModifiedBy>
  <dcterms:modified xsi:type="dcterms:W3CDTF">2012-04-26T08:12:00Z</dcterms:modified>
  <cp:revision>2</cp:revision>
  <dc:subject/>
  <dc:title/>
</cp:coreProperties>
</file>