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ชี้แจงกรณีการมีภาพไม่เหมาะสมเกิดขึ้นในที่ประชุมรัฐสภ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ที่ ๑๙ เมษายน ๒๕๕๕ 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๐ นาฬิกา ณ ห้องแถลงข่าว  อาคาร     รัฐสภา ๑  นายณัฏฐ์  บรรทัดฐาน  สมาชิกสภาผู้แทนราษฎรกรุงเทพมหานคร พรรคประชาธิปัตย์  แถลงข่าวชี้แจงกรณีการมีแพร่ภาพสมาชิกสภาผู้แทนราษฎรคนหนึ่งกำลังดูภาพที่ไม่เหมาะสมทางโทรศัพท์มือถือในขณะที่มีการประชุมร่วมกันของรัฐสภาเมื่อวันที่ ๑๘ เมษายน ๒๕๕๕    โดยยอมรับว่าตนเองได้ใช้โทรศัพท์มือถือในการเปิดดูข้อมูลต่าง ๆ   ซึ่งภาพดังกล่าวนั้นเป็นภาพที่ถูกส่งต่อกันมาทางสังคมออนไลน์และได้ใช้โทรศัพท์มือถือเปิดดู  อย่างไรก็ตามต้องยอมรับว่าภาพต่าง ๆ นั้นปัจจุบันมีการส่งต่อกันได้ในหลาย ๆ ช่องทาง ทั้งทาง </w:t>
      </w:r>
      <w:r>
        <w:rPr>
          <w:rFonts w:cs="TH SarabunPSK" w:ascii="TH SarabunPSK" w:hAnsi="TH SarabunPSK"/>
          <w:color w:val="0F243E"/>
        </w:rPr>
        <w:t xml:space="preserve">facebook  whatsapp  LINE </w:t>
      </w:r>
      <w:r>
        <w:rPr>
          <w:rFonts w:ascii="TH SarabunPSK" w:hAnsi="TH SarabunPSK" w:cs="TH SarabunPSK"/>
          <w:color w:val="0F243E"/>
        </w:rPr>
        <w:t>ฯ  ซึ่งจะมีทั้งภาพทั่วไปและภาพที่ไม่เหมาะสมที่ส่งมากระเซ้าเหย้าแหย่กันมากกว่าซึ่งตนไม่ได้มีเจตนาที่จะดูรูปดังกล่าว  ทั้งนี้ นายณัฏฐ์ บรรทัดฐาน ได้ใช้เวลาในการเปิดดูภาพนั้นไม่นานและเมื่อเห็นว่าเป็นภาพที่ไม่เหมาะสมก็ได้ลบทิ้งไป   อีกทั้งยังมีการเปิดดูข้อมูลอื่น ๆ ด้วยไม่ใช่เพียงแต่ภาพดังกล่าวเท่านั้น  อย่างไรก็ตามการที่ออกมาชี้แจงในครั้งนี้เนื่องจากไม่ต้องการให้สมาชิกรัฐสภาท่านอื่น ๆ ได้รับความเสียหายและเชื่อว่าประชาชนจะเข้าใจ เนื่องจากที่ผ่านมาได้ทำงานอย่างจริงจังด้วยความบริสุทธิ์ใจ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สำหรับประเด็นเรื่องความไม่เหมาะสมในการใช้โทรศัพท์ในที่ประชุมนั้น  ต้องยอมรับว่าปัจจุบันเทคโนโลยีการสื่อสารก้าวหน้าเป็นอย่างมาก  ซึ่งการใช้โทรศัพท์มือถือนั้นในบางครั้งสมาชิกฯ อาจมีความจำเป็นเร่งด่วนที่ต้องประสานหรือใช้โทรศัพท์เป็นแหล่งข้อมูลในการประชุมได้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1:00Z</dcterms:created>
  <dc:creator>Parliament</dc:creator>
  <dc:description/>
  <dc:language>en-US</dc:language>
  <cp:lastModifiedBy>Parliament</cp:lastModifiedBy>
  <cp:lastPrinted>2012-04-19T12:19:00Z</cp:lastPrinted>
  <dcterms:modified xsi:type="dcterms:W3CDTF">2012-04-26T08:11:00Z</dcterms:modified>
  <cp:revision>2</cp:revision>
  <dc:subject/>
  <dc:title/>
</cp:coreProperties>
</file>