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สัมมนา “รถไฟไทยก้าวไปสู่ทศวรรษใหม่ได้อย่างไร”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 ๑๘  เมษายน  ๒๕๕๕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๑๕ นาฬิกา  ณ ห้องแถลงข่าว อาคารรัฐสภา ๑ร้อยโทหญิง สุนิสา เลิศภควัต  โฆษกของคณะอนุกรรมาธิการกิจการองค์กรตามรัฐธรรมนูญ รัฐวิสาหกิจ องค์กรมหาชน และกองทุน สภาผู้แทนราษฎร แถลงถึงโครงการสัมมนา “รถไฟไทยก้าวไปสู่ทศวรรษใหม่ได้อย่างไร”  ที่ทางคณะอนุกรรมาธิการฯ ได้ตระหนักถึงความสำคัญ จึงจะจัดโครงการดังกล่าวเพื่อระดมความคิดเห็นและหาแนวทางข้อสรุปจากทุกภาคส่วน เพื่อให้มีการพัฒนาระบบขนส่งทางรถไฟ เนื่องจากนโยบายด้านโลจิสติกส์แห่งชาติ ส่งผลให้รัฐบาลต้องกำหนดยุทธศาสตร์ที่เหมาะสมเพื่อให้มีการขับเคลื่อนทางโลจิสติกส์ภายใต้ต้นทุนที่ต่ำให้สอดคล้องกับการเป็นศูนย์กลางของภูมิภาคและการเชื่อมโยงประชาคมอาเซีย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 xml:space="preserve">ASEAN Economic Community-AEC) </w:t>
      </w:r>
      <w:r>
        <w:rPr>
          <w:rFonts w:ascii="TH SarabunPSK" w:hAnsi="TH SarabunPSK" w:cs="TH SarabunPSK"/>
          <w:color w:val="0F243E"/>
        </w:rPr>
        <w:t>และเพื่อให้มีการส่งเสริมให้มีรถไฟฟ้าและรถความเร็วสูงเป็นเครือข่ายครอบคลุมทั่วประเทศ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jc w:val="center"/>
        <w:rPr/>
      </w:pPr>
      <w:r>
        <w:rPr>
          <w:rFonts w:cs="TH SarabunPSK" w:ascii="TH SarabunPSK" w:hAnsi="TH SarabunPSK"/>
          <w:color w:val="0F243E"/>
        </w:rPr>
        <w:t>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8:00Z</dcterms:created>
  <dc:creator>Parliament</dc:creator>
  <dc:description/>
  <dc:language>en-US</dc:language>
  <cp:lastModifiedBy>Parliament</cp:lastModifiedBy>
  <cp:lastPrinted>2012-04-20T10:11:00Z</cp:lastPrinted>
  <dcterms:modified xsi:type="dcterms:W3CDTF">2012-04-26T08:08:00Z</dcterms:modified>
  <cp:revision>3</cp:revision>
  <dc:subject/>
  <dc:title/>
</cp:coreProperties>
</file>