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านด้านการข่าวความมั่นคง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๕ เมษายน </w:t>
      </w:r>
      <w:r>
        <w:rPr>
          <w:rFonts w:ascii="TH SarabunPSK" w:hAnsi="TH SarabunPSK" w:cs="TH SarabunPSK"/>
          <w:color w:val="0F243E"/>
        </w:rPr>
        <w:t xml:space="preserve">๒๕๕๕ เวลา </w:t>
      </w:r>
      <w:r>
        <w:rPr>
          <w:rFonts w:ascii="TH SarabunPSK" w:hAnsi="TH SarabunPSK" w:cs="TH SarabunPSK"/>
          <w:color w:val="0F243E"/>
        </w:rPr>
        <w:t>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 ชั้น ๑  อาคารรัฐสภา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อำนวย  คลังผา ประธานคณะกรรมาธิการการทหาร สภาผู้แทนราษฎร แถลงถึงผลการประชุมคณะกรรมาธิการว่า คณะกรรมาธิการฯ ได้ประชุมพิจารณาเรื่อง </w:t>
      </w:r>
      <w:r>
        <w:rPr>
          <w:rFonts w:ascii="TH SarabunPSK" w:hAnsi="TH SarabunPSK" w:cs="TH SarabunPSK"/>
          <w:i/>
          <w:i/>
          <w:iCs/>
          <w:color w:val="0F243E"/>
        </w:rPr>
        <w:t>“งานด้านการข่าวความมั่นคง”</w:t>
      </w:r>
      <w:r>
        <w:rPr>
          <w:rFonts w:ascii="TH SarabunPSK" w:hAnsi="TH SarabunPSK" w:cs="TH SarabunPSK"/>
          <w:color w:val="0F243E"/>
        </w:rPr>
        <w:t xml:space="preserve"> โดยเฉพาะประเด็นเรื่องงานด้านการข่าวในพื้นที่จังหวัดชายแดนภาคใต้ ซึ่งได้เชิญผู้เกี่ยวข้องเข้าชี้แจงต่อคณะกรรมาธิการฯ ดั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กองอำนวยการรักษาความมั่นคงภายในราชอาณาจักร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ำนักงานสภาความมั่นคงแห่งชาติ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ำนักงานข่าวกรองแห่งชาติ</w:t>
      </w:r>
      <w:r>
        <w:rPr>
          <w:rFonts w:cs="TH SarabunPSK" w:ascii="TH SarabunPSK" w:hAnsi="TH SarabunPSK"/>
          <w:color w:val="0F243E"/>
        </w:rPr>
        <w:tab/>
        <w:tab/>
        <w:tab/>
        <w:t xml:space="preserve">    </w:t>
      </w:r>
      <w:r>
        <w:rPr>
          <w:rFonts w:cs="TH SarabunPSK" w:ascii="TH SarabunPSK" w:hAnsi="TH SarabunPSK"/>
          <w:color w:val="0F243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บัญชาการกองทัพไท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ัพบก</w:t>
      </w:r>
      <w:r>
        <w:rPr>
          <w:rFonts w:cs="TH SarabunPSK" w:ascii="TH SarabunPSK" w:hAnsi="TH SarabunPSK"/>
          <w:color w:val="0F243E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ัพเรือ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ัพอากาศ</w:t>
      </w: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บัญชาการตำรวจสันติบาล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ำนักงานปลัดกระทรวงมหาดไท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หน่วยงานด้านการข่าว ยืนยันว่ามีการแจ้งเตือนทุกครั้งก่อนที่จะมีเหตุระเบิดขึ้น     แต่อาจจะมีความคลาดเคลื่อนในเรื่องวันและเวลาเพียงเล็กน้อยเท่านั้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Parliament</dc:creator>
  <dc:description/>
  <dc:language>en-US</dc:language>
  <cp:lastModifiedBy>Parliament</cp:lastModifiedBy>
  <cp:lastPrinted>2012-04-10T09:46:00Z</cp:lastPrinted>
  <dcterms:modified xsi:type="dcterms:W3CDTF">2012-04-12T09:10:00Z</dcterms:modified>
  <cp:revision>2</cp:revision>
  <dc:subject/>
  <dc:title/>
</cp:coreProperties>
</file>