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สภาผู้แทนราษฎร พิจารณาแก้ไขกฎกระทรวงมหาด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ฤหัสบดีที่ ๕ เมษายน </w:t>
      </w:r>
      <w:r>
        <w:rPr>
          <w:rFonts w:ascii="TH SarabunPSK" w:hAnsi="TH SarabunPSK" w:cs="TH SarabunPSK"/>
          <w:color w:val="0F243E"/>
        </w:rPr>
        <w:t xml:space="preserve">๒๕๕๕ เวลา </w:t>
      </w:r>
      <w:r>
        <w:rPr>
          <w:rFonts w:ascii="TH SarabunPSK" w:hAnsi="TH SarabunPSK" w:cs="TH SarabunPSK"/>
          <w:color w:val="0F243E"/>
        </w:rPr>
        <w:t>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ห้องแถลงข่าว ชั้น ๑  อาคารรัฐสภา ๑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นายประชา  ประสพดี  รองประธานคณะกรรมาธิการการกฎหมาย การยุติธรรม และสิทธิมนุษยชน สภาผู้แทนราษฎร รับยื่นหนังสือเรียกร้องจากนางสุชาดา นันพานิชสกุล นายกสมาคมผู้ประกอบการธุรกิจขนาดย่อ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SME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และผู้ประกอบการโรงแรมขนาดกลางและขนาดย่อมกว่า ๒๐ ค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ให้สภาผู้แทนราษฎร พิจารณาแก้ไขกฏกระทรวงมหาดไทย ในเรื่องการขออนุญาตประกอบกิจการโรงแรม  เนื่องจากผู้ประกอบการโรงแรมขนาดเล็กและโรงแรมขนาดกลางกว่า ๒๙๐ แห่งในเขตกรุงเทพฯ และปริมณฑล ได้รับความเดือดร้อนจากกฎหมายที่ออกจากสภาฯ ซึ่งผู้ประกอบการธุรกิจโรงแรมต้องยื่นขอใบอนุญาตรับรองการใช้อาคารต่อกระทรวงมหาดไทย แต่ไปติดปัญหาที่พระราชบัญญัติผังเมือง          ที่กำหนดให้อาคารที่จะใช้ประกอบการธุรกิจโรงแรมนั้นต้องมีการขอจดแจ้งเพื่อประกอบกิจการโรงแรม   มาตั้งแต่เริ่มก่อสร้างอาคารโดยโรงแรมส่วนใหญ่สร่างก่อนที่พระราชบัญญัติผังเมือง ซึ่งได้ขอจดแจ้งว่า   เป็นอาคารพาณิชย์ จึงทำให้เกิดความยุ่งยากในการประกอบกิจการ เพราะเจ้าหน้าที่ในท้องที่เรียกเก็บ    ค่ารายเดือนมิเช่นนั้นจะจับกุมและยื่นฟ้องต่อศ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รองประธานคณะกรรมาธิการฯ กล่าวว่า จะนำเรื่องดังกล่าวแจ้งต่อประธานคณะกรรมาธิการฯ เพื่อนำบรรจุเข้าในวาระการประชุมคณะกรรมาธิการฯ โดยจะเชิญผู้เกี่ยวข้องเข้าชี้แจงต่อที่ประชุมฯ 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ด้านการข่าวความมั่นคง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พฤหัสบดีที่ ๕ เมษายน </w:t>
      </w:r>
      <w:r>
        <w:rPr>
          <w:rFonts w:ascii="TH SarabunPSK" w:hAnsi="TH SarabunPSK" w:cs="TH SarabunPSK"/>
        </w:rPr>
        <w:t xml:space="preserve">๒๕๕๕ เวลา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าฬิกา ณ </w:t>
      </w:r>
      <w:r>
        <w:rPr>
          <w:rFonts w:ascii="TH SarabunPSK" w:hAnsi="TH SarabunPSK" w:cs="TH SarabunPSK"/>
        </w:rPr>
        <w:t>ห้องแถลงข่าว ชั้น ๑  อาคารรัฐสภา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ายอำนวย  คลังผา ประธานคณะกรรมาธิการการทหาร สภาผู้แทนราษฎร แถลงถึงผลการประชุมคณะกรรมาธิการว่า คณะกรรมาธิการฯ ได้ประชุมพิจารณาเรื่อง </w:t>
      </w:r>
      <w:r>
        <w:rPr>
          <w:rFonts w:ascii="TH SarabunPSK" w:hAnsi="TH SarabunPSK" w:cs="TH SarabunPSK"/>
          <w:i/>
          <w:i/>
          <w:iCs/>
        </w:rPr>
        <w:t>“งานด้านการข่าวความมั่นคง”</w:t>
      </w:r>
      <w:r>
        <w:rPr>
          <w:rFonts w:ascii="TH SarabunPSK" w:hAnsi="TH SarabunPSK" w:cs="TH SarabunPSK"/>
        </w:rPr>
        <w:t>โดยเฉพาะประเด็นเรื่องงานด้านการข่าวในพื้นที่จังหวัดชายแดนภาคใต้ ซึ่งได้เชิญผู้เกี่ยวข้องเข้าชี้แจง    ต่อคณะกรรมาธิการฯ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องอำนวยการรักษาความมั่นคงภายในราชอาณาจักร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สภาความมั่นคงแห่ง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ข่าวกรองแห่งชาติ</w:t>
      </w: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บัญชาการกองทัพ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ทัพบก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ทัพเ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ทัพอากาศ</w:t>
      </w:r>
      <w:r>
        <w:rPr>
          <w:rFonts w:cs="TH SarabunPSK" w:ascii="TH SarabunPSK" w:hAnsi="TH SarabunPSK"/>
        </w:rPr>
        <w:tab/>
        <w:tab/>
        <w:tab/>
        <w:tab/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บัญชาการตำรวจสันติบา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ปลัดกระทรวงมหาด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หน่วยงานด้านการข่าว ยืนยันว่ามีการแจ้งเตือนทุกครั้งก่อนที่จะมีเหตุระเบิดขึ้น     แต่อาจจะมีความคลาดเคลื่อนในเรื่องวันและเวลาเพียงเล็กน้อยเท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วันอังคารที่ ๓ เมษายน ๒๕๕๕ 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าฬิกา ณ อาคารสโมสร ชั้น ๒ สถาบันวิชาการ ทีโอที นนทบุรี  นายคัมภีร์  ดิษฐากรณ์  รองเลขาธิการสภาผู้แทนราษฎร เป็นประธานในพิธีปิดกิจกรรมยุวชนประชาธิปไตย ประจำปี ๒๕๕๕ รุ่นที่ ๑ และรุ่นที่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ศุกร์ที่ ๖ เมษายน ๒๕๕๕ 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 นาฬิกา ณ ปฐมบรมราชานุสรณ์ ที่สะพานพระพุทธยอดฟ้า นางชลดา  กันคล้อย  ผู้อำนวยการสำนักภาษาต่างประเทศ พร้อมด้วยข้าราชการสำนักงานเลขาธิการสภาผู้แทนราษฎร นำพานประดับพุ่มดอกไม้ในนาม “สภาผู้แทนราษฎร” ถวายบังคมพระบาทสมเด็จพระพุทธยอดฟ้าจุฬาโลกมหาราช เนื่องในโอกาสเป็นวันพระบาทสมเด็จพระพุทธยอดฟ้าจุฬาโลกมหาราชและวันที่ระลึกมหาจักรีบรมราชวงศ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basedOn w:val="Style13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9:00Z</dcterms:created>
  <dc:creator>Parliament</dc:creator>
  <dc:description/>
  <dc:language>en-US</dc:language>
  <cp:lastModifiedBy>Parliament</cp:lastModifiedBy>
  <cp:lastPrinted>2012-04-10T09:46:00Z</cp:lastPrinted>
  <dcterms:modified xsi:type="dcterms:W3CDTF">2012-04-12T09:09:00Z</dcterms:modified>
  <cp:revision>2</cp:revision>
  <dc:subject/>
  <dc:title/>
</cp:coreProperties>
</file>