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98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ขอให้สภาฯ เร่งรัดการพิจารณาร่างพระราชบัญญัติประกันสังค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ฉบับที่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..)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๕ เมษายน </w:t>
      </w:r>
      <w:r>
        <w:rPr>
          <w:rFonts w:ascii="TH SarabunPSK" w:hAnsi="TH SarabunPSK" w:cs="TH SarabunPSK"/>
          <w:color w:val="0F243E"/>
        </w:rPr>
        <w:t xml:space="preserve">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ห้องสารนิเทศ อาคารรัฐสภา ๑ 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วิสุทธิ์  ไชยณรุ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</w:t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ส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รับหนังสือขอให้เร่งรัดการพิจารณาร่างพระราชบัญญัติประกันสังค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>...)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โดยมีนางสาววิไลวรรณ แซ่เตีย กับประชาชนผู้มีสิทธิเลือกตั้ง จำนวน ๑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๒๖๔ รายชื่อเป็นผู้เสนอ ซึ่งขณะนี้ได้รับการบรรจุในระเบียบวาระการประชุมสภาฯ ในวันพุธที่ ๔ เมษายน ๒๕๕๕  ทั้งนี้เพื่อให้ทันระยะเวลาการประชุมสภาฯ สมัยสามัญนิติบัญญัตินี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ฯ กล่าวว่า จะนำเรื่องดังกล่าวหารือกับวิปทั้งสองฝ่ายโดยเร็ว โดยขอให้รอร่างพระราชบัญญัติของรัฐบาลเข้ามาพิจารณาไปพร้อมกัน  ซึ่งการที่สภาฯ เลื่อนการปิดประชุมฯ ออกไป   จะพยายามเร่งรัดให้ทันสมัยการประชุมฯ นี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4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04:00Z</dcterms:modified>
  <cp:revision>2</cp:revision>
  <dc:subject/>
  <dc:title/>
</cp:coreProperties>
</file>