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ธีสรงน้ำพระและรดน้ำขอพ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F243E"/>
          <w:sz w:val="20"/>
          <w:szCs w:val="20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ฤหัสบดีที่ ๕ เมษายน </w:t>
      </w:r>
      <w:r>
        <w:rPr>
          <w:rFonts w:ascii="TH SarabunPSK" w:hAnsi="TH SarabunPSK" w:cs="TH SarabunPSK"/>
          <w:color w:val="0F243E"/>
        </w:rPr>
        <w:t xml:space="preserve">๒๕๕๕ เวลา </w:t>
      </w:r>
      <w:r>
        <w:rPr>
          <w:rFonts w:ascii="TH SarabunPSK" w:hAnsi="TH SarabunPSK" w:cs="TH SarabunPSK"/>
          <w:color w:val="0F243E"/>
        </w:rPr>
        <w:t>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บริเวณห้องโถง           อาคารรัฐสภา 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 xml:space="preserve">วิสุทธิ์  ไชยณรุณ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</w:t>
      </w:r>
      <w:r>
        <w:rPr>
          <w:rFonts w:ascii="TH SarabunPSK" w:hAnsi="TH SarabunPSK" w:cs="TH SarabunPSK"/>
          <w:color w:val="0F243E"/>
        </w:rPr>
        <w:t>ประธาน</w:t>
      </w:r>
      <w:r>
        <w:rPr>
          <w:rFonts w:ascii="TH SarabunPSK" w:hAnsi="TH SarabunPSK" w:cs="TH SarabunPSK"/>
          <w:color w:val="0F243E"/>
        </w:rPr>
        <w:t>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ที่สอง เป็นประธานในพิธีสรงน้ำพระและรดน้ำขอพรผู้สูงอายุ จัดโดยคณะกรรมาธิการการศาสนา ศิลปะและวัฒนธรรม                 สภาผู้แทนราษฎร ร่วมกับกรมส่งเสริมวัฒนธรรม กระทรวงวัฒนธรรม โดยมี ด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ลีลาวดี วัชโรบล โฆษกคณะกรรมาธิการฯ เป็นพิธีกรและกล่าวถึงความสำคัญของประเพณีวันสงกรานต์  ต่อมาประธานพิธี         ตีฆ้องชัย ๓ ครั้ง  เพื่อเป็นสิริมงคล และเป็นปฐมฤกษ์ในการเถลิงศกใหม่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๕ จากนั้น นางสุกุมล คุณปลื้ม รัฐมนตรีว่าการกระทรวงวัฒนธรรม และนางปริศนา พงษ์ทัดศิริกุล อธิบดีกรมส่งเสริมวัฒนธรรม  นำชมนิทรรศการ  “ สืบสานประเพณีสงกรานต์ ๔ ภาค ”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ายนามผู้อาวุโสที่ร่วมพิธีประกอบ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นายโภคิน พลกุล </w:t>
      </w:r>
      <w:r>
        <w:rPr>
          <w:rFonts w:cs="TH SarabunPSK" w:ascii="TH SarabunPSK" w:hAnsi="TH SarabunPSK"/>
          <w:color w:val="0F243E"/>
        </w:rPr>
        <w:tab/>
        <w:t xml:space="preserve">         </w:t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สุชน ชาลีเคร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ยงยุทธ ติยะไพรัช</w:t>
      </w:r>
      <w:r>
        <w:rPr>
          <w:rFonts w:cs="TH SarabunPSK" w:ascii="TH SarabunPSK" w:hAnsi="TH SarabunPSK"/>
          <w:color w:val="0F243E"/>
        </w:rPr>
        <w:tab/>
        <w:t xml:space="preserve">         </w:t>
        <w:tab/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นิยม  วรปัญญ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พลตำรวจโทวิโรจน์ เปาอินทร์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เสนาะ เทียนทอ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นายไพฑูรย์ แก้วทอง 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งบุญรื่น ศรีธเร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>๙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พิเชษฐ พันธุ์วิชาติกุล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อำนวย คลังผ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สุทัศน์ เงินหมื่น</w:t>
      </w:r>
      <w:r>
        <w:rPr>
          <w:rFonts w:cs="TH SarabunPSK" w:ascii="TH SarabunPSK" w:hAnsi="TH SarabunPSK"/>
          <w:color w:val="0F243E"/>
        </w:rPr>
        <w:tab/>
        <w:t xml:space="preserve">        </w:t>
        <w:tab/>
        <w:tab/>
      </w:r>
      <w:r>
        <w:rPr>
          <w:rFonts w:ascii="TH SarabunPSK" w:hAnsi="TH SarabunPSK" w:cs="TH SarabunPSK"/>
          <w:color w:val="0F243E"/>
        </w:rPr>
        <w:t>๑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ไพจิต  ศรีวรขาน</w:t>
      </w:r>
    </w:p>
    <w:p>
      <w:pPr>
        <w:pStyle w:val="Normal"/>
        <w:ind w:left="142" w:firstLine="1985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left="142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basedOn w:val="Style13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3:00Z</dcterms:created>
  <dc:creator>Parliament</dc:creator>
  <dc:description/>
  <dc:language>en-US</dc:language>
  <cp:lastModifiedBy>Parliament</cp:lastModifiedBy>
  <cp:lastPrinted>2012-04-10T09:46:00Z</cp:lastPrinted>
  <dcterms:modified xsi:type="dcterms:W3CDTF">2012-04-12T09:03:00Z</dcterms:modified>
  <cp:revision>2</cp:revision>
  <dc:subject/>
  <dc:title/>
</cp:coreProperties>
</file>