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รัฐบาลผ่านกฎหมายป้องกันการทารุณสัตว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๕ เมษายน </w:t>
      </w:r>
      <w:r>
        <w:rPr>
          <w:rFonts w:ascii="TH SarabunPSK" w:hAnsi="TH SarabunPSK" w:cs="TH SarabunPSK"/>
          <w:color w:val="0F243E"/>
        </w:rPr>
        <w:t xml:space="preserve">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๐ นาฬิกา ณ </w:t>
      </w:r>
      <w:r>
        <w:rPr>
          <w:rFonts w:ascii="TH SarabunPSK" w:hAnsi="TH SarabunPSK" w:cs="TH SarabunPSK"/>
          <w:color w:val="0F243E"/>
        </w:rPr>
        <w:t xml:space="preserve">อาคารพิพิธภัณฑ์ อาคารรัฐสภา ๑ 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 xml:space="preserve">เจริญ  จรรย์โกมล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</w:t>
      </w:r>
      <w:r>
        <w:rPr>
          <w:rFonts w:ascii="TH SarabunPSK" w:hAnsi="TH SarabunPSK" w:cs="TH SarabunPSK"/>
          <w:color w:val="0F243E"/>
        </w:rPr>
        <w:t>ประธาน</w:t>
      </w:r>
      <w:r>
        <w:rPr>
          <w:rFonts w:ascii="TH SarabunPSK" w:hAnsi="TH SarabunPSK" w:cs="TH SarabunPSK"/>
          <w:color w:val="0F243E"/>
        </w:rPr>
        <w:t>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คนที่หนึ่ง รับยื่นข้อเรียกร้องให้รัฐบาลผ่านกฎหมายป้องกันการทารุณสัตว์จากนายสวรรค์  แสงบัลลังค์ เลขาธิการสมาคมป้องกันการทารุณสัตว์แห่งประเทศไทย ตัวแทนกลุ่มรักษ์สัตว์อื่น ๆ อีก ๓๐ กลุ่ม  พร้อมรายชื่อประชาชนผู้รักสัตว์ จำนวนกว่า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รายชื่อ ซึ่งคณะรัฐมนตรีได้มีมติเห็นชอบร่าง พระราชบัญญัติป้องกันการทารุณกรรมและ      การจัดสวัสดิภาพสัตว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ที่ได้รับการแก้ไขปรับปรุงโดยกระทรวงเกษตรและสหกรณ์แล้วนั้น ปัจจุบันร่างพระราชบัญญัติดังกล่าวได้รับการบรรจุอยู่ในวาระเร่งด่วนที่ ๑๗ ที่จะนำเสนอที่ประชุมสภาฯ พิจารณาต่อไป  สมาคมฯ ได้รวบรวมรายชื่อ มานำเสนอเพื่อเป็นการเพิ่มน้ำหนักให้แก่คณะกรรมาธิการได้เห็นความสำคัญของร่างพระราชบัญญัติดังกล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รองประธานฯ กล่าวว่า สภาฯ จะนำรายชื่อไปตรวจสอบความถูกต้องก่อนจึงจะบรรจุ    ในระเบียบวาระการประชุมฯ ต่อไป ขณะนี้มีกฎหมายที่ประชาชนเสนอจำนวน ๓๕ กฎหมายที่บรรจุ       ในระเบียบวาระ แต่ขอยืนยันว่าจะพยายามเร่งรัดให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basedOn w:val="Style13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2:00Z</dcterms:created>
  <dc:creator>Parliament</dc:creator>
  <dc:description/>
  <dc:language>en-US</dc:language>
  <cp:lastModifiedBy>Parliament</cp:lastModifiedBy>
  <cp:lastPrinted>2012-04-10T09:46:00Z</cp:lastPrinted>
  <dcterms:modified xsi:type="dcterms:W3CDTF">2012-04-12T09:02:00Z</dcterms:modified>
  <cp:revision>3</cp:revision>
  <dc:subject/>
  <dc:title/>
</cp:coreProperties>
</file>