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แต่งตั้งผู้ตรวจสอบการรับจ่ายเงินและทรัพย์สินของสำนักงานการตรวจเงิน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</w:rPr>
        <w:t>วันพฤหัสบดีที่ ๕ เมษายน ๒๕๕๕ เวลา 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๓๐ นาฬิกา ณ ห้องรับรอง ชั้น ๒ อาคารรัฐสภา ๑ นายสมศักดิ์  เกียรติสุรนนท์  ประธานรัฐสภาและประธานสภาผู้แทนราษฎร เป็นประธานในการประชุมองค์อำนาจทั้งสี่แต่งตั้งผู้ตรวจสอบการรับจ่ายเงินและทรัพย์สิน บัญชี ทะเบียน เอกสาร หรือหลักฐานอื่นของสำนักงานจรวจเงินแผ่นดิน ครั้งที่ ๑</w:t>
      </w:r>
      <w:r>
        <w:rPr>
          <w:rFonts w:cs="TH SarabunPSK" w:ascii="TH SarabunPSK" w:hAnsi="TH SarabunPSK"/>
          <w:color w:val="17365D"/>
        </w:rPr>
        <w:t>/</w:t>
      </w:r>
      <w:r>
        <w:rPr>
          <w:rFonts w:ascii="TH SarabunPSK" w:hAnsi="TH SarabunPSK" w:cs="TH SarabunPSK"/>
          <w:color w:val="17365D"/>
        </w:rPr>
        <w:t>๒๕๕๕ ซึ่งองค์อำนาจทั้งสี่ประกอบด้วย นายสมศักดิ์  เกียรติสุรนนท์  ประธานรัฐสภาและประธานสภาผู้แทนราษฎร นางพรทิพย์ โล่วีระ  จันทร์รัตนปรีดา รองประธานวุฒิสภา คนที่สอง นายกิตติรัตน์  ณ ระนอง รองนายกรัฐมนตรีและรัฐมนตรีว่าการกระทรวงการคลังและนายอภิสิทธิ์  เวชชาชีวะ  ผู้นำฝ่ายค้านในสภาผู้แทนราษฎร ซึ่งที่ประชุมฯ มีมติแต่งตั้งให้อธิบดีกรมบัญชีกลางและบุคคลที่อธิบดีกรมบัญชีกลางมอบหมาย ทำหน้าที่เป็นผู้ตรวจสอบของสำนักงานการตรวจเงินแผ่นดิน โดยมีหน้าที่ตรวจสอบการรับจ่าย การเก็บรักษา และการใช้จ่ายเงินและทรัพย์สินอื่นของสำนักงานตรวจเงินแผ่นดิน หรือที่อยู่ในความรับผิดชอบของสำนักงานฯ และแสดงความเห็นว่าเป็นไปตามกฎหมาย ระเบียบ ข้อบังคับ และมติคณะรัฐมนตรีหรือไม่ และอาจตรวจสอบการใช้จ่ายเงิน การใช้จ่ายทรัพย์สินอื่น หรือการจัดซื้อจัดจ้างตามแผนงาน งานหรือโครงการของสำนักงานการตรวจเงินแผ่นดิน และแสดงความเห็นว่าเป็นไปตามวัตถุประสงค์ โดยประหยัดได้ผลตามเป้าหมายและมีผลคุ้มค่าหรือไม่ พร้อมกับรายงานผลการตรวจสอบให้องค์อำนาจทั้งสี่ทราบอย่างน้อยปีละ ๑ ครั้ง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Mp8">
    <w:name w:val="mp-8"/>
    <w:basedOn w:val="Style13"/>
    <w:qFormat/>
    <w:rPr>
      <w:rFonts w:ascii="Tahoma" w:hAnsi="Tahoma" w:cs="Tahoma"/>
      <w:color w:val="696969"/>
      <w:sz w:val="20"/>
      <w:szCs w:val="20"/>
    </w:rPr>
  </w:style>
  <w:style w:type="character" w:styleId="Mp2">
    <w:name w:val="mp-2"/>
    <w:basedOn w:val="Style13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Mp7">
    <w:name w:val="mp-7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0:00Z</dcterms:created>
  <dc:creator>Parliament</dc:creator>
  <dc:description/>
  <dc:language>en-US</dc:language>
  <cp:lastModifiedBy>Parliament</cp:lastModifiedBy>
  <cp:lastPrinted>2012-04-10T09:46:00Z</cp:lastPrinted>
  <dcterms:modified xsi:type="dcterms:W3CDTF">2012-04-12T09:01:00Z</dcterms:modified>
  <cp:revision>3</cp:revision>
  <dc:subject/>
  <dc:title/>
</cp:coreProperties>
</file>