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F243E"/>
          <w:sz w:val="40"/>
          <w:sz w:val="40"/>
          <w:szCs w:val="40"/>
        </w:rPr>
        <w:t>เชิญสมาชิกรัฐสภาไทยรุ่นใหม่ เยือนเครือรัฐออสเตรเลี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40"/>
          <w:szCs w:val="40"/>
        </w:rPr>
      </w:pPr>
      <w:r>
        <w:rPr>
          <w:rFonts w:cs="TH SarabunPSK" w:ascii="TH SarabunPSK" w:hAnsi="TH SarabunPSK"/>
          <w:b/>
          <w:bCs/>
          <w:color w:val="0F243E"/>
          <w:sz w:val="40"/>
          <w:szCs w:val="40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อังคารที่ ๓ เมษายน  ๒๕๕๕ เวลา ๑๔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 นาฬิกา ณ ห้องรับรอง ชั้น ๒  อาคารรัฐสภา ๑  นายสมศักดิ์ เกียรติสุรนนท์ ประธานรัฐสภาและประธานสภาผู้แทนราษฎร ให้การรับรอง</w:t>
      </w:r>
      <w:r>
        <w:rPr>
          <w:rFonts w:ascii="TH SarabunPSK" w:hAnsi="TH SarabunPSK" w:cs="TH SarabunPSK"/>
          <w:color w:val="0F243E"/>
        </w:rPr>
        <w:t xml:space="preserve">      </w:t>
      </w:r>
      <w:r>
        <w:rPr>
          <w:rFonts w:ascii="TH SarabunPSK" w:hAnsi="TH SarabunPSK" w:cs="TH SarabunPSK"/>
          <w:color w:val="0F243E"/>
        </w:rPr>
        <w:t xml:space="preserve">นายเจมส์ โจเซฟ ไวส์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 xml:space="preserve">(H.E.Mr. James Joseph Wise) </w:t>
      </w:r>
      <w:r>
        <w:rPr>
          <w:rFonts w:ascii="TH SarabunPSK" w:hAnsi="TH SarabunPSK" w:cs="TH SarabunPSK"/>
          <w:color w:val="0F243E"/>
        </w:rPr>
        <w:t>เอกอัครราชทูตเครือรัฐออสเตรเลียประจำประเทศไทย เข้าเยี่ยมคารวะ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เพื่อหารือเกี่ยวกับการเชิญเยือนรัฐสภาเครือรัฐออสเตรเลีย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  <w:sz w:val="18"/>
          <w:szCs w:val="18"/>
        </w:rPr>
        <w:tab/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เอกอัครราชทูต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กล่าวขอบคุณที่ให้การต้อนรับเป็นอย่างดี พร้อมทั้งหารือเกี่ยวกับการเชิญสมาชิกรัฐสภาไทยรุ่นใหม่ ๑ คน โดยจากการสำรวจสมาชิกสภาผู้แทนราษฎรของสภาไทยชุดปัจจุบันที่ได้รับเลือกตั้งเป็นครั้งแรกและมีอายุไม่เกิน ๔๐ ปี มีจำนวน ๒๒ คน และสมาชิกสภา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ที่มีอายุไม่เกิน ๔๐ ปี มีจำนวน ๕๑ คน ไปเยี่ยมเยือนเครือรัฐออสเตรเลียในระหว่างวันที่ ๒๐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-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๒๖ พฤษภาคม ๒๕๕๕  ซึ่งเป็นส่วนหนึ่งของการเชิญสมาชิกรัฐสภาอาเซียน เพื่อกระชับความสัมพันธ์ไทย – ออสเตรเลีย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ให้แน่นแฟ้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ยิ่งขึ้น  โดยได้มอบสำเนาหนังสือเชิญต่อประธาน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แทนหนังสือเชิญตัวจริง  ในการนี้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ประธานรัฐสภาเครือรัฐออสเตรเลีย จะเยือนไทยอย่างเป็นทางการในช่วงปลายเดือนมิถุนายนนี้ ในโปรแกรมการเดินทางจะมีการเข้าศึกษาดูงานที่รัฐสภาไทยด้วย สุดท้ายเรียนเชิญประธาน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และสมาชิกรัฐสภาไทยเยือนรัฐสภาเครือรัฐออสเตรเลียด้วย </w:t>
      </w:r>
      <w:r>
        <w:rPr>
          <w:rFonts w:ascii="TH SarabunPSK" w:hAnsi="TH SarabunPSK" w:cs="TH SarabunPSK"/>
          <w:color w:val="0F243E"/>
        </w:rPr>
        <w:t>พร้อม</w:t>
      </w:r>
      <w:r>
        <w:rPr>
          <w:rFonts w:ascii="TH SarabunPSK" w:hAnsi="TH SarabunPSK" w:cs="TH SarabunPSK"/>
          <w:color w:val="0F243E"/>
        </w:rPr>
        <w:t>จะให้การต้อนรับเป็นอย่างดี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ประธานฯ กล่าวขอบคุณสำหรับคำเชิญ พร้อมให้ความร่วมมือในการคัดเลือกสมาชิกรัฐสภาไทยรุ่นใหม่ให้แล้วเสร็จภายในสิ้นเดือนนี้  และจะนำสมาชิก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เยือนเครือรัฐออสเตรเลียตามคำเชิญภายหลังจากการประชุมสภา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ในวาระสำคัญของชาติแล้ว รวมทั้งยินดีให้การต้อนรับประธานรัฐสภาเครือรัฐออสเตรเลียที่จะเดินทางเยือนรัฐสภาไทย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โดยจะจัดโปรแกรมการศึกษาดูงานในรัฐสภาไทยให้อย่างเต็มที่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Mp8">
    <w:name w:val="mp-8"/>
    <w:basedOn w:val="Style13"/>
    <w:qFormat/>
    <w:rPr>
      <w:rFonts w:ascii="Tahoma" w:hAnsi="Tahoma" w:cs="Tahoma"/>
      <w:color w:val="696969"/>
      <w:sz w:val="20"/>
      <w:szCs w:val="20"/>
    </w:rPr>
  </w:style>
  <w:style w:type="character" w:styleId="Mp2">
    <w:name w:val="mp-2"/>
    <w:basedOn w:val="Style13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Mp7">
    <w:name w:val="mp-7"/>
    <w:basedOn w:val="Normal"/>
    <w:qFormat/>
    <w:pPr>
      <w:spacing w:before="280" w:after="280"/>
      <w:jc w:val="right"/>
    </w:pPr>
    <w:rPr>
      <w:rFonts w:ascii="Tahoma" w:hAnsi="Tahoma" w:eastAsia="Times New Roman" w:cs="Tahoma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00:00Z</dcterms:created>
  <dc:creator>Parliament</dc:creator>
  <dc:description/>
  <cp:keywords/>
  <dc:language>en-US</dc:language>
  <cp:lastModifiedBy>Parliament</cp:lastModifiedBy>
  <cp:lastPrinted>2012-04-10T09:46:00Z</cp:lastPrinted>
  <dcterms:modified xsi:type="dcterms:W3CDTF">2012-04-12T09:01:00Z</dcterms:modified>
  <cp:revision>3</cp:revision>
  <dc:subject/>
  <dc:title> </dc:title>
</cp:coreProperties>
</file>