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โครงการ สืบสานประเพณีวันสงกรานต์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ปี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ณะกรรมาธิการการศาสนา ศิลปะและวัฒนธรรม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สภาผู้แทนราษฎร ร่วมกับกรมส่งเสริมวัฒนธรรม กระทรวงวัฒนธรรม จัดโครงการ สืบสานประเพณีวันสงกรานต์ ปีใหม่ไทย พุทธศักราช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๕๕๕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ในวันที่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๕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๕๕๕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โดยจะมีการจัดนิทรรศการสาธิตการรดน้ำ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๔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ภาค ณ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บริเว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ห้องโถง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คารรัฐสภา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๑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และในวันที่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๕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เ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มษายน ๒๕๕๕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จะมีกิจกรรม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มากมาย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เริ่มตั้งแต่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วลา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๗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จะมีพิธีทำบุญตักบาตร พระสงฆ์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๘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รูป ณ บริเวณหน้าพระบรมราชานุสาวรีย์ รัชกาลที่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๗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จากนั้นในเวล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๐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จะมีพิธีสรงน้ำพระพุทธรูป รดน้ำขอพรผู้อาวุโสจากผู้นำองค์กรด้านนิติบัญญัติทั้งในอดีตและปัจจุบั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color w:val="0F243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8:00Z</dcterms:created>
  <dc:creator>Parliament</dc:creator>
  <dc:description/>
  <dc:language>en-US</dc:language>
  <cp:lastModifiedBy>Parliament</cp:lastModifiedBy>
  <dcterms:modified xsi:type="dcterms:W3CDTF">2012-04-04T01:08:00Z</dcterms:modified>
  <cp:revision>2</cp:revision>
  <dc:subject/>
  <dc:title/>
</cp:coreProperties>
</file>