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464185</wp:posOffset>
            </wp:positionV>
            <wp:extent cx="4934585" cy="3310255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พิธีเปิดกิจกรรมยุวชนประชาธิปไตย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ประจำปี ๒๕๕๕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พิทูร พุ่มหิร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่งเก้าอี้ที่ ๔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ลขาธิการ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ปิดกิจกรรมยุวชนประชาธิปไตย รุ่นที่ ๑ และ รุ่นที่ ๒ ประจำปี 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คัมภีร์ ดิษฐาก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่งเก้าอี้ที่ ๕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เลขาธิการสภาผู้แทนราษฎร และ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อัจฉราฉวี นิ่มศิร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่งเก้าอี้ที่ ๓ จากซ้า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อำนวยการสำนักประชาสัมพันธ์ สำนักงานเลขาธิการสภาผู้แทนราษฎร ร่วมในพิธี </w:t>
      </w:r>
      <w:bookmarkStart w:id="0" w:name="_GoBack"/>
      <w:bookmarkEnd w:id="0"/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สถาบันวิชาการทีโอที จังหวัดนนทบุรี   เมื่อวันก่อน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3:00Z</dcterms:created>
  <dc:creator>Computer</dc:creator>
  <dc:description/>
  <dc:language>en-US</dc:language>
  <cp:lastModifiedBy>Parliament</cp:lastModifiedBy>
  <cp:lastPrinted>2012-03-29T13:25:00Z</cp:lastPrinted>
  <dcterms:modified xsi:type="dcterms:W3CDTF">2012-03-30T06:43:00Z</dcterms:modified>
  <cp:revision>2</cp:revision>
  <dc:subject/>
  <dc:title/>
</cp:coreProperties>
</file>