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ขอให้เร่งรัดการพิจารณา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ระราชบัญญัติองค์การอิสระเพื่อการคุ้มครองผู้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 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F243E"/>
          <w:sz w:val="18"/>
          <w:szCs w:val="18"/>
        </w:rPr>
      </w:pPr>
      <w:r>
        <w:rPr>
          <w:rFonts w:cs="TH SarabunPSK" w:ascii="TH SarabunPSK" w:hAnsi="TH SarabunPSK"/>
          <w:b/>
          <w:bCs/>
          <w:color w:val="0F243E"/>
          <w:sz w:val="18"/>
          <w:szCs w:val="1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F243E"/>
          <w:sz w:val="18"/>
          <w:szCs w:val="18"/>
        </w:rPr>
      </w:pPr>
      <w:r>
        <w:rPr>
          <w:rFonts w:cs="TH SarabunPSK" w:ascii="TH SarabunPSK" w:hAnsi="TH SarabunPSK"/>
          <w:b/>
          <w:bCs/>
          <w:color w:val="0F243E"/>
          <w:sz w:val="18"/>
          <w:szCs w:val="1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วันพุธที่ ๒๘ มีนาคม ๒๕๕๕ เวลา </w:t>
      </w:r>
      <w:r>
        <w:rPr>
          <w:rFonts w:ascii="TH SarabunPSK" w:hAnsi="TH SarabunPSK" w:cs="TH SarabunPSK"/>
          <w:color w:val="0F243E"/>
        </w:rPr>
        <w:t>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 xml:space="preserve">บริเวณห้องโถง  </w:t>
      </w:r>
      <w:r>
        <w:rPr>
          <w:rFonts w:ascii="TH SarabunPSK" w:hAnsi="TH SarabunPSK" w:cs="TH SarabunPSK"/>
          <w:color w:val="0F243E"/>
        </w:rPr>
        <w:t>ชั้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๑ อาคารรัฐสภา ๑</w:t>
      </w:r>
      <w:r>
        <w:rPr>
          <w:rFonts w:ascii="TH SarabunPSK" w:hAnsi="TH SarabunPSK" w:cs="TH SarabunPSK"/>
          <w:color w:val="0F243E"/>
        </w:rPr>
        <w:t xml:space="preserve">   นายอภิสิทธิ์  เวชชาชีวะ  ผู้นำฝ่ายค้านในสภาผู้แทนราษฎร  รับยื่นข้อเรียกร้องขอให้เร่งรัดการพิจารณา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ร่าง</w:t>
      </w:r>
      <w:r>
        <w:rPr>
          <w:rFonts w:cs="TH SarabunPSK" w:ascii="TH SarabunPSK" w:hAnsi="TH SarabunPSK"/>
          <w:color w:val="0F243E"/>
        </w:rPr>
        <w:t>)</w:t>
      </w:r>
      <w:r>
        <w:rPr>
          <w:rFonts w:ascii="TH SarabunPSK" w:hAnsi="TH SarabunPSK" w:cs="TH SarabunPSK"/>
          <w:color w:val="0F243E"/>
        </w:rPr>
        <w:t>พระราชบัญญัติองค์การอิสระเพื่อการคุ้มครองผู้บริโภค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จากองค์กรเครือข่ายผู้บริโภคภาคตะวันตกและเครือข่ายผู้บริโภคภาคกลาง  เพื่อขอให้ผลักดันเร่งรัดการพิจารณาร่างพระราชบัญญัติฯ ฉบับนี้ให้ทันก่อนที่จะปิดสมัยประชุมในวันที่ ๑๘ เมษายน ๒๕๕๕ ซึ่งมูลนิธิเพื่อผู้บริโภค และเครือข่ายองค์กรผู้บริโภคทั่วประเทศได้ร่วมกันเข้าชื่อ  ผู้มีสิทธิเลือกตั้ง ๑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๒๐๘ รายชื่อ 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ร่าง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พระราชบัญญัติองค์การอิสระเพื่อการคุ้มครองผู้บริโภค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    </w:t>
      </w:r>
      <w:r>
        <w:rPr>
          <w:rFonts w:ascii="TH SarabunPSK" w:hAnsi="TH SarabunPSK" w:cs="TH SarabunPSK"/>
          <w:color w:val="0F243E"/>
        </w:rPr>
        <w:t>ตามเจตนารมณ์ของรัฐธรรมนูญ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๔๐ และรัฐธรรมนูญฉบับปัจจุบันตามเจตนารมณ์ของรัฐธรรมนูญ               ที่ให้ประชาชนเข้าไปมีส่วนร่วมอย่างแท้จริงในการพัฒนาประชาธิปไตยในการใช้สิทธิของพลเมือง บัดนี้ ร่างพระราชบัญญัติฯ ดังกล่าวได้ผ่านการพิจารณาของสภาผู้แทนราษฎร และวุฒิสภาแล้วเมื่อวันที่ ๓๑ มกราคม ๒๕๕๕ และจะเข้าสู้การประชุมของสภาผู้แทนราษฎรในวาระที่ ๓ ในวาระเรื่องด่วนที่ ๑๓ ซึ่งไม่สามารถจะคาดได้ว่าจะได้รับการพิจารณาเมื่อใดจึงขอให้ผู้นำฝ่ายค้านผลักดัน พรบ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ฉบับนี้ ให้พิจารณาได้ทันในสมัยการประชุมนี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4:00Z</dcterms:created>
  <dc:creator>Parliament</dc:creator>
  <dc:description/>
  <cp:keywords/>
  <dc:language>en-US</dc:language>
  <cp:lastModifiedBy>Parliament</cp:lastModifiedBy>
  <cp:lastPrinted>2012-03-29T07:54:00Z</cp:lastPrinted>
  <dcterms:modified xsi:type="dcterms:W3CDTF">2012-03-29T07:59:00Z</dcterms:modified>
  <cp:revision>3</cp:revision>
  <dc:subject/>
  <dc:title> </dc:title>
</cp:coreProperties>
</file>