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โครงการธุดงค์ธรรมช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พุธที่ ๒๘ มีนาคม ๒๕๕๕ เวลา ๑</w:t>
      </w:r>
      <w:r>
        <w:rPr>
          <w:rFonts w:ascii="TH SarabunPSK" w:hAnsi="TH SarabunPSK" w:cs="TH SarabunPSK"/>
          <w:color w:val="17365D"/>
        </w:rPr>
        <w:t>๑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ณ </w:t>
      </w:r>
      <w:r>
        <w:rPr>
          <w:rFonts w:ascii="TH SarabunPSK" w:hAnsi="TH SarabunPSK" w:cs="TH SarabunPSK"/>
          <w:color w:val="17365D"/>
        </w:rPr>
        <w:t xml:space="preserve"> ห้องแถลงข่าว</w:t>
      </w:r>
      <w:r>
        <w:rPr>
          <w:rFonts w:ascii="TH SarabunPSK" w:hAnsi="TH SarabunPSK" w:cs="TH SarabunPSK"/>
          <w:color w:val="17365D"/>
        </w:rPr>
        <w:t xml:space="preserve"> ชั้น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๑ อาคารรัฐสภา ๑  </w:t>
      </w:r>
      <w:r>
        <w:rPr>
          <w:rFonts w:ascii="TH SarabunPSK" w:hAnsi="TH SarabunPSK" w:cs="TH SarabunPSK"/>
          <w:color w:val="17365D"/>
        </w:rPr>
        <w:t xml:space="preserve">    นายสันศักดิ์  จรูญ งามพิเชษฐ์ ประธานคณะกรรมาธิการศาสนา ศิลปวัฒนธรรม  สภาผู้แทนราษฎร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พร้อมด้วย    นายอนันต์  ลิมปคุปตถาวร  รองประธานคณะกรรมาธิการฯ และดร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 xml:space="preserve">ลีลาวดี วัชโรบล  โฆษกคณะกรรมาธิการฯ แถลงข่าวถึงการธุดงค์อัญเชิญรูปหล่อทองคำ พระมงคลเทพมุนี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สด จนฺทสโร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ไปประดิษฐาน ณ วัดปากน้ำ ภาษีเจริญระหว่างวันที่ ๒</w:t>
      </w:r>
      <w:r>
        <w:rPr>
          <w:rFonts w:cs="TH SarabunPSK" w:ascii="TH SarabunPSK" w:hAnsi="TH SarabunPSK"/>
          <w:color w:val="17365D"/>
        </w:rPr>
        <w:t>-</w:t>
      </w:r>
      <w:r>
        <w:rPr>
          <w:rFonts w:ascii="TH SarabunPSK" w:hAnsi="TH SarabunPSK" w:cs="TH SarabunPSK"/>
          <w:color w:val="17365D"/>
        </w:rPr>
        <w:t>๖ เมษายน ๒๕๕๕  ซึ่งจะผ่านถนนพหลโยธิน ดอนเมือง สะพานใหม่ บางเขน อนุสาวรีย์ชัยสมรภูมิ ประตูน้ำ ราชประสงค์ บรรทัดทอง เยาวราช สะพานพระปกเกล้า วงเวียนใหญ่ ตลาดพลู ไปจนถึงจุดหมาย             ที่วัดปากน้ำ ภาษีเจริญ โดยพระและสามเณร ๑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๕๐๐ รูป เพื่อฉลองพุทธชยันตี ๒</w:t>
      </w:r>
      <w:r>
        <w:rPr>
          <w:rFonts w:cs="TH SarabunPSK" w:ascii="TH SarabunPSK" w:hAnsi="TH SarabunPSK"/>
          <w:color w:val="17365D"/>
        </w:rPr>
        <w:t>,.</w:t>
      </w:r>
      <w:r>
        <w:rPr>
          <w:rFonts w:ascii="TH SarabunPSK" w:hAnsi="TH SarabunPSK" w:cs="TH SarabunPSK"/>
          <w:color w:val="17365D"/>
        </w:rPr>
        <w:t xml:space="preserve">๖๐๐ ปี แห่งการตรัสรู้ธรรม ฟื้นฟูจิตใจ สร้างบุญใหญ่ให้แผ่นดิน 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3:00Z</dcterms:created>
  <dc:creator>Parliament</dc:creator>
  <dc:description/>
  <cp:keywords/>
  <dc:language>en-US</dc:language>
  <cp:lastModifiedBy>Parliament</cp:lastModifiedBy>
  <cp:lastPrinted>2012-03-29T07:54:00Z</cp:lastPrinted>
  <dcterms:modified xsi:type="dcterms:W3CDTF">2012-03-29T07:56:00Z</dcterms:modified>
  <cp:revision>3</cp:revision>
  <dc:subject/>
  <dc:title> </dc:title>
</cp:coreProperties>
</file>