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ิธีรับมอบหนังสือบันทึกบทความร้อยเรียงความประทับใจในพระราชกรณียกิจพระบาทสมเด็จพระเจ้าอยู่หัว</w:t>
      </w:r>
    </w:p>
    <w:p>
      <w:pPr>
        <w:pStyle w:val="Normal"/>
        <w:ind w:left="142" w:firstLine="1985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ind w:left="142" w:firstLine="1985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ind w:firstLine="1298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จันทร์ที่ ๑๒ มีนาคม ๒๕๕๕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๐ นาฬิกา ณ บริเวณห้องโถง ชั้น ๑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อาคารรัฐสภา ๑ นายนิคม ไวยรัชพานิช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รองประธานวุฒิสภา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คนที่หนึ่ง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เป็นประธานในพิธีรับมอบหนังสือบันทึกบทความร้อยเรียงความประทับใจในพระราชกรณียกิจพระบาทสมเด็จพระเจ้าอยู่หัวของสมาชิกรัฐสภา เพื่อนำขึ้นทูลเกล้าฯถวาย โดยมี นายไพบูลย์  นิติตะวัน ประธานคณะอนุกรรมการบันทึกบทความร้อยเรียงฯ กล่าวรายงานความเป็นมาและวัตถุประสงค์ของโครงการ </w:t>
      </w:r>
    </w:p>
    <w:p>
      <w:pPr>
        <w:pStyle w:val="Normal"/>
        <w:ind w:firstLine="1298"/>
        <w:jc w:val="left"/>
        <w:rPr/>
      </w:pPr>
      <w:r>
        <w:rPr>
          <w:rFonts w:ascii="TH SarabunPSK" w:hAnsi="TH SarabunPSK" w:cs="TH SarabunPSK"/>
          <w:color w:val="17365D"/>
        </w:rPr>
        <w:t>การจัดทำบันทึกบทความร้อยเรียงความประทับใจในพระราชกรณียกิจพระบาทสมเด็จพระเจ้าอยู่หัวของสมาชิกรัฐสภา มีวัตถุประสงค์ เพื่อให้สมาชิกรัฐสภาได้ร่วมเฉลิมพระเกียรติและแสดงความจงรักภักดีด้วยการร้อยเรียงบทความ ความประทับใจนพระราชกรณียกิจที่สร้างประโยชน์สุขแก่พสกนิกรชาวไทยในพื้นที่ทุกพื้นที่และการปฏิบัติหน้าที่ตามแนวพระราชดำริและตามรอยพระยุคล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>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2:00Z</dcterms:created>
  <dc:creator>Parliament</dc:creator>
  <dc:description/>
  <dc:language>en-US</dc:language>
  <cp:lastModifiedBy>Parliament</cp:lastModifiedBy>
  <cp:lastPrinted>2012-03-13T11:02:00Z</cp:lastPrinted>
  <dcterms:modified xsi:type="dcterms:W3CDTF">2012-03-16T09:22:00Z</dcterms:modified>
  <cp:revision>2</cp:revision>
  <dc:subject/>
  <dc:title/>
</cp:coreProperties>
</file>