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กเลิกกฎหมายที่ตราออกบังคับใช้โดยสภานิติบัญญัติแห่งชาติ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ศุกร์ที่ ๙ มีนาคม ๒๕๕๕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แถลงข่าว อาคารรัฐสภา ๑              </w:t>
      </w:r>
      <w:r>
        <w:rPr>
          <w:rFonts w:ascii="TH SarabunPSK" w:hAnsi="TH SarabunPSK" w:cs="TH SarabunPSK"/>
          <w:color w:val="17365D"/>
        </w:rPr>
        <w:t xml:space="preserve">นายประสพ บุษราคัม ประธานคณะกรรมการปรับปรุงและพัฒนากฎหมายเพื่อให้สอดคล้องกับสถานการณ์ปัจจุบัน  </w:t>
      </w:r>
      <w:r>
        <w:rPr>
          <w:rFonts w:ascii="TH SarabunPSK" w:hAnsi="TH SarabunPSK" w:cs="TH SarabunPSK"/>
          <w:color w:val="17365D"/>
        </w:rPr>
        <w:t>สภาผู้แทนราษฎร พร้อมด้วย นายโสภณ เพชรสว่าง  ด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วิบูลย์ แช่มชื่น  และพลตำรวจตรีพีรพันธุ์  เปรมภูติ ร่วมกัน</w:t>
      </w:r>
      <w:r>
        <w:rPr>
          <w:rFonts w:ascii="TH SarabunPSK" w:hAnsi="TH SarabunPSK" w:cs="TH SarabunPSK"/>
          <w:color w:val="17365D"/>
        </w:rPr>
        <w:t>แถลงข่าวถึงผลการประชุมคณะกรรมการฯ โดยที่ประชุมเห็นชอบร่างพระราชบัญญัติยกเลิกพระราชบัญญัติที่ตราออกใช้บังคับโดยสภานิติบัญญัติแห่งชาติ จำนวน ๑๙๑ ฉบับ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.... </w:t>
      </w:r>
      <w:r>
        <w:rPr>
          <w:rFonts w:ascii="TH SarabunPSK" w:hAnsi="TH SarabunPSK" w:cs="TH SarabunPSK"/>
          <w:color w:val="17365D"/>
        </w:rPr>
        <w:t>เนื่องจากพระราชบัญญัติดังกล่าวได้ตราออกใช้บังคับโดยไม่เป็นไปตามบทบัญญัติแห่งรัฐธรรมนูญแห่งราชอาณาจักรไทย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๔๐ และ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๐</w:t>
      </w:r>
      <w:r>
        <w:rPr>
          <w:rFonts w:ascii="TH SarabunPSK" w:hAnsi="TH SarabunPSK" w:cs="TH SarabunPSK"/>
          <w:color w:val="17365D"/>
        </w:rPr>
        <w:t xml:space="preserve"> และที่ผ่านมาศาลรัฐธรรมนูญได้มีคำวินิจฉัยให้พระราชบัญญัติจำนวน ๗ ฉบับ ที่ตราออกใช้บังคับในขณะนั้นตามที่มีผู้ฟ้องร้องไปว่า ไม่เป็นไปตามบทบัญญัติแห่งรัฐธรรมนูญ อันเป็นผลให้ร่างพระราชบัญญัติดังกล่าวเป็นอันตกไปตามรัฐธรรมนูญ มาตรา ๑๔๕  ซึ่งคณะกรรมการฯ เห็นว่ากรณีนี้เป็นเรื่องสำคัญของชาติและจำเป็นต้องดำเนินการแก้ไขปัญหาเป็นการด่วน  หากปล่อยทิ้งไว้อาจมีผู้นำไปฟ้องร้องต่อศาลรัฐธรรมนูญอีกได้  และจะเกิดผลเสียหายอย่างร้ายแรงขึ้นได้ในอนาคต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สำหรับพระราชบัญญัติที่</w:t>
      </w:r>
      <w:r>
        <w:rPr>
          <w:rFonts w:ascii="TH SarabunPSK" w:hAnsi="TH SarabunPSK" w:cs="TH SarabunPSK"/>
          <w:color w:val="17365D"/>
        </w:rPr>
        <w:t>ตราออกใช้บังคับโดยไม่เป็นไปตามบทบัญญัติแห่งรัฐธรรมนูญแห่งราชอาณาจักรไทย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๔๐ และ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๐</w:t>
      </w:r>
      <w:r>
        <w:rPr>
          <w:rFonts w:ascii="TH SarabunPSK" w:hAnsi="TH SarabunPSK" w:cs="TH SarabunPSK"/>
          <w:color w:val="17365D"/>
        </w:rPr>
        <w:t xml:space="preserve"> อาทิ พระราชบัญญัติแก้ไขเพิ่มเติมประมวลกฎหมายที่ดิน  พระราชบัญญัติจดแจ้งการพิมพ์  พระราชบัญญัติจัดตั้งศาลแรงงานและวิธีพิจารณาคดีแรงงาน  พระราชบัญญัติระเบียบข้าราชการฝ่ายตุลาการศาลยุติธรรม  พระราชบัญญัติส่งผู้ร้ายข้ามแดน  พระราชบัญญัติคุ้มครองแรงงาน  พระราชบัญญัติเงินเดือนและเงินประจำตำแหน่งข้าราชการอัยการ  พระราชบัญญัติป้องกันและปราบปรามการฟอกเงิน  และพระราชบัญญัติการรักษาความมั่นคงภายในราชอาณาจักร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๒๕๕๑ เป็นต้น   โดยรายละเอียดทั้งหมดนั้นเมื่อประธานสภาผู้แทนราษฎรได้ให้ความเห็นชอบแล้วและแจ้งให้ทราบต่อไป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**********************************************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Parliament</dc:creator>
  <dc:description/>
  <dc:language>en-US</dc:language>
  <cp:lastModifiedBy>Parliament</cp:lastModifiedBy>
  <cp:lastPrinted>2012-03-12T09:14:00Z</cp:lastPrinted>
  <dcterms:modified xsi:type="dcterms:W3CDTF">2012-03-16T09:19:00Z</dcterms:modified>
  <cp:revision>2</cp:revision>
  <dc:subject/>
  <dc:title/>
</cp:coreProperties>
</file>