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กระทู้ถามสด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บ่งเขต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ญชีราย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</w:t>
      </w:r>
    </w:p>
    <w:p>
      <w:pPr>
        <w:pStyle w:val="Normal"/>
        <w:tabs>
          <w:tab w:val="clear" w:pos="720"/>
          <w:tab w:val="left" w:pos="5812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อู่ทองใน ดุสิต กรุงเทพฯ ๑๐๓๐๐</w:t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24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>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ผู้แทนราษฎ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ตั้งกระทู้ถามสด ถามนายกรัฐมนตรี หรือรัฐมนตรีผู้รับผิดชอบ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sz w:val="32"/>
          <w:sz w:val="32"/>
          <w:szCs w:val="32"/>
        </w:rPr>
        <w:t>จึงขอตั้งกระทู้ถามนี้มาตามมาตรา ๑๕๗ ของรัฐธรรมนูญแห่งราชอาณาจักรไทย ส่วนรายละเอียดจะซักถามในที่ประชุมสภา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5387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ยิ่ง</w:t>
      </w:r>
    </w:p>
    <w:p>
      <w:pPr>
        <w:pStyle w:val="Normal"/>
        <w:tabs>
          <w:tab w:val="clear" w:pos="720"/>
          <w:tab w:val="center" w:pos="5387" w:leader="none"/>
        </w:tabs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  พรรค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dot"/>
          <w:tab w:val="left" w:pos="5103" w:leader="none"/>
          <w:tab w:val="left" w:pos="8505" w:leader="dot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center" w:pos="648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ตั้งกระทู้ถามเป็นสมาชิกสภาผู้แทนราษฎรแบบบัญชีรายชื่อ ไม่ต้องระบุจังหวัด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6:00Z</dcterms:created>
  <dc:creator>iLLuSioN</dc:creator>
  <dc:description/>
  <cp:keywords/>
  <dc:language>en-US</dc:language>
  <cp:lastModifiedBy>Parliament</cp:lastModifiedBy>
  <cp:lastPrinted>2008-04-20T14:25:00Z</cp:lastPrinted>
  <dcterms:modified xsi:type="dcterms:W3CDTF">2011-09-09T01:43:00Z</dcterms:modified>
  <cp:revision>4</cp:revision>
  <dc:subject/>
  <dc:title>บันทึกวิเคราะห์สรุปสาระสำคัญของร่างพระราชบัญญัติ</dc:title>
</cp:coreProperties>
</file>