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ธีรับมอบหนังสือบันทึกบทความร้อยเรียงความประทับใจในพระราชกรณียกิจ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br/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ะบาทสมเด็จพระเจ้าอยู่หัวของสมาชิกรัฐสภา เพื่อนำขึ้นทูลเกล้าฯ ถว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จันทร์ที่  ๑๒ มีนาคม  ๒๕๕๕ เวลา 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๐ นาฬิกา  ณ บริเวณห้องโถง อาคาร                    รัฐสภา ๑ นายสมศักดิ์  เกียรติสุรนนท์  ประธานรัฐสภา เป็นประธานในพิธีรับมอบหนังสือบันทึกความร้อยเรียงความประทับใจในพระราชกรณียกิจพระบาทสมเด็จพระเจ้าอยู่หัวของสมาชิกรัฐสภา เพื่อนำขึ้นทูลเกล้าฯ         ถวาย  พร้อมทั้งมอบให้แก่สมาชิกรัฐสภา หน่วยงาน กระทรวง ทบวง กรม องค์กรอิสระ รัฐวิสาหกิจ และห้องสมุดทั่ว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รัฐสภาจัดโครงการดังกล่าวขึ้น  เนื่องในโอกาสพระราชพิธีมหามงคลเฉลิมพระชนมพรรษา ๗ รอง ๕ ธันวาคม ๒๕๕๕  โดยเชิญชวนสมาชิกรัฐสภา ร่วมเฉลิมพระเกียรติและแสดงความจงรักภักดีด้วยการร้อยเรียงบทความประทับใจในพระราชกรณียกิจ   การปฏิบัติหน้าที่ตามแนวพระราชดำริและตามรอย                  พระยุคลบาท   โดยมีวัตถุประสงค์เพื่อให้สมาชิกรัฐสภาได้ร่วมเฉลิมพระเกียรติ  และให้สมาชิกรัฐสภาในฐานะผู้แทนของปวงชนชาวไทยได้แสดงความจงรักภักดี  ตลอดจนให้สมาชิกรัฐสภาเป็นตัวอย่างอันสำคัญต่อประชาชนและสังคมในการน้อมนำแนวพระราชดำริและตามรอยพระยุคลบาทอย่างเป็นรูปธรรม พร้อมทั้งเผยแพร่พระอัจฉริยภาพและพระราชกรณียกิจที่สร้างประโยชน์สุขแก่พสกนิกรชาวไทยในพื้นที่ทุกพื้นที่</w:t>
      </w:r>
      <w:r>
        <w:rPr>
          <w:rFonts w:cs="TH SarabunPSK" w:ascii="TH SarabunPSK" w:hAnsi="TH SarabunPSK"/>
          <w:color w:val="17365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ทั้งนี้ได้มีสมาชิกรัฐสภาร่วมร้อยเรียงบทความ จำนวน ๓๕๒ ท่าน ประกอบด้วยสมาชิกสภาผู้แทนราษฎร ชุดที่  ๒๓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วันที่ ๒๓ ธันวาคม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๐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ชุดที่  ๒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วันที่ ๓ กรกฎาคม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๔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และสมาชิกวุฒิสภา ชุดที่ ๑๐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วันที่ ๑๙ กุมภาพันธ์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๑  วันที่ ๒ มีนาคม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๑ และวันที่ ๑๒ เมษายน 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๔</w:t>
      </w:r>
      <w:r>
        <w:rPr>
          <w:rFonts w:cs="TH SarabunPSK" w:ascii="TH SarabunPSK" w:hAnsi="TH SarabunPSK"/>
          <w:color w:val="17365D"/>
        </w:rPr>
        <w:t xml:space="preserve">)  </w:t>
      </w:r>
      <w:r>
        <w:rPr>
          <w:rFonts w:ascii="TH SarabunPSK" w:hAnsi="TH SarabunPSK" w:cs="TH SarabunPSK"/>
          <w:color w:val="17365D"/>
        </w:rPr>
        <w:t>โดยบทความของสมาชิกรัฐสภานี้เป็นความประทับใจในพระราชกรณียกิจพระบาทสมเด็จพระเจ้าอยู่หัว  การปฏิบัติหน้าที่ตามแนวพระราชดำริและตามรอยพระยุคลบาท  ซึ่งมีภาพ   พระราชกรณียกิจประกอบไว้ในเล่ม จำนวน ๑๒ ด้าน คือ ด้านนิติบัญญัติ ความสัมพันธ์ระหว่างประเทศ การเกษตรและการยกระดับสภาพชีวิตความเป็นอยู่ของประชาชนในชนบท  ปรัชญาของเศรษฐกิจพอเพียงและเกษตรทฤษฏีใหม่  พลังงานทดแทน  การชลประทานและการป้องกันอุทกภัย  วิทยาศาสตร์และเทคโนโลยีและการสื่อสาร  คมนาคม  การศึกษา  ศาสนา  การอนุรักษ์ฟื้นฟูศิลปวัฒนธรรมและประเพณี                        และด้านการแพทย์และสาธารณส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18:00Z</dcterms:created>
  <dc:creator>Parliament</dc:creator>
  <dc:description/>
  <dc:language>en-US</dc:language>
  <cp:lastModifiedBy>Parliament</cp:lastModifiedBy>
  <dcterms:modified xsi:type="dcterms:W3CDTF">2012-03-12T00:18:00Z</dcterms:modified>
  <cp:revision>2</cp:revision>
  <dc:subject/>
  <dc:title/>
</cp:coreProperties>
</file>