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อกอัครราชทูตคิวบาเข้าพบประธานฯ เพื่อกระชับความ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ab/>
        <w:tab/>
      </w:r>
      <w:r>
        <w:rPr>
          <w:rFonts w:ascii="TH SarabunPSK" w:hAnsi="TH SarabunPSK" w:cs="TH SarabunPSK"/>
          <w:color w:val="17365D"/>
        </w:rPr>
        <w:t>วันศุกร์ที่ ๒ มีนาคม ๒๕๕๕ เวลา ๑๔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าฬิกา นายสมศักดิ์  เกียรติสุรนนท์ ประธานรัฐสภาและประธานสภาผู้แทนราษฎร ให้การรับรองนายลาซาโร เอร์เรรา มาร์ติเนซ เอกอัครราชทูตสาธารณรัฐคิวบาประจำประเทศไทย ณ ห้องรับรอง ๒ อาคารรัฐสภา ๑ เพื่อกระชับความสัมพันธ์        ด้านรัฐสภาระหว่างสอ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 xml:space="preserve">โดยนายสมศักดิ์  เกียรติสุรนนท์ ประธานรัฐสภาและประธานสภาผู้แทนราษฎร ได้กล่าวต้อนรับและแสดงความดีใจที่ได้พบนายลาซาโร เอร์เรรา มาร์ติเนซ เอกอัครราชทูตสาธารณรัฐคิวบา      อีกครั้งหนึ่ง  พร้อมกับได้กล่าวว่าถึงแม้รัฐสภาไทยและรัฐสภาสาธารณรัฐคิวบาจะมีการปกครอง          คนละระบอบกันแต่ทั้งสองประเทศก็เป็นเพื่อนกั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จากนั้นนายลาซาโร เอร์เรรา มาร์ติเนซ เอกอัครราชทูตสาธารณรัฐคิวบาประจำ     ประเทศไทย ได้กล่าวขอบคุณนายสมศักดิ์  เกียรติสุรนนท์ ประธานรัฐสภาและประธานสภาผู้แทนราษฎร ที่เสียสละเวลามาให้การต้อนรับซึ่งถือเป็นเกียรติอย่างยิ่ง พร้อมกับได้กล่าวว่ารัฐบาลคิวบาให้ความสำคัญเกี่ยวกับรัฐสภาอย่างยิ่ง และการมาพบในครั้งนี้จะทำให้เกิดความสัมพันธ์ที่แน่นแฟ้นยิ่งขึ้น ทั้งนี้ นอกจากกระชับความสัมพันธ์แล้วคิวบาอยากให้มีการแลกเปลี่ยนวัฒนธรรมในด้านการกีฬาด้วย และอยากให้ประเทศไทยมีความรู้ด้านอื่น ๆ ของคิวบา ดังนั้นจึงขอเชิญประธานรัฐสภาไปเยือนคิวบาในโอกาส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</w:r>
      <w:r>
        <w:rPr>
          <w:rFonts w:ascii="TH SarabunPSK" w:hAnsi="TH SarabunPSK" w:cs="TH SarabunPSK"/>
          <w:color w:val="17365D"/>
        </w:rPr>
        <w:t>ซึ่งประธานรัฐสภาได้ตอบรับคำเชิญ โดยกล่าวว่าในครึ่งปีหลังจะเดินทางไปเยือนคิวบาและหากมีโอกาสจะหัดชกมวยสากล เนื่องจากคิวบาเป็นที่รู้จักของคนไทยในเรื่องมวยสากลซึ่งเป็นต้นแบบของคนไทยที่นักชกมวยไทยให้การยอมรับ นอกจากนี้แล้วคิวบายังได้ส่งโค้ชมาสอนมวยให้กับคนไทยด้วย อย่างไรก็ตามประธาน ฯ ได้ให้คิวบาขอโค๊ชจากประเทศไทยไปสอนคิวบาบ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17365D"/>
        </w:rPr>
        <w:t>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1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17:00Z</dcterms:created>
  <dc:creator>Parliament</dc:creator>
  <dc:description/>
  <dc:language>en-US</dc:language>
  <cp:lastModifiedBy>Parliament</cp:lastModifiedBy>
  <cp:lastPrinted>2012-03-05T11:19:00Z</cp:lastPrinted>
  <dcterms:modified xsi:type="dcterms:W3CDTF">2012-03-12T00:17:00Z</dcterms:modified>
  <cp:revision>2</cp:revision>
  <dc:subject/>
  <dc:title/>
</cp:coreProperties>
</file>