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่งรัดการพิจารณ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 ....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ฤหัสบดีที่ ๑ มีนาคม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 xml:space="preserve">บริเวณห้องโถง </w:t>
      </w:r>
      <w:r>
        <w:rPr>
          <w:rFonts w:ascii="TH SarabunPSK" w:hAnsi="TH SarabunPSK" w:cs="TH SarabunPSK"/>
          <w:color w:val="17365D"/>
        </w:rPr>
        <w:t xml:space="preserve">อาคารรัฐสภา ๑ 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 xml:space="preserve">วัฒนา เซ่งไพเราะ </w:t>
      </w:r>
      <w:r>
        <w:rPr>
          <w:rFonts w:ascii="TH SarabunPSK" w:hAnsi="TH SarabunPSK" w:cs="TH SarabunPSK"/>
          <w:color w:val="17365D"/>
        </w:rPr>
        <w:t>โฆษกประธานสภาผู้แทนราษฎร</w:t>
      </w:r>
      <w:r>
        <w:rPr>
          <w:rFonts w:ascii="TH SarabunPSK" w:hAnsi="TH SarabunPSK" w:cs="TH SarabunPSK"/>
          <w:color w:val="17365D"/>
        </w:rPr>
        <w:t>รับยื่นเรื่องขอให้เร่งรัดการพิจารณา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ร่าง</w:t>
      </w:r>
      <w:r>
        <w:rPr>
          <w:rFonts w:cs="TH SarabunPSK" w:ascii="TH SarabunPSK" w:hAnsi="TH SarabunPSK"/>
          <w:color w:val="17365D"/>
        </w:rPr>
        <w:t>)</w:t>
      </w:r>
      <w:r>
        <w:rPr>
          <w:rFonts w:ascii="TH SarabunPSK" w:hAnsi="TH SarabunPSK" w:cs="TH SarabunPSK"/>
          <w:color w:val="17365D"/>
        </w:rPr>
        <w:t>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 (</w:t>
      </w:r>
      <w:r>
        <w:rPr>
          <w:rFonts w:ascii="TH SarabunPSK" w:hAnsi="TH SarabunPSK" w:cs="TH SarabunPSK"/>
          <w:color w:val="17365D"/>
        </w:rPr>
        <w:t>ประชาชนผู้มีสิทธิเลือกตั้ง ๑๒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๒๐๘ รายชื่อร่วมกันเข้าชื่อเสนอกฎหม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จากนางสาวสารี  อ๋องสมหวัง เลขาธิการมูลนิธิเพื่อผู้บริโภค ซึ่งอยู่ในระเบียบวาระการประชุมสภาผู้แทนราษฎรเป็นเรื่องด่วนที่ ๑๓ ขึ้นมาพิจารณาให้ทันในสมัยการประชุมนี้ เพราะเกือบ ๑๕ ปี ที่ผู้บริโภคและองค์กรผู้บริโภคทั่วประเทศ หวังจะให้มีองค์การนี้เพื่อเป็นประโยชน์ต่อการคุ้มครองผู้บริโภค และเพื่อเป็นการสนับสนุนการมีส่วนร่วมของประชาชนในการเข้าชื่อเสนอกฎหมาย ตามเจตนารมณ์ของรัฐธรรมนูญ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๔๐ และรัฐธรรมนูญฉบับปัจจุบ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โฆษกฯกล่าวว่า จะนำเรื่องนี้กราบเรียนต่อประธานสภาผู้แทนราษฎรเพื่อพิจารณาดำเนินการ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4:00Z</dcterms:modified>
  <cp:revision>3</cp:revision>
  <dc:subject/>
  <dc:title> </dc:title>
</cp:coreProperties>
</file>