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ู้เดือดร้อนคดี แชร์ลอตเตอร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ฤหัสบดีที่ ๑ มีนาคม ๒๕๕๕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cs="TH SarabunPSK"/>
          <w:color w:val="17365D"/>
        </w:rPr>
        <w:t xml:space="preserve">บริเวณห้องโถง </w:t>
      </w:r>
      <w:r>
        <w:rPr>
          <w:rFonts w:ascii="TH SarabunPSK" w:hAnsi="TH SarabunPSK" w:cs="TH SarabunPSK"/>
          <w:color w:val="17365D"/>
        </w:rPr>
        <w:t xml:space="preserve"> อาคารรัฐสภา ๑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นายเจริญ  จรรย์โกมล  รองประธานสภาผู้แทนราษฎร คนที่หนึ่ง รับยื่นหนังสือร้องเรียนขอความเป็นธรรมให้กับผู้เดือดร้อนที่เกี่ยวข้องกับคดีฉ้อโกง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แชร์ล็อตเตอรี่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จังหวัดเลย พร้อมรายชื่อสมาชิกผู้เสียหายกว่า   ๘๕๐ ค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ากนายบรรพต  จุลพล นายกสมาคมร่วมใจไทเลยและคณะ ซึ่งคดีดังกล่าวทำให้ประชาชนได้รับความเสียหายจำนวนมาก บางรายถูกฟ้องร้อง และหมดกำลังใจในการทำงาน จึงขอให้สภาผู้แทนราษฎร  เร่งรัดไปยังรัฐบาลโดยขอให้จัดสรรโควตาฉลากกินแบ่งรัฐบาลให้สมาคมฯ จำนวนงวด ๙๖ งวด งวดละ ๒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 เล่ม เป็นระยะเวลา ๔ ปีและขอให้ประสานไปยังกรมตำรวจให้พิจารณาเร่งรัดและติดตามความคืบหน้าของคดีดังกล่าวเพื่อลดความเดือดร้อนของประชาชนชาวเล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องประธานฯ กล่าวว่า จะประสานกับหน่วยงานที่เกี่ยวข้องโดยเร่งด่วนเพื่อบรรเทาความเดือดร้อนของประชาชนจังหวัดเล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17365D"/>
        </w:rPr>
        <w:t>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sz w:val="32"/>
      <w:szCs w:val="40"/>
    </w:rPr>
  </w:style>
  <w:style w:type="character" w:styleId="Style16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8:00Z</dcterms:created>
  <dc:creator>Parliament</dc:creator>
  <dc:description/>
  <cp:keywords/>
  <dc:language>en-US</dc:language>
  <cp:lastModifiedBy>Parliament</cp:lastModifiedBy>
  <cp:lastPrinted>2012-03-02T09:34:00Z</cp:lastPrinted>
  <dcterms:modified xsi:type="dcterms:W3CDTF">2012-03-12T00:13:00Z</dcterms:modified>
  <cp:revision>3</cp:revision>
  <dc:subject/>
  <dc:title> </dc:title>
</cp:coreProperties>
</file>