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4704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พิจารณาเรื่องร้องเรียนขอให้ตรวจสอบการ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ฏิบัติ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หน้า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17365D"/>
        </w:rPr>
        <w:t xml:space="preserve">วันพฤหัสบดีที่ ๑ มีนาคม ๒๕๕๕ เวลา </w:t>
      </w:r>
      <w:r>
        <w:rPr>
          <w:rFonts w:ascii="TH SarabunPSK" w:hAnsi="TH SarabunPSK" w:cs="TH SarabunPSK"/>
          <w:color w:val="17365D"/>
        </w:rPr>
        <w:t>๑๐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</w:t>
      </w:r>
      <w:r>
        <w:rPr>
          <w:rFonts w:ascii="TH SarabunPSK" w:hAnsi="TH SarabunPSK" w:cs="TH SarabunPSK"/>
          <w:color w:val="17365D"/>
        </w:rPr>
        <w:t xml:space="preserve"> นาฬิกา ณ ห้องประชุมคณะกรรมาธิการหมายเลข </w:t>
      </w:r>
      <w:r>
        <w:rPr>
          <w:rFonts w:ascii="TH SarabunPSK" w:hAnsi="TH SarabunPSK" w:cs="TH SarabunPSK"/>
          <w:color w:val="17365D"/>
        </w:rPr>
        <w:t>๒๐๔</w:t>
      </w:r>
      <w:r>
        <w:rPr>
          <w:rFonts w:ascii="TH SarabunPSK" w:hAnsi="TH SarabunPSK" w:cs="TH SarabunPSK"/>
          <w:color w:val="17365D"/>
        </w:rPr>
        <w:t xml:space="preserve"> ชั้น</w:t>
      </w:r>
      <w:r>
        <w:rPr>
          <w:rFonts w:ascii="TH SarabunPSK" w:hAnsi="TH SarabunPSK" w:cs="TH SarabunPSK"/>
          <w:color w:val="17365D"/>
        </w:rPr>
        <w:t xml:space="preserve"> ๒</w:t>
      </w:r>
      <w:r>
        <w:rPr>
          <w:rFonts w:ascii="TH SarabunPSK" w:hAnsi="TH SarabunPSK" w:cs="TH SarabunPSK"/>
          <w:color w:val="17365D"/>
        </w:rPr>
        <w:t xml:space="preserve"> อาคารรัฐสภา ๒ </w:t>
      </w:r>
      <w:r>
        <w:rPr>
          <w:rFonts w:ascii="TH SarabunPSK" w:hAnsi="TH SarabunPSK" w:cs="TH SarabunPSK"/>
          <w:color w:val="17365D"/>
        </w:rPr>
        <w:t>นายชัย ชิดชอบ ประธานคณะกรรมาธิการการปกครอง               สภาผู้แทนราษฎร เป็นประธานในการประชุมคณะกรรมาธิการฯเพื่อพิจารณาเรื่องร้องเรียนขอให้ตรวจสอบการปฎิบัติหน้าที่ของนายบัว สังขจาย นายกเทศมนตรีตำบลสามกอใช้อำนาจในตำแหน่งหน้าที่โดยมิชอบแสวงหาผลประโยชน์จากทรัพย์สินของทางราชการในการก่อสร้างบ้านบุกรุกที่สาธารณประโยชน์ชายตลิ่งคลองโพธิ์ หมู่ที่ ๒ ตำบลสามกอ อำเภอเสนา จังหวัดอยุธยา โดยเชิญผู้เกี่ยวข้องเข้ามาชี้แจงต่อที่คณะกรรมาธิการฯ อาทิ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๑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ผู้ว่าราชการจังหวัดพระนครศรีอยุธยา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color w:val="17365D"/>
        </w:rPr>
        <w:t>๒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เจ้าพนักงานที่ดินจังหวัดพระนครศรีอยุธยา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color w:val="17365D"/>
        </w:rPr>
        <w:t>๓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นายอำเภอเสน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๔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 xml:space="preserve">นายบัว สังขจาย  นายกเทศมนตรีตำบลสามกอ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ผู้ถูกร้อง</w:t>
      </w:r>
      <w:r>
        <w:rPr>
          <w:rFonts w:cs="TH SarabunPSK" w:ascii="TH SarabunPSK" w:hAnsi="TH SarabunPSK"/>
          <w:color w:val="17365D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basedOn w:val="Style13"/>
    <w:qFormat/>
    <w:rPr>
      <w:sz w:val="32"/>
      <w:szCs w:val="40"/>
    </w:rPr>
  </w:style>
  <w:style w:type="character" w:styleId="Style16">
    <w:name w:val="ท้ายกระดาษ อักขระ"/>
    <w:basedOn w:val="Style13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07:00Z</dcterms:created>
  <dc:creator>Parliament</dc:creator>
  <dc:description/>
  <cp:keywords/>
  <dc:language>en-US</dc:language>
  <cp:lastModifiedBy>Parliament</cp:lastModifiedBy>
  <cp:lastPrinted>2012-03-02T09:34:00Z</cp:lastPrinted>
  <dcterms:modified xsi:type="dcterms:W3CDTF">2012-03-12T00:11:00Z</dcterms:modified>
  <cp:revision>4</cp:revision>
  <dc:subject/>
  <dc:title> </dc:title>
</cp:coreProperties>
</file>