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sz w:val="36"/>
          <w:szCs w:val="36"/>
          <w:lang w:bidi="th-TH"/>
        </w:rPr>
      </w:pPr>
      <w:r>
        <w:rPr>
          <w:rFonts w:eastAsia="CordiaNew-Bold;Arial Unicode MS" w:cs="TH SarabunPSK" w:ascii="TH SarabunPSK" w:hAnsi="TH SarabunPSK"/>
          <w:b/>
          <w:bCs/>
          <w:sz w:val="36"/>
          <w:szCs w:val="36"/>
          <w:lang w:bidi="th-TH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sz w:val="36"/>
          <w:szCs w:val="36"/>
          <w:lang w:bidi="th-TH"/>
        </w:rPr>
      </w:pPr>
      <w:r>
        <w:rPr>
          <w:rFonts w:eastAsia="CordiaNew-Bold;Arial Unicode MS"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color w:val="17365D"/>
          <w:sz w:val="36"/>
          <w:szCs w:val="36"/>
          <w:lang w:bidi="th-TH"/>
        </w:rPr>
      </w:pPr>
      <w:r>
        <w:rPr>
          <w:rFonts w:ascii="TH SarabunPSK" w:hAnsi="TH SarabunPSK" w:eastAsia="CordiaNew-Bold;Arial Unicode MS" w:cs="TH SarabunPSK"/>
          <w:b/>
          <w:b/>
          <w:bCs/>
          <w:color w:val="17365D"/>
          <w:sz w:val="36"/>
          <w:sz w:val="36"/>
          <w:szCs w:val="36"/>
          <w:lang w:bidi="th-TH"/>
        </w:rPr>
        <w:t>สรุปการ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  <w:lang w:bidi="th-TH"/>
        </w:rPr>
        <w:t>ประชุมสภาผู้แทนราษฎ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  <w:lang w:bidi="th-TH"/>
        </w:rPr>
        <w:t>วันพุธที่ ๑๕ กุมภาพันธ์ ๒๕๕๕</w:t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eastAsia="CordiaNew-Bold;Arial Unicode MS" w:cs="TH SarabunPSK" w:ascii="TH SarabunPSK" w:hAnsi="TH SarabunPSK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  <w:lang w:bidi="th-TH"/>
        </w:rPr>
        <w:t xml:space="preserve">   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การประชุมสภาผู้แทนราษฎร ชุดที่ ๒๔ ปีที่ ๑ ครั้งที่ ๑๖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สมัยสามัญนิติบัญญัติ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วันพุธที่ ๑๕ กุมภาพันธ์ ๒๕๕๕ </w:t>
      </w:r>
      <w:r>
        <w:rPr>
          <w:rFonts w:ascii="TH SarabunPSK" w:hAnsi="TH SarabunPSK" w:eastAsia="CordiaNew;Arial Unicode MS" w:cs="TH SarabunPSK"/>
          <w:color w:val="17365D"/>
          <w:sz w:val="32"/>
          <w:sz w:val="32"/>
          <w:szCs w:val="32"/>
          <w:lang w:bidi="th-TH"/>
        </w:rPr>
        <w:t>เริ่มประชุมเวลา ๑๓</w:t>
      </w:r>
      <w:r>
        <w:rPr>
          <w:rFonts w:eastAsia="CordiaNew;Arial Unicode MS"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eastAsia="CordiaNew;Arial Unicode MS" w:cs="TH SarabunPSK"/>
          <w:color w:val="17365D"/>
          <w:sz w:val="32"/>
          <w:sz w:val="32"/>
          <w:szCs w:val="32"/>
          <w:lang w:bidi="th-TH"/>
        </w:rPr>
        <w:t>๐๐ นาฬิกา โดยมี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ายสมศักดิ์ เกียรติสุรนนท์ ประธาน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สภาผู้แทนราษฎร </w:t>
      </w:r>
      <w:r>
        <w:rPr>
          <w:rFonts w:ascii="TH SarabunPSK" w:hAnsi="TH SarabunPSK" w:eastAsia="CordiaNew;Arial Unicode MS" w:cs="TH SarabunPSK"/>
          <w:color w:val="17365D"/>
          <w:sz w:val="32"/>
          <w:sz w:val="32"/>
          <w:szCs w:val="32"/>
          <w:lang w:bidi="th-TH"/>
        </w:rPr>
        <w:t xml:space="preserve">เป็นประธานในการประชุม เมื่อสมาชิกฯ ครบองค์ประชุมประธานได้ดำเนินการเปิดประชุม </w:t>
      </w:r>
    </w:p>
    <w:p>
      <w:pPr>
        <w:pStyle w:val="Normal"/>
        <w:autoSpaceDE w:val="false"/>
        <w:ind w:left="720" w:firstLine="720"/>
        <w:rPr/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กระทู้ถาม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ไม่มี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>)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เรื่องที่ประธานจะแจ้งต่อที่ประชุม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รับทราบเรื่องวุฒิสภาได้ลงมติเห็นชอบด้วยกับร่างพระราชบัญญัติ ซึ่งสภาผู้แทนราษฎร</w:t>
      </w:r>
    </w:p>
    <w:p>
      <w:pPr>
        <w:pStyle w:val="Normal"/>
        <w:autoSpaceDE w:val="false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ลงมติเห็นชอบแล้ว จำนวน ๔ ฉบับ คือ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 xml:space="preserve">  </w:t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ร่างพระราชบัญญัติสัญชาติ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.)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 ...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 xml:space="preserve">  </w:t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ร่างพระราชบัญญัติจัดตั้งศาลปกครองภูเก็ต พ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 ...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 xml:space="preserve">  </w:t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ร่างพระราชบัญญัติจัดตั้งศาลปกครองเพชรบุรี พ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 ...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 xml:space="preserve">  </w:t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ร่างพระราชบัญญัติจัดตั้งศาลปกครองนครสวรรค์ พ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 ....</w:t>
      </w:r>
    </w:p>
    <w:p>
      <w:pPr>
        <w:pStyle w:val="Normal"/>
        <w:autoSpaceDE w:val="false"/>
        <w:ind w:left="720" w:firstLine="720"/>
        <w:rPr/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รับรองรายงานการประชุม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ไม่มี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>)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เรื่องที่คณะกรรมาธิการพิจารณาเสร็จแล้ว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ab/>
        <w:t xml:space="preserve">             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๑ ร่างพระราชบัญญัติความร่วมมือระหว่างประเทศในทางแพ่งเกี่ยวกับการละเมิดสิทธิควบคุมดูแลเด็ก  พ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 xml:space="preserve">. ...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ซึ่งคณะกรรมาธิการวิสามัญพิจารณาเสร็จแล้ว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พิจารณาต่อจากการประชุมสภาผู้แทนราษฎร ชุดที่ ๒๔ ปีที่ ๑ ครั้งที่ ๑๕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สมัยสามัญนิติบัญญัติ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วันพฤหัสบดีที่ ๙ กุมภาพันธ์ ๒๕๕๕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เพื่อลงมติในวาระที่ ๓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  <w:t xml:space="preserve">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ซึ่ง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ที่ประชุมได้ลงมติในร่างพระราชบัญญัติความร่วมมือระหว่างประเทศในทางแพ่งเกี่ยวกับการละเมิดสิทธิควบคุมดูแลเด็ก พ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...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มีมติเห็นด้วย ๓๙๑  ไม่เห็นด้วย ไม่มี และ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เนื่องจาก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ได้มีคณะกรรมาธิ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ตั้ง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ข้อสังเกต ประธานฯจึงขอมติที่ประชุม ซึ่งที่ประชุมได้ลงมติเห็นด้วย ๓๕๙ ไม่เห็นด้วย ไม่มี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ab/>
        <w:tab/>
        <w:t xml:space="preserve">  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๒ ร่างพระราชบัญญัติแก้ไขเพิ่มเติมพระธรรมนูญศาลยุติธรรม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 xml:space="preserve">..)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>. ....</w:t>
      </w:r>
    </w:p>
    <w:p>
      <w:pPr>
        <w:pStyle w:val="Normal"/>
        <w:autoSpaceDE w:val="false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ซึ่งคณะกรรมาธิการวิสามัญพิจารณาเสร็จแล้ว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/>
          <w:iCs/>
          <w:color w:val="17365D"/>
          <w:sz w:val="32"/>
          <w:szCs w:val="32"/>
          <w:lang w:bidi="th-TH"/>
        </w:rPr>
        <w:tab/>
        <w:tab/>
        <w:t xml:space="preserve">    </w:t>
      </w:r>
      <w:r>
        <w:rPr>
          <w:rFonts w:ascii="TH SarabunPSK" w:hAnsi="TH SarabunPSK" w:cs="TH SarabunPSK"/>
          <w:b/>
          <w:b/>
          <w:bCs/>
          <w:i/>
          <w:i/>
          <w:iCs/>
          <w:color w:val="17365D"/>
          <w:sz w:val="32"/>
          <w:sz w:val="32"/>
          <w:szCs w:val="32"/>
          <w:lang w:bidi="th-TH"/>
        </w:rPr>
        <w:t>นายพีระพันธุ์ พาลุสุข สมาชิกสภาผู้แทนราษฎรจังหวัดยโสธร พรรคเพื่อไทย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ในฐานะประธานวิสามัญการพิจารณาร่างพระราชบัญญัติแก้ไขเพิ่มเติมพระธรรมนูญศาลยุติธรรม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.)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...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กล่าวว่าตามที่ประชุมได้ลงมติรับหลักการดังกล่าว ซึ่งศาลฎีกาเป็นผู้เสนอ และได้มีการตั้งคณะกรรมาธิการ กำหนดแปรญัตติภายใน ๗ วัน ทั้งนี้คณะกรรมาธิการฯ ได้มีการประชุมอย่างรอบคอบ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โดยได้พิจารณา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ถึงความ</w:t>
      </w:r>
    </w:p>
    <w:p>
      <w:pPr>
        <w:pStyle w:val="Normal"/>
        <w:autoSpaceDE w:val="false"/>
        <w:jc w:val="center"/>
        <w:rPr/>
      </w:pP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๒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ต้องการของฝ่ายศาล นอกจากนี้ยังมีผู้แทนของศาลร่วมเป็นคณะกรรมาธิการด้วย บัดนี้คณะกรรมาธิการได้พิจารณาร่างดังกล่าวเสร็จเรียบร้อยแล้ว จึงขอให้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ที่ประชุมได้มี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พิจารณา </w:t>
      </w:r>
    </w:p>
    <w:p>
      <w:pPr>
        <w:pStyle w:val="Normal"/>
        <w:autoSpaceDE w:val="false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ชื่อร่างพระราชบัญญัติ ไม่มีการแก้ไข</w:t>
      </w:r>
    </w:p>
    <w:p>
      <w:pPr>
        <w:pStyle w:val="Normal"/>
        <w:autoSpaceDE w:val="false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คำปรารถ ไม่มีการแก้ไข</w:t>
      </w:r>
    </w:p>
    <w:p>
      <w:pPr>
        <w:pStyle w:val="Normal"/>
        <w:autoSpaceDE w:val="false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มาตรา ๑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มาตรา ๒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มีการแก้ไข</w:t>
      </w:r>
    </w:p>
    <w:p>
      <w:pPr>
        <w:pStyle w:val="Normal"/>
        <w:autoSpaceDE w:val="false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มาตรา ๓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มีการแก้ไขมาตรา ๑๓</w:t>
      </w:r>
    </w:p>
    <w:p>
      <w:pPr>
        <w:pStyle w:val="Normal"/>
        <w:autoSpaceDE w:val="false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มีกรรมาธิการขอสงวนความเห็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/>
          <w:iCs/>
          <w:color w:val="17365D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17365D"/>
          <w:sz w:val="32"/>
          <w:sz w:val="32"/>
          <w:szCs w:val="32"/>
          <w:lang w:bidi="th-TH"/>
        </w:rPr>
        <w:t>นายนิพนธ์ บุญญามณี สมาชิกสภาผู้แทนราษฎรแบบบัญชีรายชื่อ พรรคประชาธิปัตย์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ในฐานะคณะกรรมาธิการ ขอสงวนความเห็นโดยขอแก้ไขเพิ่มเติมในมาตรา ๑๓ เป็นดังนี้ “มาตรา ๓ ให้มีอธิบดีผู้พิพากษาภาค ภาคละหนึ่งคน จำนวนเก้าภาค มีสถานที่ตั้ง และเขตอำนาจตามที่คณะกรรมการบริหาร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ศาลยุติธรรมกำหนดโดยประกาศในราชกิจจานุเบกษา ให้มีรองอธิบดีผู้พิพากษา ภาคละหนึ่งคน ในกรณีที่มีความจำเป็นเพื่อประโยชน์ในทางราชการ คณะกรรมการบริหารศาลยุติธรรมโดยความเห็นชอบประธาน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ศาลฎีกาจะกำหนดให้มีรองอธิบดีผู้พิพากษาภาคมากกว่าหนึ่งคนแต่ไม่เกินหกคนก็ได้ เมื่อตำแหน่งอธิบดี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ผู้พิพากษาภาคว่างลง หรือเมื่อผู้ดำรงตำแหน่งดังกล่าวไม่อาจปฏิบัติราชการได้ ให้รองอธิบดีผู้พิพากษาภาคเป็นผู้ทำการแทน ถ้ามีรองอธิบดีผู้พิพากษาภาคหลายคนให้รองอธิบดีผู้พิพากษาภาคที่มีอาวุโสสูงสุดเป็นผู้ทำการแทน ถ้าผู้ที่มีอาวุโสสูงสุด ไม่อาจปฏิบัติราชการได้ให้ผู้ที่มีอาวุโสถัดลงมาตามลำดับเป็นผู้ทำการแทน ในกรณีที่ไม่มีผู้ทำการแทนตามวรรคสอง ประธานศาลฎีกาจะสั่งให้ผู้พิพากษาคนหนึ่งเป็นผู้ทำการแทนก็ได้ ผู้พิพากษาอาวุโสหรือผู้พิพากษาประจำศาลจะเป็นผู้ทำการแทนในตำแหน่งตามวรรคหนึ่งไม่ได้”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จากนั้นคณะกรรมาธิการได้กล่าวว่าได้มีการตั้งข้อสงสัยว่าเหตุใดจึงไม่บังคับใช้ทันที  จึงขอชี้แจงว่าเนื่องจากต้องให้กฎหมายออกให้เรียบร้อยก่อน จึงจะบังคับใช้ได้ และลักษณะกฎหมายฉบับนี้ได้มีลักษณะพิเศษ ไม่เหมือนกับกฎหมายทั่วๆไป จึงต้องมีการบังคับให้ชัดเจน ทั้งนี้สมาชิกฯได้อภิปรายว่าการเขียนกฎหมายไม่ควรเขียนเอาใจศาล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/>
          <w:iCs/>
          <w:color w:val="17365D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17365D"/>
          <w:sz w:val="32"/>
          <w:sz w:val="32"/>
          <w:szCs w:val="32"/>
          <w:lang w:bidi="th-TH"/>
        </w:rPr>
        <w:t>นายชลน่าน ศรีแก้ว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17365D"/>
          <w:sz w:val="32"/>
          <w:sz w:val="32"/>
          <w:szCs w:val="32"/>
          <w:lang w:bidi="th-TH"/>
        </w:rPr>
        <w:t>สมาชิกสภาผู้แทนราษฎรจังหวัดน่าน  พรรคเพื่อไทย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อภิปรายว่า วรรค ๑ ร่างเดิมว่าด้วยจำนวนของรองผู้พิพากษาภาคที่เขียนไว้ ๑ โดยปรับเป็น ๓ คน ทั้งนี้ประเด็นที่สมาชิกท่านต่างๆ ได้นำเสนอไว้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ั้นได้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เป็นประโยชน์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อย่างยิ่ง ทั้งนี้ตน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เห็นด้วยกับคณะกรรมาธิการเสียงข้างมาก เนื่องจากเห็นว่าแก้ไขเพื่อประชาชนได้รับผลประโยชน์สูงสุดและประชาชนจะได้รับความเป็นธรรมยุติธรรมจากร่างดังกล่าวนี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  <w:lang w:bidi="th-TH"/>
        </w:rPr>
        <w:t xml:space="preserve">                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จากนั้นประธานฯได้ขอให้สมาชิกฯได้ลงมติในมาตรา ๓ ซึ่งที่ประชุมมีมติเห็นด้วย ๒๖๑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ไม่เห็นด้วย ๑๒๐ งดออกเสียง ๕ ไม่ลงคะแนน ๔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ต่อมาที่ประชุมได้พิจารณาต่อตามมาตรา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๓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มาตรา ๔ เพิ่มความเป็นวรรคสองของมาตรา ๑๔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มาตรา ๕ แก้ไข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ของมาตรา ๒๘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มาตรา ๖ แก้ไข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ของมาตรา ๒๙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มาตรา ๗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  <w:lang w:bidi="th-TH"/>
        </w:rPr>
        <w:t xml:space="preserve">       </w:t>
      </w:r>
      <w:r>
        <w:rPr>
          <w:rFonts w:eastAsia="TH SarabunPSK" w:cs="TH SarabunPSK" w:ascii="TH SarabunPSK" w:hAnsi="TH SarabunPSK"/>
          <w:color w:val="17365D"/>
          <w:sz w:val="32"/>
          <w:szCs w:val="32"/>
          <w:lang w:bidi="th-TH"/>
        </w:rPr>
        <w:t xml:space="preserve">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ได้พิจารณาต่อในวาระที่ ๓ โดยที่ประชุมได้ลงมติในวาระที่ ๓ เห็นด้วย ๓๗๙ ไม่เห็นด้วย ๔ งดออกเสียง ๑๑ ไม่ลงคะแนน ๓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  <w:lang w:bidi="th-TH"/>
        </w:rPr>
        <w:t xml:space="preserve">   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ทั้งนี้ได้มีคณะกรรมาธิการตั้งข้อสังเกต ประธานฯ จึงขอความเห็นจากที่ประชุมว่าเห็นด้วยกับข้อสังเกตของคณะกรรมาธิการหรือไม่ ซึ่งที่ที่ประชุมได้ลงมติ เห็นด้วย ๓๕๘ ไม่เห็นด้วย ๓ งดออกเสียง ๒๖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ไม่ลงคะแนน ๒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ต่อมา ได้มีสมาชิกฯ เสนอญัตติขอเปลี่ยนระเบียบวาระการประชุมโดยขอนำระเบียบวาระที่ ๗ เรื่องอื่น ๆ ขึ้นมาพิจารณาก่อน ซึ่งที่ประชุมเห็นชอบตามลำดับ คือ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ตั้งกรรมาธิการวิสามัญเพื่อพิจารณาแก้ไขปัญหาที่ดินทำกิน การออกเอกสารสิทธิ์ และกฎหมายเกี่ยวกับที่ดินและป่าไม้ แทนตำแหน่งที่ว่างลง ๑ ตำแหน่ง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ในระเบียบวาระที่ ๗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ที่ประชุมได้มีมติเลือก นายวิศิษฎ์ ลิมป์ธีระกุล เป็นกรรมาธิการแทนนายบุญเชิด คิดเห็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ตั้งกรรมาธิการสามัญในคณะกรรมาธิการการศาสนา ศิลปะและวัฒนธรรม แทนตำแหน่งที่ว่างลง ๑ ตำแหน่ง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ในระเบียบวาระที่ ๗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ที่ประชุมได้มีมติเลือก นางสิรินทร รามสูต เป็นกรรมาธิการแทนนายทนุศักดิ์ เล็กอุทัย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ตั้งกรรมาธิการสามัญในคณะกรรมาธิการการสวัสดิการสังคม แทนตำแหน่งที่ว่างลง        ๑ ตำแหน่ง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ในระเบียบวาระที่ ๗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ที่ประชุมได้มีมติเลือก นายธวัชชัย สุทธิบงกช เป็นกรรมาธิการแทน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างปิยะดา มุ่งเจริญพร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ตั้งกรรมาธิการวิสามัญพิจารณาร่างพระราชบัญญัติสถาบันการพลศึกษา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.)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...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แทนตำแหน่งที่ว่างลง ๑ ตำแหน่ง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ในระเบียบวาระที่ ๗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ที่ประชุมได้มีมติเลือก พลตำรวจโท วิโรจน์ เปาอินทร์ เป็นกรรมาธิการแทน นายเหวง โตจิราการ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ตั้งกรรมาธิการสามัญในคณะกรรมาธิการกิจการสภาผู้แทนราษฎร แทนตำแหน่งที่ว่างลง ๑ ตำแหน่ง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ในระเบียบวาระที่ ๗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ที่ประชุมได้มีมติเลือก นางปิยะดา มุ่งเจริญพร เป็นกรรมาธิการแทน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ายศักดา คงเพชร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ตั้งกรรมาธิการสามัญในคณะกรรมาธิการการศึกษา แทนตำแหน่งที่ว่างลง ๑ ตำแหน่ง   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ซึ่งยังมิได้บรรจุระเบียบวาระ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ที่ประชุมได้มีมติเลือก นางบุญรื่น ศรีธเรศ เป็นกรรมาธิการแทน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างวันเพ็ญ พร้อมพัฒน์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๔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๗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ตั้งกรรมาธิการสามัญในคณะกรรมาธิการแก้ไขปัญหาหนี้สินแห่งชาติแทนตำแหน่งที่ว่างลง ๑ ตำแหน่ง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ซึ่งยังมิได้บรรจุระเบียบวาระ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ที่ประชุมได้มีมติเลือก นางวันเพ็ญ พร้อมพัฒน์ เป็นกรรมาธิการแทนนางสิรินทร รามสูต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๘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ตั้งกรรมาธิการสามัญในคณะกรรมาธิการการป้องกันปราบปรามการฟอกเงินและ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ยาเสพติด แทนตำแหน่งที่ว่างลง ๑ ตำแหน่ง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ซึ่งยังมิได้บรรจุระเบียบวาระ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ที่ประชุมได้มีมติเลือก นายสัญชัย        วงษ์สุนทร เป็นกรรมาธิการแทนนายนิวัฒน์ธำรง บุญทรงไพศาล</w:t>
      </w:r>
    </w:p>
    <w:p>
      <w:pPr>
        <w:pStyle w:val="Normal"/>
        <w:autoSpaceDE w:val="false"/>
        <w:jc w:val="left"/>
        <w:rPr/>
      </w:pPr>
      <w:r>
        <w:rPr>
          <w:rFonts w:eastAsia="TH SarabunPSK" w:cs="TH SarabunPSK" w:ascii="TH SarabunPSK" w:hAnsi="TH SarabunPSK"/>
          <w:b/>
          <w:bCs/>
          <w:color w:val="17365D"/>
          <w:sz w:val="32"/>
          <w:szCs w:val="32"/>
          <w:lang w:bidi="th-TH"/>
        </w:rPr>
        <w:t xml:space="preserve">          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ab/>
        <w:t xml:space="preserve">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จากนั้น ได้มีสมาชิกฯ เสนอญัตติขอเปลี่ยนระเบียบวาระการประชุมโดยขอให้นำระเบียบวาระตามลำดับดังต่อไปนี้ขึ้นมาพิจารณาต่อจากร่างพระราชบัญญัติแก้ไขเพิ่มเติมประมวลกฎหมายอาญา   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.)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 .... 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การแก้ไขบทบัญญัติความผิดเกี่ยวกับเพศและความผิดต่อเสรีภาพที่มีอายุเด็กเป็นองค์ประกอบความผิด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)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  <w:t xml:space="preserve">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ซึ่งคณะรัฐมนตรี เป็นผู้เสนอ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ในระเบียบวาระเรื่องที่ที่ประชุมเห็นชอบให้เลื่อนขึ้นมาพิจารณาก่อนลำดับที่ ๓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ในการประชุมสภาผู้แทนราษฎรครั้งต่อไป ซึ่งที่ประชุมได้ลงมติเห็นชอบ คือ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  <w:t xml:space="preserve">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ร่างพระราชบัญญัติการขนส่งทางบก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.)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 .... 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ปรับปรุงประเภทของหน่วยงานราชการที่ได้รับการยกเว้นภาษีประจำปีและนิรโทษกรรมภาษีประจำปีที่ค้างชำระของหน่วยงานราชการ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ซึ่ง คณะรัฐมนตรี เป็นผู้เสนอ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ในระเบียบวาระเรื่องด่วนที่ ๑๕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ร่างพระราชบัญญัติรถยนต์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.)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 .... 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ปรับปรุงประเภทของหน่วยงานราชการที่ได้รับยกเว้นค่าธรรมเนียม และภาษีประจำปีและนิรโทษกรรมค่าธรรมเนียมและภาษีประจำปีค้างชำระของหน่วยงานราชการ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ซึ่ง คณะรัฐมนตรีเป็นผู้เสนอ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ในระเบียบวาระเรื่องด่วนที่ ๑๖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ร่างพระราชบัญญัติการขนส่งทางบก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.)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 .... 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ปรับปรุงน้ำหนักของรถที่ใช้ในการประกอบการขนส่งส่วนบุคคล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ซึ่ง คณะรัฐมนตรี เป็นผู้เสนอ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ในระเบียบวาระเรื่องด่วนที่ ๑๗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ร่างพระราชบัญญัติรถยนต์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.)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 .... 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ปรับปรุงบทบัญญัติเกี่ยวกับการกำหนดน้ำหนักรถยนต์บรรทุกส่วนบุคคล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ซึ่ง คณะรัฐมนตรี เป็นผู้เสนอ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ในระเบียบวาระเรื่องด่วนที่ ๑๘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ร่างพระราชบัญญัติการอำนวยความสะดวกในการขนส่งข้ามพรมแดน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...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ซึ่ง คณะรัฐมนตรี เป็นผู้เสนอ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ในระเบียบวาระเรื่องด่วนที่ ๑๙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ร่างพระราชบัญญัติการรับขนของทางถนนระหว่างประเทศ พ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 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ซึ่ง คณะรัฐมนตรี เป็นผู้เสนอ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ในระเบียบวาระเรื่องด่วนที่ ๒๐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H SarabunPSK" w:cs="TH SarabunPSK" w:ascii="TH SarabunPSK" w:hAnsi="TH SarabunPSK"/>
          <w:color w:val="17365D"/>
          <w:sz w:val="32"/>
          <w:szCs w:val="32"/>
          <w:lang w:bidi="th-TH"/>
        </w:rPr>
        <w:t xml:space="preserve">     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ต่อจากนั้นประธาน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ฯ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ได้เสนอให้ที่ประชุมพิจารณาระเบียบวาระเรื่องที่ที่ประชุมเห็นชอบให้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เลื่อนขึ้นมาพิจารณาก่อนตามลำดับ คือ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เรื่องที่ที่ประชุมเห็นชอบให้เลื่อนขึ้นมาพิจารณาก่อ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๕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ร่างพระราชบัญญัติว่าด้วยการเข้าชื่อเสนอกฎหมาย พ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>. ....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คณะรัฐมนตรี 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เป็นผู้เสนอ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 xml:space="preserve">)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เลื่อนตามที่ที่ประชุมเห็นชอบในการประชุมสภาผู้แทนราษฎร ชุดที่ ๒๔ ปีที่ ๑ ครั้งที่ ๓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สมัยสามัญนิติบัญญัติ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วันพุธที่ ๒๘ ธันวาคม ๒๕๕๔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โดยที่ประชุมเห็นชอบให้นำร่างพระราชบัญญัติทำนองเดียวกันอีก ๓ ฉบับ ขึ้นมาพิจารณารวมกันไป คือ</w:t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ร่างพระราชบัญญัติว่าด้วยการเข้าชื่อเสนอกฎหมาย พ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 ....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ซึ่ง นายภูมิ มูลศิลป์ กับประชาชนผู้มีสิทธิเลือกตั้ง จำนวน ๑๐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๗๕๑ คน เป็นผู้เสนอ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ในระเบียบวาระเรื่องด่วนที่ ๔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)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ร่างพระราชบัญญัติว่าด้วยการเข้าชื่อเสนอกฎหมาย พ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 ....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ซึ่ง นายวิชัย ล้ำสุทธิ กับคณะ เป็นผู้เสนอ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ในระเบียบวาระที่ ๕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๗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)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ร่างพระราชบัญญัติว่าด้วยการเข้าชื่อเสนอกฎหมาย พ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 ....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ซึ่ง นายบวรศักดิ์ อุวรรณโณ กับประชาชนผู้มีสิทธิเลือกตั้ง จำนวน ๑๒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๔๔๖ คน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เป็นผู้เสนอ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ในระเบียบวาระที่ ๕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๘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)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นายสุรวิทย์ คนสมบูรณ์ รัฐมนตรีช่วยว่าการกระทรวงสาธารณสุข และผู้เสนอ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ได้แถลงหลักการและ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เหตุผล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ดังนี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color w:val="17365D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  <w:lang w:bidi="th-TH"/>
        </w:rPr>
        <w:t xml:space="preserve">หลักการ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ปรับปรุงกฎหมายว่าด้วยการเข้าชื่อเสนอกฎหมาย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color w:val="17365D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  <w:lang w:bidi="th-TH"/>
        </w:rPr>
        <w:t>เหตุผล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โดยที่รัฐธรรมนูญแห่งราชอาณาจักรไทยบัญญัติให้ผู้มีสิทธิเลือกตั้งไม่น้อยกว่าหนึ่งหมื่นคนมีสิทธิเข้าชื่อร้องขอต่อประธานรัฐสภาเพื่อให้รัฐสภาพิจารณาร่างพระราชบัญญัติตามที่กำหนดในหมวด ๓ และหมวด ๕ ของรัฐธรรมนูญแห่งราชอาณาจักรไทย และให้ผู้มีสิทธิเลือกตั้งไม่น้อยกว่าห้าหมื่นคนมีสิทธิเข้าชื่อเสนอญัตติขอแก้ไขเพิ่มเติมรัฐธรรมนูญเพื่อให้รัฐสภาพิจารณา ทั้งนี้เพื่อให้ผู้มีสิทธิเลือกตั้งมีสิทธิเสนอ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ร่างพระราชบัญญัติหรือญัตติขอแก้ไขเพิ่มเติมรัฐธรรมนูญต่อรัฐสภาได้โดยตรง และมาตรา ๑๖๓ ของรัฐธรรมนูญแห่งราชอาณาจักรไทย ได้บัญญัติให้หลักเกณฑ์และวิธีการเข้าชื่อ รวมทั้งการตรวจสอบรายชื่อ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ให้เป็นไปตามที่กฎหมายบัญญัติ และมาตรา ๒๙๑ ของรัฐธรรมนูญแห่งราชอาณาจักรไทย บัญญัติให้การเสนอแก้ไขรัฐธรรมนูญให้เป็นไปตามกฎหมายว่าด้วยการเข้าชื่อเสนอกฎหมาย จึงจำเป็นต้องตราพระราชบัญญัตินี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จากนั้น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สมาชิกฯ ได้อภิปรายอย่างกว้างขวางโดยเห็นด้วยกับการยกร่างกฎหมาย ไม่ว่าจะเป็นให้สำนักงานเลขาธิการสภาผู้แทนราษฎรหรือคณะกรรมการเลือกตั้งเข้ามาช่วยดำเนินการร่างกฎหมาย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และ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ควร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ให้คณะกรรมการปฏิรูปกฎหมายมีอำนาจหน้าที่ช่วยเหลือประชาชนในการร่างกฎหมาย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ทั้งนี้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ใน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การจัดทำพระราชบัญญัตินี้มีค่าใช้จ่ายสูง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จึง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ควร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จะ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ทำความเข้าใจกับประชาชนให้เข้าใจถึงข้อมูลข้อเท็จจริงและประโยชน์ที่จะได้รับจากการเข้าชื่อเสนอร่างกฎหมายด้วย เนื่องจากกฎหมายนั้นจะใช้กับคนทุกคน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และ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มีผลกระทบต่อประชาชนโดยตรง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จึง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ควรให้องค์กรมาช่วยในการดำเนินการ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ทั้งนี้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เห็นด้วยว่าไม่ควรสร้างภาระเพิ่มให้กับประชาชน  และควรกำหนดให้มีการพิจารณาโดยเร็วและกำหนดว่าจะเข้ามาสู่วาระการพิจารณาเมื่อใด              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  <w:lang w:bidi="th-TH"/>
        </w:rPr>
        <w:t xml:space="preserve">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จากนั้นที่ประชุมได้ลงมติรับหลักการร่างพระราชบัญญัติว่าด้วยการเข้าชื่อเสนอกฎหมาย พ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 ....</w:t>
      </w:r>
    </w:p>
    <w:p>
      <w:pPr>
        <w:pStyle w:val="Normal"/>
        <w:autoSpaceDE w:val="false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เห็นด้วย ๒๘๘  ไม่เห็นด้วย ไม่มี งดออกเสียง ๑ ไม่ลงคะแนน ๔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๖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>-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  <w:lang w:bidi="th-TH"/>
        </w:rPr>
        <w:t xml:space="preserve">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และได้มี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ตั้งคณะกรรมาธิการวิสามัญ จำนวน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๓๖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คน เพื่อพิจารณาเนื่องจากมีร่างพระราช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ascii="TH SarabunPSK" w:hAnsi="TH SarabunPSK" w:cs="TH SarabunPSK"/>
          <w:color w:val="17365D"/>
          <w:spacing w:val="-4"/>
          <w:sz w:val="32"/>
          <w:sz w:val="32"/>
          <w:szCs w:val="32"/>
          <w:lang w:bidi="th-TH"/>
        </w:rPr>
        <w:t>บัญญัติ</w:t>
      </w:r>
      <w:r>
        <w:rPr>
          <w:rFonts w:ascii="TH SarabunPSK" w:hAnsi="TH SarabunPSK" w:cs="TH SarabunPSK"/>
          <w:color w:val="17365D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17365D"/>
          <w:spacing w:val="-4"/>
          <w:sz w:val="32"/>
          <w:sz w:val="32"/>
          <w:szCs w:val="32"/>
          <w:lang w:bidi="th-TH"/>
        </w:rPr>
        <w:t>ซึ่งผู้มีสิทธิเลือกตั้งเข้าชื่อเสนอกฎหมายรวมพิจารณาอยู่ด้วยตามมาตรา</w:t>
      </w:r>
      <w:r>
        <w:rPr>
          <w:rFonts w:ascii="TH SarabunPSK" w:hAnsi="TH SarabunPSK" w:cs="TH SarabunPSK"/>
          <w:color w:val="17365D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17365D"/>
          <w:spacing w:val="-4"/>
          <w:sz w:val="32"/>
          <w:sz w:val="32"/>
          <w:szCs w:val="32"/>
          <w:lang w:bidi="th-TH"/>
        </w:rPr>
        <w:t>๑๖๓</w:t>
      </w:r>
      <w:r>
        <w:rPr>
          <w:rFonts w:ascii="TH SarabunPSK" w:hAnsi="TH SarabunPSK" w:cs="TH SarabunPSK"/>
          <w:color w:val="17365D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17365D"/>
          <w:spacing w:val="-4"/>
          <w:sz w:val="32"/>
          <w:sz w:val="32"/>
          <w:szCs w:val="32"/>
          <w:lang w:bidi="th-TH"/>
        </w:rPr>
        <w:t>วรรคสี่ ของรัฐธรรมนูญฯ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จำนวนคณะกรรมาธิการวิสามัญต้องประกอบด้วยผู้แทนของประชาชนผู้มีสิทธิเลือกตั้งที่เข้าชื่อเสนอร่างพระราชบัญญัตินั้น จำนวนไม่น้อยกว่าหนึ่งในสามของจำนวนกรรมาธิการทั้งหมด โดยถือเอาร่างพระราชบัญญัติของคณะรัฐมนตรีเป็นหลักในการพิจารณา คณะกรรมาธิการฯ ประกอบด้วย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นายวรวัจน์ เอื้ออภิญญกุล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ายธนาวัฒน์ สังข์ท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รองศาสตราจารย์ภูริชญา วัฒนรุ่ง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ายพจน์ จิรวุฒิกุล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ายวัชรินทร์ จอมพลาพล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ายคุณวุฒิ ตันตระกูล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๗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นายชูชัย ศุภวงศ์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๘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างสาวแววตา สุขวาณิชวิชัย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๙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ผู้ช่วยศาสตราจารย์ภูมิ มูลศิลป์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 xml:space="preserve">        </w:t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๑๐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ผู้ช่วยศาสตราจารย์วนิดา แสงสารพันธ์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  <w:lang w:bidi="th-TH"/>
        </w:rPr>
        <w:t xml:space="preserve">             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๑๑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นายเพิ่มศักดิ์ มกราภิรมย์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 xml:space="preserve">                  </w:t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๑๒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างสาวกชนุช แสงแถลง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  <w:lang w:bidi="th-TH"/>
        </w:rPr>
        <w:t xml:space="preserve">             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๑๓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ศาสตราจารย์บวรศักดิ์ อุวรรณโณ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       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๑๔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างถวิลวดี บุรีกุล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  <w:lang w:bidi="th-TH"/>
        </w:rPr>
        <w:t xml:space="preserve">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๑๕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นางสาวปัทมา สูบกำปัง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  <w:t xml:space="preserve">       </w:t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๑๖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ายทนายเสือธนพล สุขปา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  <w:lang w:bidi="th-TH"/>
        </w:rPr>
        <w:t xml:space="preserve">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๑๗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ผู้ช่วยศาสตราจารย์ทศพล สมพงษ์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๑๘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างเรวดี ประเสริฐเจริญสุข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  <w:lang w:bidi="th-TH"/>
        </w:rPr>
        <w:t xml:space="preserve">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๑๙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นายนิยม ช่างพินิจ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  <w:t xml:space="preserve">       </w:t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๒๐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ายอนันต์ ผลอำนวย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  <w:lang w:bidi="th-TH"/>
        </w:rPr>
        <w:t xml:space="preserve">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๒๑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นายนิยม วรปัญญา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  <w:t xml:space="preserve">       </w:t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๒๒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างเยาวนิตย์ เพียงเกษ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  <w:lang w:bidi="th-TH"/>
        </w:rPr>
        <w:t xml:space="preserve">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๒๓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ายไพจิต ศรีวรขาน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      </w:t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๒๔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ายดิสทัต คำประกอบ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  <w:lang w:bidi="th-TH"/>
        </w:rPr>
        <w:t xml:space="preserve">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๒๕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นายพิชิต ชื่นบาน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  <w:t xml:space="preserve">       </w:t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๒๖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ายชัยศรี กีฬ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  <w:lang w:bidi="th-TH"/>
        </w:rPr>
        <w:t xml:space="preserve">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๒๗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นายกร ศิรินาม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  <w:tab/>
        <w:t xml:space="preserve">       </w:t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๒๘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ายวิรัตน์ กัลยาศิริ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  <w:lang w:bidi="th-TH"/>
        </w:rPr>
        <w:t xml:space="preserve">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๒๙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นายวิรัช ร่มเย็น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  <w:t xml:space="preserve">                 </w:t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๓๐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ายอาคม เอ่งฉ้ว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  <w:lang w:bidi="th-TH"/>
        </w:rPr>
        <w:t xml:space="preserve">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๓๑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างอานิก อัมระนันทน์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     </w:t>
        <w:tab/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๓๒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พันตำรวจโท ประวัติ วิเชฏฐพงษ์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  <w:lang w:bidi="th-TH"/>
        </w:rPr>
        <w:t xml:space="preserve">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๓๓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นายวิชัย ล้ำสุทธิ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  <w:t xml:space="preserve">                </w:t>
        <w:tab/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๓๔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างสาวเรวดี รัศมิทัต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  <w:lang w:bidi="th-TH"/>
        </w:rPr>
        <w:t xml:space="preserve">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๓๕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นายสรชัด สุจิตต์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 xml:space="preserve">     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๓๖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ายประเสริฐ บุญชัยสุข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กำหนดแปรญัตติภายใน ๗ วัน ใช้ร่างของคณะรัฐมนตรีเป็นหลัก</w:t>
      </w:r>
    </w:p>
    <w:p>
      <w:pPr>
        <w:pStyle w:val="Normal"/>
        <w:numPr>
          <w:ilvl w:val="0"/>
          <w:numId w:val="2"/>
        </w:numPr>
        <w:autoSpaceDE w:val="false"/>
        <w:ind w:left="1701" w:hanging="283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ร่างพระราชบัญญัติกำหนดภาระในอสังหาริมทรัพย์เพื่อกิจการขนส่งมวลชนโครงการ</w:t>
      </w:r>
    </w:p>
    <w:p>
      <w:pPr>
        <w:pStyle w:val="Normal"/>
        <w:autoSpaceDE w:val="false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รถไฟฟ้ามหานคร สายเฉลิมรัชมงคล ในท้องที่เขตห้วยขวาง เขตวัฒนา และเขตสาทร กรุงเทพมหานคร พ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>. ....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คณะรัฐมนตรี เป็นผู้เสนอ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) 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เลื่อนตามที่ที่ประชุมเห็นชอบในการประชุมสภาผู้แทนราษฎร ชุดที่ ๒๔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ปีที่ ๑ ครั้งที่ ๘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สมัยสามัญนิติบัญญัติ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วันพุธที่ ๑๘ มกราคม ๒๕๕๕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/>
      </w:pP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lang w:bidi="th-TH"/>
        </w:rPr>
        <w:t xml:space="preserve">๗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/>
          <w:iCs/>
          <w:color w:val="17365D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17365D"/>
          <w:sz w:val="32"/>
          <w:sz w:val="32"/>
          <w:szCs w:val="32"/>
          <w:lang w:bidi="th-TH"/>
        </w:rPr>
        <w:t xml:space="preserve">พลตำรวจโท ชัจจ์ กุลดิลกรัฐมนตรีช่วยว่าการกระทรวงคมนาคม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ได้แถลงหลัก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และเหตุผล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color w:val="17365D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  <w:lang w:bidi="th-TH"/>
        </w:rPr>
        <w:t xml:space="preserve">หลักการ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กำหนดภาระในอสังหาริมทรัพย์เพื่อการขนส่งมวลชน โครงการรถไฟฟ้ามหานคร สายเฉลิมรัชมงคล ในท้องที่เขตห้วยขวาง เขตวัฒนา และเขตสาทร กรุงเทพมหานคร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color w:val="17365D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  <w:lang w:bidi="th-TH"/>
        </w:rPr>
        <w:t xml:space="preserve">เหตุผล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เนื่องจากรถไฟฟ้าขนส่งมวลชนแห่งประเทศไทยได้ทำการสำรวจและทราบข้อเท็จจริงเกี่ยวกับการกำหนดลักษณะภาระในอสังหาริมทรัพย์ที่จำเป็นสำหรับกิจการขนส่งมวลชนโดยไม่จำเป็นต้องได้มาซึ่งอสังหาริมทรัพย์ เพื่อประโยชน์ในการดำเนินกิจการรถไฟฟ้า โครงการรถไฟฟ้ามหานคร สายเฉลิมรัชมงคลแล้ว แต่พนักงานเจ้าหน้าที่และเจ้าของหรือผู้ครอบครองโดยชอบด้วยกฎหมายซึ่งอสังหาริมทรัพย์ไม่อาจตกลงกันได้ในเรื่องการกำหนดลักษณะภาระในอสังหาริมทรัพย์หรือในเรื่องค่าทดแทน ในการนี้ สมควรกำหนดภาระในอสังหาริมทรัพย์ดังกล่าวต่อไป จึงจำเป็นต้องตราพระราชบัญญัตินี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สมาชิกฯได้อภิปรายอย่างกว้างขวางเห็นด้วยกับร่างพระราชบัญญัติดังกล่าว เนื่องจากรถไฟฟ้าเป็นเรื่องจำเป็นและเป็นสิ่งที่สามารถอำนวยความสะดวกให้กับประชาชนได้เป็นอย่างมาก และสาเหตุที่ต้องตราเป็นพระราชบัญญัติเนื่องจากที่ดินบางแห่งไม่สามารถตกลงกับเจ้าของผู้ครอบครองได้ จึงต้องตราเพื่อป้องกันการต่อเติม แก้ไข ดัดแปลงที่ดินในพื้นที่ดังกล่าว ซึ่งที่ดินที่มีการเจรจาตกลงกันอยู่ทั้งหมด ๑๑๓ แปลง มีจำนวน ๙๖ แปลงที่สามารถเจรจาตกลงกันได้ แต่มีจำนวน ๑๗ แปลงที่ไม่สามารถตกลงกันได้ โดยสาเหตุที่ไม่สามารถเจรจากันได้ มีการคาดเดาว่าหรือเป็นเพราะค่าทดแทนไม่เหมาะสมหรือค่าที่ดินมีพื้นที่มากไปหรือไม่ รฟม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จึงต้องไปทบทวนถึงปัญหาดังกล่าวนี้ให้รอบคอบ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จากนั้นที่ประชุมได้ลงมติรับร่างพระราชบัญญัติกำหนดภาระในอสังหาริมทรัพย์เพื่อกิจการขนส่งมวลชนโครงการรถไฟฟ้ามหานคร สายเฉลิมรัชมงคล ในท้องที่เขตห้วยขวาง เขตวัฒนาและเขตสาทร กรุงเทพมหานคร พ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 ....</w:t>
      </w:r>
    </w:p>
    <w:p>
      <w:pPr>
        <w:pStyle w:val="Normal"/>
        <w:autoSpaceDE w:val="false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เห็นด้วย ๒๘๓ ไม่เห็นด้วย ๓ งดออกเสียง ๑ </w:t>
      </w:r>
    </w:p>
    <w:p>
      <w:pPr>
        <w:pStyle w:val="Normal"/>
        <w:autoSpaceDE w:val="false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และได้มี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ตั้งคณะกรรมาธิการวิสามัญ จำนวน ๓๑ คน </w:t>
      </w:r>
    </w:p>
    <w:p>
      <w:pPr>
        <w:pStyle w:val="Normal"/>
        <w:autoSpaceDE w:val="false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นายรณชิต แย้มสอาด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ายปานเทพ ศรีไสว</w:t>
      </w:r>
    </w:p>
    <w:p>
      <w:pPr>
        <w:pStyle w:val="Normal"/>
        <w:autoSpaceDE w:val="false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นายวีรพงศ์ พัฒนะพันธุ์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ายนพดล เภรีฤกษ์</w:t>
      </w:r>
    </w:p>
    <w:p>
      <w:pPr>
        <w:pStyle w:val="Normal"/>
        <w:autoSpaceDE w:val="false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พลตำรวจโท ชัจจ์ กุลดิลก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ายสุรพร ดนัยตั้งตระกูล</w:t>
      </w:r>
    </w:p>
    <w:p>
      <w:pPr>
        <w:pStyle w:val="Normal"/>
        <w:autoSpaceDE w:val="false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๗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ผู้ช่วยศาสตราจารย์จารุพรรณ กุลดิลก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๘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ายวรพงษ์ ตันติเวชยานนท์</w:t>
      </w:r>
    </w:p>
    <w:p>
      <w:pPr>
        <w:pStyle w:val="Normal"/>
        <w:autoSpaceDE w:val="false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๙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นายณรงค์ รุ่งธนวงศ์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  <w:tab/>
        <w:t xml:space="preserve">        </w:t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๑๐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างอนงค์ เพชรทัต</w:t>
      </w:r>
    </w:p>
    <w:p>
      <w:pPr>
        <w:pStyle w:val="Normal"/>
        <w:autoSpaceDE w:val="false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 xml:space="preserve">        </w:t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๑๑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นายประเดิมชัย บุญช่วยเหลือ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 xml:space="preserve">       </w:t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๑๒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ายณัฏฐพล เทวกุล</w:t>
      </w:r>
    </w:p>
    <w:p>
      <w:pPr>
        <w:pStyle w:val="Normal"/>
        <w:autoSpaceDE w:val="false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  <w:lang w:bidi="th-TH"/>
        </w:rPr>
        <w:t xml:space="preserve">                 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๑๓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นายพงษ์พิสุทธิ์ จินตโสภณ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  <w:t xml:space="preserve">        </w:t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๑๔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ายธวัชชัย สุทธิบงกช</w:t>
      </w:r>
    </w:p>
    <w:p>
      <w:pPr>
        <w:pStyle w:val="Normal"/>
        <w:autoSpaceDE w:val="false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  <w:lang w:bidi="th-TH"/>
        </w:rPr>
        <w:t xml:space="preserve">                 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๑๕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นายยุทธจักร เรืองวรบูรณ์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  <w:t xml:space="preserve">        </w:t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๑๖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ายกิตติ สมทรัพย์</w:t>
      </w:r>
    </w:p>
    <w:p>
      <w:pPr>
        <w:pStyle w:val="Normal"/>
        <w:autoSpaceDE w:val="false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  <w:lang w:bidi="th-TH"/>
        </w:rPr>
        <w:t xml:space="preserve">                 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๑๗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นายพิสิษฐ์ สันตพันธุ์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  <w:t xml:space="preserve">          </w:t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๑๘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ายเชิดพงศ์ ราชป้องขันธ์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๘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  <w:lang w:bidi="th-TH"/>
        </w:rPr>
        <w:t xml:space="preserve">                 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๑๙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นายขจิตร ชัยนิคม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  <w:tab/>
        <w:t xml:space="preserve">        </w:t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๒๐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ายอนุชา บูรพชัยศรี</w:t>
      </w:r>
    </w:p>
    <w:p>
      <w:pPr>
        <w:pStyle w:val="Normal"/>
        <w:autoSpaceDE w:val="false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๒๑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นายพุทธิพงษ์ ปุณณกันต์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๒๒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างสาวอรอนงค์ กาญจนชูศักดิ์</w:t>
      </w:r>
    </w:p>
    <w:p>
      <w:pPr>
        <w:pStyle w:val="Normal"/>
        <w:autoSpaceDE w:val="false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๒๓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พันเอก วินัย สมพงษ์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๒๔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ายสุทธิ ปัญญาสกุลวงศ์</w:t>
      </w:r>
    </w:p>
    <w:p>
      <w:pPr>
        <w:pStyle w:val="Normal"/>
        <w:autoSpaceDE w:val="false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๒๕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นายเอกนัฏ พร้อมพันธุ์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๒๖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ายสามารถ ราชพลสิทธิ์</w:t>
      </w:r>
    </w:p>
    <w:p>
      <w:pPr>
        <w:pStyle w:val="Normal"/>
        <w:autoSpaceDE w:val="false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๒๗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นายประสงค์ ธาราไชย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๒๘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างสาวศุภมาส อิศรภักดี</w:t>
      </w:r>
    </w:p>
    <w:p>
      <w:pPr>
        <w:pStyle w:val="Normal"/>
        <w:autoSpaceDE w:val="false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๒๙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 xml:space="preserve">นายพิกิฏ ศรีชนะ 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๓๐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ายชาญชัย ประเสริฐสุวรรณ</w:t>
      </w:r>
    </w:p>
    <w:p>
      <w:pPr>
        <w:pStyle w:val="Normal"/>
        <w:autoSpaceDE w:val="false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๓๑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นายรณเทพ อนุวัฒน์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กำหนดการแปรญัตติภายใน ๗ วัน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ascii="TH SarabunPSK" w:hAnsi="TH SarabunPSK" w:eastAsia="CordiaNew;Arial Unicode MS" w:cs="TH SarabunPSK"/>
          <w:b/>
          <w:b/>
          <w:bCs/>
          <w:color w:val="17365D"/>
          <w:sz w:val="32"/>
          <w:sz w:val="32"/>
          <w:szCs w:val="32"/>
          <w:lang w:bidi="th-TH"/>
        </w:rPr>
        <w:t>ปิด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ประชุมเวลา  ๒๑</w:t>
      </w: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  <w:lang w:bidi="th-TH"/>
        </w:rPr>
        <w:t>๐๒  นาฬิกา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/>
      </w:pPr>
      <w:r>
        <w:rPr>
          <w:rFonts w:eastAsia="CordiaNew;Arial Unicode MS" w:cs="TH SarabunPSK" w:ascii="TH SarabunPSK" w:hAnsi="TH SarabunPSK"/>
          <w:color w:val="17365D"/>
          <w:sz w:val="32"/>
          <w:szCs w:val="32"/>
          <w:lang w:bidi="th-TH"/>
        </w:rPr>
        <w:t>--------------------------------------------</w:t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42" w:hanging="0"/>
      <w:outlineLvl w:val="8"/>
    </w:pPr>
    <w:rPr>
      <w:rFonts w:ascii="CordiaUPC" w:hAnsi="CordiaUPC" w:eastAsia="Cordia New" w:cs="Cord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UPC" w:hAnsi="CordiaUPC" w:eastAsia="CordiaNew;Arial Unicode MS" w:cs="Cord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UPC" w:hAnsi="CordiaUPC" w:eastAsia="CordiaNew;Arial Unicode MS" w:cs="Cord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CordiaNew;Arial Unicode MS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UPC" w:hAnsi="CordiaUPC" w:eastAsia="CordiaNew;Arial Unicode MS" w:cs="Cord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UPC" w:hAnsi="CordiaUPC" w:eastAsia="CordiaNew;Arial Unicode MS" w:cs="Cord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หัวกระดาษ อักขระ"/>
    <w:basedOn w:val="Style12"/>
    <w:qFormat/>
    <w:rPr>
      <w:sz w:val="24"/>
      <w:szCs w:val="24"/>
      <w:lang w:bidi="ar-SA"/>
    </w:rPr>
  </w:style>
  <w:style w:type="character" w:styleId="Style14">
    <w:name w:val="ท้ายกระดาษ อักขระ"/>
    <w:basedOn w:val="Style12"/>
    <w:qFormat/>
    <w:rPr>
      <w:sz w:val="24"/>
      <w:szCs w:val="24"/>
      <w:lang w:bidi="ar-SA"/>
    </w:rPr>
  </w:style>
  <w:style w:type="character" w:styleId="2">
    <w:name w:val="หัวเรื่อง 2 อักขระ"/>
    <w:basedOn w:val="Style12"/>
    <w:qFormat/>
    <w:rPr>
      <w:rFonts w:ascii="Cordia New" w:hAnsi="Cordia New" w:eastAsia="Cordia New" w:cs="Cordia New"/>
      <w:sz w:val="32"/>
      <w:szCs w:val="32"/>
    </w:rPr>
  </w:style>
  <w:style w:type="character" w:styleId="9">
    <w:name w:val="หัวเรื่อง 9 อักขระ"/>
    <w:basedOn w:val="Style12"/>
    <w:qFormat/>
    <w:rPr>
      <w:rFonts w:ascii="CordiaUPC" w:hAnsi="CordiaUPC" w:eastAsia="Cordia New" w:cs="CordiaUPC"/>
      <w:sz w:val="32"/>
      <w:szCs w:val="32"/>
    </w:rPr>
  </w:style>
  <w:style w:type="character" w:styleId="Style15">
    <w:name w:val="เนื้อความ อักขระ"/>
    <w:basedOn w:val="Style12"/>
    <w:qFormat/>
    <w:rPr>
      <w:rFonts w:ascii="Cordia New" w:hAnsi="Cordia New" w:eastAsia="Cordia New" w:cs="Cordia New"/>
      <w:sz w:val="32"/>
      <w:szCs w:val="32"/>
    </w:rPr>
  </w:style>
  <w:style w:type="character" w:styleId="St">
    <w:name w:val="st"/>
    <w:basedOn w:val="Style12"/>
    <w:qFormat/>
    <w:rPr/>
  </w:style>
  <w:style w:type="character" w:styleId="St1">
    <w:name w:val="s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7" w:hanging="0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6">
    <w:name w:val="ปกติ (เว็บ)"/>
    <w:basedOn w:val="Normal"/>
    <w:qFormat/>
    <w:pPr>
      <w:spacing w:before="0" w:after="75"/>
    </w:pPr>
    <w:rPr>
      <w:rFonts w:cs="Times New Roman"/>
      <w:color w:val="555555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36:00Z</dcterms:created>
  <dc:creator>HP</dc:creator>
  <dc:description/>
  <cp:keywords/>
  <dc:language>en-US</dc:language>
  <cp:lastModifiedBy>Parliament</cp:lastModifiedBy>
  <cp:lastPrinted>2012-02-17T10:35:00Z</cp:lastPrinted>
  <dcterms:modified xsi:type="dcterms:W3CDTF">2012-03-06T01:43:00Z</dcterms:modified>
  <cp:revision>3</cp:revision>
  <dc:subject/>
  <dc:title>สรุปการประชุมสภาผู้แทนราษฎร</dc:title>
</cp:coreProperties>
</file>