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วันพฤหัสบดีที่ ๙ กุมภาพันธ์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ประชุมสภาผู้แทนราษฎร ชุดที่ ๒๔ ปีที่ ๑ ครั้งที่ ๑๕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วันพฤหัสบดีที่ ๙ กุมภาพันธ์ 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เริ่มขึ้นเมื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  นาฬิก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โดยมีนายสมศักดิ์           เกียรติสุรนนท์ ประธานสภาผู้แทนราษฎร เป็นประธาน ก่อนเข้าสู่วาระการพิจารณากระทู้ถ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   ได้หารือต่อที่ประชุมเพื่อของดใช้ข้อบังคับการประชุมฯ ข้อ ๑๔๖ และข้อ ๑๕๕ ในการพิจารณากระทู้ถามสดมากกว่า ๓ กระทู้ ในการประชุมครั้งนี้เป็นการเฉพาะ ซึ่งที่ประชุมมีมติเห็นชอบ จากนั้นประธานฯ ได้ดำเนินการประชุมดังต่อไป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กระทู้ถามส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จำนวน ๔ 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ะทู้ถามเรื่อง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โยบายของรัฐบาลในการกำกับดูแลการบริหารงานของสำนักงานตำรวจแห่งชาติ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ายวัชระ เพชรทอง สมาชิกสภาผู้แทนราษฎร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แ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บบบัญชีรายชื่อ พรรคประชาธิปัตย์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เป็นผู้ตั้งกระทู้ถาม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ถามรอง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้อยตำรวจเอก เฉลิม อยู่บำรุง ว่าเหตุใ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ยตำรวจเอก     เฉลิม อยู่บำรุง  จึงอนุญาต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โรเบิร์ต อัมสเตอร์ดัม ผู้ต้องหาคดีหมิ่นสถาบ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พบที่ตึกบัญชาการ ทำเนียบรัฐบาล เมื่อวันที่ ๑๙ มกราคมที่ผ่านมา เหมือนกับเป็นการส่งสัญญาณไปยังตำรวจให้ไม่กล้าจับกุมผู้ต้องหารายนี้ และมีเหตุผลใดที่ไม่เร่งดำเนินคดีน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รเบิร์ต อัมสเตอร์ดั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ี่เขียนหนังสือหมิ่นสถาบัน  และยังออกมาแถลงการณ์ให้แก้ไขกฎหมายอาญา มาตรา ๑๑๒ หรือเป็นเพรา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โรเบิร์ต อัมสเตอร์ดั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ถูกใครจ้างมา รวมทั้งในเรื่องของการโยกย้าย ทำไมจึงไม่ย้ายผู้บัญชาการตำรวจ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ที่มีการเปิดเผยข้อมูลว่ามีบ่อนมากกว่า ๒๐ แห่ง ซึ่งที่ผ่านมาผู้บัญชาการตำรวจคนก่อนมีการเปิดเผยข้อมูลเพียงบ่อนเดียวกลับถูกย้าย ดังนั้นการปฏิบัติเช่นนี้ถือว่าเป็นสองมาตราฐานหรือไม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ันนี้นายวัชร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นำคลิ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เดินทางเข้าพบร้อยตำรวจเอกเฉลิม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เปิดเผ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่อที่ประชุ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เรื่องดังกล่าว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้อยตำรวจเอกเฉลิ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ู่บำรุง รองนายกรัฐมนตรีได้ชี้แจง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วกตน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จงรักภักด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สถาบันไม่แพ้ผู้อื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โรเบิร์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ูกรัฐบาลชุด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่านม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ั่งห้ามเข้าราชอาณาจักรไทย แต่เมื่อเปลี่ยน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ำนักงานตรวจคนเข้าเมือ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ตม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อนุญาต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ายโรเบิร์ต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เมือง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ร้อมกับยัง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ืนยันว่านายโรเบิร์ต เข้าเมืองอย่างถูกต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ตำรวจได้รายงานมาแล้วว่า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โรเบิร์ต อัมสเตอร์ดั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ม่มีหมายจับ ดังนั้นเมื่อนายโรเบิรต์ฯ ยังไม่มีหมายจับตนก็ไม่มีหน้าที่จับเพราะไม่ใช่สารวัตรกองปราบ และตนก็ไม่มีหน้าที่ไปเร่งรัดให้จับใคร ทั้งหมดขึ้นอยู่กับการสอบส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การพบก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โรเบิร์ต อัมสเตอร์ดั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็ไม่มีนัยยะอะไร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่วนเรื่องการโยกย้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ู้บัญชาการตำรวจ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คนที่สามารถโยกย้ายได้คือนายกรัฐมนตรี ในฐานะประธานคณะกรรมการนโยบายตำรวจแห่ง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ตช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ำรวจเอ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ิเชียร พจน์โพธิ์ศรี เป็นการแสดงเจตจำน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พลตำรวจเอก วิเชียร พจน์โพธิ์ศรี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สมัครใจมาทำหน้าที่เลขาธิการสภาความมั่นคงแห่งชาติ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เรื่องบ่อนที่มีจำนวนมากนั้นต้องดูว่าตำรวจมีส่วนไ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เสียหรือไม่ และรับรู้หรือไม่ เพราะประเทศไทย บ่อนกับสังคมเป็นของคู่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๒ กระทู้ถามเรื่อง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ารแก้วิกฤตน้ำท่วมและน้ำแล้ง  นายอำนวย คลังผา สมาชิกสภาผู้แทนราษฎรจังหวัดลพบุรี พรรคเพื่อไทย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เป็นผู้ตั้งกระทู้ถาม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ัฐมนตรีว่าการกระทรวงทรัพยากรธรรมชาติ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และรัฐมนตรีว่าการกระทรวงเกษตรและสหกรณ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ว่าการแก้ไขปัญหาวิกฤตน้ำท่วมของลุ่มน้ำทั้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ห่งทั่วประเทศ เพื่อสร้างความเชื่อมั่นต่อสภาอุตสาหกรรม และในการลงทุ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มีมาตรการแก้ไขปัญหานี้อย่างไ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คว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มีการผันน้ำจากเขื่อนเจ้าพระยาไปที่เขื่อนป่าสักชลสิทธิ์เพื่อระบายน้ำลงสู่ทะเล รวม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นวทางที่จะดำเน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ขุดลอกแม่น้ำเจ้าพระยาเพื่อป้องก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้ำท่วม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ปรีชา เร่งสมบูรณ์สุข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ฐานะ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ัฐมนตรีว่าการกระทรว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รัพยากรธรรมชาติและสิ่งแวดล้อม ได้ชี้แจงว่ารัฐบาลได้สั่งการ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่วยงานท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ยียวย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่วถึง ส่วนมาตรการการเตรียมพร้อมแก้ไขปัญหาน้ำท่ว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มีการสั่งการให้ผู้ว่าราชการจังหวัดที่อยู่ในพื้นที่ในเส้นทางแม่น้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ภาคเหนือ ทั้งลุ่มแม่น้ำ ปิง วัง ยม น่าน แม่น้ำเจ้าพระยาและแม่น้ำสะแกกรัง ประสานให้จังหวัดต่างๆ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ตรียมพร้อมรับมือ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ดำเนินการจัดให้มีโครงการแก้มลิ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ึ้นเพื่อรอง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างด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ธีระ วงศ์สมุทร ในฐาน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ว่าการกระทรว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ษตรและสหกรณ์ ได้ชี้แ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 รัฐบาลมีแผนแม่บทในการจัดการทรัพยากรน้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มีการขับเคลื่อนทั้งในระยะสั้นและระยะยาว ตั้งแต่การฟื้นฟูและสร้างแหล่งเก็บน้ำและบริหารจัดการน้ำของประเทศเพื่อป้องกันบรรเทาอุทกภ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ลอดจนพัฒนาพื้นที่กักเก็บน้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ร้างความเข้าใ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ปรับปรุงเกณฑ์การควบคุมการเก็บกักน้ำ ทั้งเขื่อน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ไฟฟ้าฝ่ายผลิต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ฟผ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ไฟฟ้าส่วนภูมิภาค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พยายามพร่องน้ำในเขื่อนลงเพื่อบรรเทาน้ำท่ว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โดยในช่วงวั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รัฐมนตรี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ั่ง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ดูตั้งแต่ต้นน้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ลางน้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้ำ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ร่วมแก้ไขปัญหาจังหวัด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แต่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ทั้งนี้ต้องยอมรับ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ว่า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แม่น้ำเจ้าพระยา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อายุมากและมีข้อจำกัด ต้องหาแนวทางระบายน้ำลงไปสู่ทะเลให้มากที่สุด ขยายคลองระพีพัฒน์เพื่อระบายน้ำให้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เพิ่มมากขึ้น ส่วนการขุดลอกคลองก็อยู่ในแผนงานเร่งด่วน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รัฐบาล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อาทิ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ซ่อมคันกั้นน้ำ ขุด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ลอกคูคลองเพื่อ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ระบายน้ำ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ไหลลงทะเลให้เร็วที่สุด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จะต้องดู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ด้วยว่า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แม่น้ำเจ้าพระยาสามารถรองรับน้ำได้ปริมาณเท่าไหร่ เพื่อลดภาระในการรับน้ำ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รวมทั้ง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มีการตรวจสอบสัญญาณในเรื่อง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ระบบเตือนภ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ะทู้ถามเรื่องปัญหา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ขายหุ้น ปตท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นายกรณ์ จาติกวณิช สมาชิกสภาผู้แทนราษฎรแบบบัญชีรายชื่อ พรรคประชาธิปัตย์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เป็นผู้ตั้งกระทู้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ถาม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 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มูลค่าองค์กรสูงกว่าล้านล้านบาท เป็นบริษัทที่มีกำไรสูงสุดของประเทศ กิจการ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ผลต่อชีวิตของคนไทยทุกคนและมีอำนาจผูกขาดในด้านพลังงาน จึงปฏิเสธไม่ได้ว่าการเปลี่ยนโครงสร้า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จมีผลกระทบต่อสินค้าพลังงานของคนไทยทุกคน สถานะ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ังคงเป็นรัฐวิสาหกิจทำให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ชนอุ่นใจว่ายังเป็นของประชาชน แต่ประเด็นที่มีความสับสนคือ ทำไมนโยบายและบทบาทของ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สามารถดูแลประชาชนได้เฉกเช่นนโยบายของกระทรวงพลังงาน เช่น การลอยตัวก๊าซหรือ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ม่สามารถรักษาระดับดีเซลให้ต่ำก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ทต่อลิต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ม่สามารถยกเลิกกองทุนน้ำมันได้ เป็นต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ใน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นวความคิดการแปรรูป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สงค์เพื่อต้องการปลดแอก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ห้เป็นเอกชนเต็มรูปแบบ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ท่ากับว่าจะต้องเป็นวัตถุประสงค์เพื่อแสวงหากำไรอย่างเดียว จึงสงสัยว่าแนวคิดการขายหุ้น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ภาครัฐเพื่อลดตัวเลขหนี้สาธารณะมีความสำคัญมากกว่าปัญหาราคาพลังงานที่มีผลกระทบต่อประชา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รืออย่าง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กิตติรัตน์ ณ ระนอง รองนายกรัฐมนตรีและรัฐมนตรีกระทรวงการคลั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รับมอบหมายจากนายกรัฐมนตรี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ว่า ไม่เคยมีนโยบายแปรรูป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ข้อมูลที่ออกมาไม่ได้มาจากรัฐบาลแต่เป็นเพียงการให้สัมภาษณ์ของผู้เชี่ยวชาญทางด้านเศรษฐกิจเกี่ยวกับแนวทางการลดตัวเลขหนี้สาธารณะเท่านั้น เพราะในระดับคณะกรรมการบริหารนโยบายรัฐวิสาหกิจไม่เคยมีการหารือกัน การที่รัฐบาลยังถือหุ้น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ินครึ่งยังเป็นเรื่องที่ดี เพราะ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รัฐวิสาหกิจที่ประสบความสำเร็จหลั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การระดมทุนจนกระทั่งมีความเข้มแข็งจนถึงทุกวันนี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ต้องกังวลกับเรื่องนี้เพราะรัฐบาลไม่มีนโยบาย  ส่วนการขึ้นราคาก๊าซเอ็นจีว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ั้นรัฐบาลเห็นว่ามีความจำเป็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พราะราค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ทต่อกิโลกรัม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ป็นราคาที่ต่ำเกินไปไม่มีความเหมาะส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็นจีวีจำเป็นต้องขยายการบริการออกไปให้มากขึ้น แต่จะทำไม่ได้เลยถ้ากิจการในส่วนนี้ยังคงขาดทุนเหมือนในปัจจุบัน 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อกจากจะเป็นรัฐวิสาหกิจแล้วยังเป็นบริษัทมหาชนที่มีหน้าที่ดูแลสิทธิประโยชน์ของผู้ถือหุ้นรายอื่นที่ไม่ใช่รัฐด้ว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บาลมีนโยบายการดำเนินการปรับเปลี่ยนราคาพลังงานมุ่งสู่กลไกตลาด เพราะต้องการทำให้ราคาที่ถูกกดให้ต่ำเอาไว้อย่างผิดธรรมชาติใกล้เคียงกับราคาตลา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นโยบายส่งเสริมให้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ำธุรกิ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ต่างประเทศเพื่อสร้างประโยชน์ให้กับบริษัท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ระเทศ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ไรก็ต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มีความค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ำเนินงานเพื่อสร้างประโยชน์ทับซ้อนแก่ผู้ใดทั้งสิ้น ทั้งหมดเป็นไปอย่างโปร่งใสภายใต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ดำเนินการของบริษัท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ฐานะบริษัทที่จดทะเบียนในตลาดหลักทรัพย์แห่งประเทศไท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๔ กระทู้ถามเรื่อง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โครงการจำนำพืชผลทางการเกษตร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วรงค์ เดช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วิกรม สมาชิกสภาผู้แทนราษฎรจังหวัดพิษณุโลก พรรคประชาธิปัตย์ เป็นผู้ตั้งกระทู้ถาม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ถาม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ัฐมนตรีว่าการกระทรวงพาณิช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ณะน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ษตรกรไม่มีความเชื่อมั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ระบุว่าในเดือนพฤศจิกายนจะทำโครงการจำนำมันสำปะหลังแต่ก็ไม่มีการดำเนินการทำให้มีเกษตรกรมาประท้ว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ณะรัฐมนตรีมีมติว่าจะเริ่มดำเนินการในวันที่ ๑ กุมภาพัน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ณะ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็ยังดำเนินการไม่ได้และยังมีมันเส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เขม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ลักลอบเข้ามาตามแนวชายแดน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รถพ่วงขนาดใหญ่บรรทุกเข้าไปยังลานมัน อำเภอคลองหาด จังหวัดสระแก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ัฐบาลมีมาตรการป้องกันอย่าง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ให้มันจากเขมรเข้ามาสวมสิทธิ์ โดยโครงการนี้จะรับจำนำมัน ๑๐ ล้านตัน วงเงิน 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 หมื่นล้านบา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ทางปฏิบัติเงินอา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ึงมือเกษตรกรเพีย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ค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 หมื่นล้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่วนที่เหลือไปตกอยู่กับพ่อค้านายทุน  และขณะนี้มีลานมันเปิดได้เพียง ๑๕ แห่ง ทำให้ประชาชนเสียประโยชน์ ถือเป็นความล้มเหลวของรัฐบาลที่ทำงานล่าช้า จะมีวิธีช่วยเหลื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ยียวย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บุญทรง เตยาภิรมย์ รัฐมนตรีว่าการกระทรวงพาณิชย์  ได้ชี้แจงว่ามันที่เข้ามาต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ายแด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 ๒ ลักษณะค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ลักลอบเข้ามาและการนำเข้ามาตามข้อตกลงของอาฟต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ัมพูช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ง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วมสิทธิ์ม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ระยะ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งไม่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ราะลานมันเข้าร่วมโครง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และขณะ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ู่ระหว่างการตรวจสอบคุณสมบัติ ตรวจสอบสต็อคก่อนทำสัญญาก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งค์การคลังสินค้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ค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ระทรวงพาณิชย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กรมการค้าภาย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ำชับไม่ให้มีการแอบอ้างสวมสิทธิ์ ซึ่งหากเจ้าหน้าที่ปล่อยปะละเลยหรือละหลว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ต้องได้รับโทษ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เปิดจุดลานมันรับจำนำ ๔๘๑ ร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ขณะ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ู่ระหว่างการตรวจสอบคุณสมบัติ และที่เปิดได้จริงมี ๑๕ แห่ง มีมันสำปะหลังเข้ามาแล้ว ๖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๗๒๐ ตั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ือว่าน้อยมาก 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หว่างที่รอตรวจสอบลานมันและทำสัญญาได้อนุโลมให้สามารถรับมันมาจากเกษตรกรได้ก่อน เพื่อที่จะได้นำเข้าโครงการจำนำต่อไป โดยราคารับจำนำอยู่ที่กิโลกรัมละ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๕ บาท และจะเพิ่มขึ้นเดือนละ 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๕ บาท จนเดื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ฤษภาคมจะขึ้นเป็น ๒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๙๐ บาท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ั้นจึงข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ืนยันว่านโยบายรัฐบาลไม่ล้มเหลว และจะเดินหน้าต่อไปให้ได้ตา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กระทู้ถามทั่วไป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จำนวน ๔ เรื่อง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ะทู้ถามเรื่องมาตรการ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ในการแก้ไขปัญหาการผูกขาด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ทางการค้า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นายนคร  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มาฉิม  สมาชิกสภาผู้แทนราษฎรจังหวัดพิษณุโลก พรรคประชาธิปัตย์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เป็นผู้ตั้งกระทู้ถาม                 ถาม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ข้าใจถึงปัญหาที่เกิดขึ้นกับประชาชนด้านเกษตรที่ขาดการดูแล เอาใจใส่จากรัฐบาลอย่างจริงจัง และการที่ราคาพืชผลทางการเกษตรตกต่ำนั้นทำให้เกิดภาระหนี้สินและการขาดทุนให้กับเกษตรกรอย่างหน้าเป็นห่วงที่มีทั้งหนี้ในระบบและหนี้นอกระบบที่มีอัตราดอกเบี้ยที่สูงมาก และรัฐบาลไม่ได้เข้าไปให้การสนับสนุนในส่วนของสหกรณ์ซึ่งทำให้เกิดช่องว่างในเรื่องของรายได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ไม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ส่ใจในเรื่องธุรกิจรายย่อย 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(SME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ม่มีนโยบายที่จะส่งเสริมและสนับสนุนกลุ่มอาชีพต่างๆ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นโยบายช่วยเหลือกลุ่มเหล่านี้อย่างไร รวมถึงการป้องกันการผูกขาดทางการค้าอย่างไร และ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มาตรการอย่างไรที่จะกำหนดหลักเกณฑ์ในการแข่งขันที่เป็นธรรมเพื่อคุ้มครองและส่งเสริมให้กลุ่มธุรกิจรายย่อยของเกษตรกรให้มีอำนาจในการต่อร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ปกป้องตนเองได้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        </w:t>
      </w:r>
      <w:r>
        <w:rPr>
          <w:rFonts w:eastAsia="Calibri"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จากนั้น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นายบุญทรง เตยาภิรมย์ รัฐมนตรีว่าการกระทรวงพาณิชย์ ได้ชี้แจง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ส่วนของการดูแลผู้ประกอบการรายย่อยของเกษตรก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 เกษตรกรซึ่งเป็นผู้ประกอบการรายย่อ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่อมมีอำนา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ารต่อรองน้อยกว่าผู้ประกอบการรายใหญ่ ดังนั้นอำนาจในทางการค้าที่จะไปต่อสู้กันจะเสียเปรียบในเรื่องของราคา จึงได้ให้นโยบายไปยังหน่วยงานที่เกี่ยวข้องว่าต้องเข้าไปดูแล และจะทำอย่างไรให้เกษตรกรรายย่อยมีโอกาสได้ซื้อสินค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ราค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ุนให้ถูกลงบ้าง โดยใช้กลไกภาครัฐเข้าไปช่วย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ปช่วยเหลือในการจัดสรรวงเงินที่จะให้ผู้ประกอบการรายย่อยได้มีต้นทุนการเงินที่ถูกล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่านกระบวนการของภาครัฐบาล  และจัดวงเง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เหมาะสม มีดอกเบี้ยที่ดี มีระยะเวลาที่ผ่อนคลา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 ซึ่งกระบวนการ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มารถทำให้เกษตรกรซึ่งเป็นผู้ประกอบการรายย่อ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มีช่องทางทำมาหากินได้สะดวก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เรื่องติดตามงบประมาณก่อสร้างสถานีตำรวจภูธรที่ชำรุดทรุดโทรมในจังหวัดสุโขทัย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 นายสัมพันธ์  ตั้งเบญจผล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สมาชิกสภาผู้แทนราษฎรจังหวัดสุโขทัย  พรรคประชาธิปัตย์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เป็นผู้ตั้งกระทู้ถาม ถามนายกรัฐมนตร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ลื่อนมาจากการประชุมสภาผู้แทนราษฎร ชุดที่ ๒๔ ปีที่ ๑ ครั้งที่ ๙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๑๙ มกราคม ๒๕๕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ยสัมพันธ์ ตั้งเบญจผล 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มีนโยบายที่จะจัดสรรการก่อสร้างสถานีตำรวจภูธรที่ตั้งอยู่ในจังหวัดสุโขทั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ม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รุดโท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เมื่อไหร่ อย่าง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การร้องเรียนจากประชาชนและจากตำรวจชั้นประทวน ตำรวจชั้นผู้น้อยที่อยู่ตามตำบล หมู่บ้านว่า ตำรวจที่ไปปฏิบัติหน้าที่ต่างๆ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มีงบประมาณลงไม่ถึงที่จะให้ตำรวจได้เข้าไปดูแลความทุกข์สุขของประชาชน ไม่ว่าจะเรื่องน้ำมัน รถยนต์  หรือเรื่องสวัสดิการอื่นๆ แม้กระทั่งเครื่องมือในการปฏิบัติหน้าที่ของตำรวจ   รวมไปถ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พข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ถานีตำรว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ชำรุดทรุดโทร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ำให้ประชาชนไม่แน่ใจว่าตำรวจจะช่วยเหลือประชาชนได้หรือไม่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firstLine="1287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้อยตำรวจเอกเฉลิม อยู่บำรุ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องนายกรัฐมนตร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ฐานะที่กำกับดูแลสำนักงานตำรวจแห่งชา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บมอบหมายจากนายกรัฐตรีให้ตอ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ี้แจงว่า การขาดแคลนในเรื่องต่างๆ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นั้นเป็นเรื่องจริง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จึ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รายง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ทรา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ว่าเมื่อวัน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๔ 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การทำสัญญาก่อสร้างสถานีตำรวจทั่วประเทศ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๙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ถานี  สถานีขนาดเล็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๗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ถานี  สถานีขนาดกลา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๓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ถานี สถานีขนาดใหญ่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สถานี  ครบกำหนดสัญญ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มื่อเข้ามาทำหน้าที่นี้มีคนเข้ามาร้องเรียนว่าโครงการนี้น่าจะมีเงื่อนงำอะไร เพราะกรมโยธาธิการต้องเสนอขอความต้องการผ่านกองบัญชาการส่งกำลังบำรุงที่เรียกว่าจากล่างขึ้นบน แต่โครงการนี้กลับทำแบบบนลงล่าง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ึงมีการทำสัญญาว่าจ้างจัดซื้อก่อสร้างจากข้างบนลงข้างล่างทำให้เกิดผลกระทบในการเวนคืนที่ดิน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งบประมาณลงไปแล้วใช้ไม่ถู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ราะไม่ได้เป็นผู้ของบไป ประกอบกับการมอบพื้นที่ล่าช้า และในบางพื้นที่มีปัญหาน้ำท่วมทางสำนักงานตำรวจแห่งชาติจึงได้ขยายเวลา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ที่ ๑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กรกฎาคม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หากยังสร้างไม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สร็จจะถูกปรับวันละ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บาท  สำหรับจังหวัดสุโขทัยที่มีสถานีตำรวจทั้งสิ้น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ถานี  ได้รับอนุมัติงบประมาณไป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ถานี  และในป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จะเพิ่มให้อี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ถานี ส่วนอีก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ถานีไม่ตรงกับเงื่อนไขในการของบประมาณ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ทั้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ดำเนิน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กำหนดสั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ญ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17365D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กระทู้ถาม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เรื่องความเดือดร้อนเรื่องค่ารักษาพยาบาลของข้าราชการและเจ้าหน้าที่สังกัดองค์กรปกครอ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งส่วนท้องถิ่น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นางดวงแข อรรณนพพร</w:t>
      </w:r>
      <w:r>
        <w:rPr>
          <w:rFonts w:ascii="TH SarabunPSK" w:hAnsi="TH SarabunPSK" w:cs="TH SarabunPSK"/>
          <w:b/>
          <w:b/>
          <w:bCs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สมาชิกสภาผู้แทนราษฎร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จังหวัดขอนแก่น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พรรคเพื่อไทย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เป็นผู้ตั้งกระทู้ถาม ถามรัฐมนตรีว่าการกระทรวงมหาด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 ข้าราชการและเจ้าหน้าที่สังกัดองค์กรปกครองส่วนท้องถิ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วามเดือดร้อน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าดแคลนงบประมาณ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ไม่สามารถเข้าถึงเงินสวัสดิการและค่ารักษาพยาบาล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ได้รับเรื่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้องเรียนจากปลัดองค์การบริหารส่วนตำบลสำโรง 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หนองสองห้อ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นแก่น เ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ื่องจ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ณะนี้องค์การปกครองส่วนท้องถิ่นในหลายๆ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ห่งกำลังประสบปัญหาในเรื่องของการบริหารจัดการเรื่องการขาดแคลนงบประมาณที่ถือว่าเป็นอุปสรรคที่สำคัญในการพัฒนาท้องถิ่น ทำให้ประชาชนในพื้นที่ขาดโอกาส  รวมถึงอำนาจการบริหารจัดการบุคลากรซึ่งจะต้องใช้งบประมาณจำนวนมากไม่ว่าจะเป็นเรื่องเงินเดือน เบี้ยเลี้ยง ค่าตอบแทน และสวัสดิการในการรักษาพยาบาล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ส่วนขององค์การปกครองส่วนท้องถิ่นผู้มีสิทธิ์ที่จะได้รับสิทธิ์ในการรักษาพยาบ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จำกัดอยู่แค่บางตำแหน่ง บางบุคคลเท่านั้น  จึงมีปัญหาในเรื่องการเบิกจ่ายสวัสดิการค่ารักษาพยาบาลเป็นอย่างมาก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Calibri" w:cs="Calibri"/>
          <w:color w:val="17365D"/>
        </w:rPr>
        <w:t xml:space="preserve">      </w:t>
      </w:r>
      <w:r>
        <w:rPr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ซึ่งเรื่องนี้นายชูชาติ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าญสวัสดิ์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มนตรีช่วยว่าการกระทรวงมหาดไทย ได้รับมอบหมายจากรัฐมนตรีว่าการกระทรวงมหาดไทยให้ตอบชี้แจงว่า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ั้นเป็นนิติบุคคล การกระจายอำนาจการกระจายเม็ดเงินในปีนี้รัฐบาลกระจายเพิ่มขึ้นและเพิ่มขึ้นทุกปี และทุกๆ ด้านจะทำโครงสร้างพื้นฐานเพื่อขยายฐานภาษี  ในขณะเดียวกันในเรื่องค่ารักษาพยาบาลรัฐได้ดูแลอยู่แล้วแต่อาจไม่ทั่วถึง เนื่องจาก อบ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กำกับดูแลมีมากกว่าเจ็ดพันแห่ง ดังนั้นในกรณีที่ไม่มีงบประมาณนายก อบ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วรทำข้อตกลงกับทางโรงพยาบาลไว้ก่อนและปีต่อไปรัฐก็จะอุดหนุนให้ ซึ่งทุกนโยบายของรัฐจะดำเนินการ      ให้เกิดความเท่าเทียมกัน </w:t>
      </w:r>
    </w:p>
    <w:p>
      <w:pPr>
        <w:pStyle w:val="Heading1"/>
        <w:spacing w:lineRule="auto" w:line="24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17365D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color w:val="17365D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17365D"/>
          <w:sz w:val="32"/>
          <w:sz w:val="32"/>
          <w:szCs w:val="32"/>
        </w:rPr>
        <w:t>๔ กระทู้ถามเรื่องการละเมิดสิทธิส่วนบุคคลทางโทรศัพท์  นายจิรายุ ห่วงทรัพย์ สมาชิกสภาผู้แทนราษฎรกรุงเทพมหานคร  พรรคเพื่อไทย  เป็นผู้ตั้งกระทู้ถาม ถามรัฐมนตรีว่าการกระทรวงเทคโนโลยีสารสนเทศและการสื่อสาร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ว่า จากการที่ประชาชนถูกล่วงละเมิดสิทธิ์ทางโทรศัพท์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17365D"/>
          <w:sz w:val="32"/>
          <w:sz w:val="32"/>
          <w:szCs w:val="32"/>
        </w:rPr>
        <w:t>ทั้งจากการขายข้อมูลลูกค้าให้กับบริษัทอื่นๆ ทั้งจากธนาคาร ประกันชีวิต ซึ่งการกระทำนี้ทำให้ประชาชนได้รับความเดือดร้อนจากการถูกเผยแพร่ข้อมูล รวมถึงหมายเลขโทรศัพท์ให้กับบุคคลอื่นที่ไม่ต้องการ เท่ากับเป็นการละเมิดสิทธิ์ ปัญหาเหล่านี้มีกฎหมายที่จะเอาผิดได้หรือไม่ และจะคุ้มครองดูแลความเรียบร้อยให้กับประชาชนได้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เรื่อง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ว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ากาศ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 อนุดิษฐ์  นาครทัพ รัฐมนตรีว่าการกระทรวงเทคโนโลยี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รสนเทศและการสื่อส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ได้ชี้แจ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่ารัฐบาลมีนโยบายชัดเจนในเรื่องการส่งเสริมสนับสนุนให้มีบริการโทรศัพท์สาธารณะให้คลอบคลุมพื้นที่ชุมชนทั่วทั้งประเทศ เพื่อให้ประชาชนได้มีโอกาสสามารถเข้าถึงบริการโทรคมนาคมและใช้เป็นเครื่องมือในการสื่อสาร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ารดำเนินการเหล่านี้กระทรวงเทคโนโลยีสารสนเทศและการสื่อสารได้เข้าไปกำกับดูแล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กำกั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อกชนคู่สัญญ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ปฏิบัติตามสัญญาอย่างเคร่งครัด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กระทรวง 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นโยบายที่ชัดเจนว่า ไม่ให้มีการละเมิดสิทธิ์ส่วนบุคคลไม่ว่าจะเป็นการขายสินค้า ขายประกัน สิ่งเหล่านี้ต้องได้รับความยินยอ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ากผู้ใช้บริการก่อนจึงจะดำเนินการได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ไรก็ตามรัฐบ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มีการกำหนดมาตรการที่ครบถ้ว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ัดเจนมากขึ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มื่อจบการพิจารณาวาระกระทู้ถาม ได้มีสมาชิก ฯ เสนอขอให้เปลี่ยนระเบียบวาระการประชุมฯ โดยขอให้ที่ประชุมนำเรื่องอื่น ๆ ขึ้นมาพิจารณาก่อน และขอให้นำเรื่องด่วนที่ ๑๔ คือ ร่างพระราชบัญญัติแก้ไขเพิ่มเติมประมวลกฎหมายอาญา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>. .... 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ารแก้ไขบทบัญญัติความผิดเกี่ยวกับเพศและความผิดต่อเสรีภาพที่มีอายุเด็กเป็นองค์ประกอบความผิ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รัฐมนตรี เป็นผู้เสนอ ขึ้นมาพิจารณาต่อจากร่างพระราชบัญญัติกำหนดภาระในอสังหาริมทรัพย์เพื่อกิจการขนส่งมวลชนโครงการรถไฟฟ้ามหานคร สายเฉลิมรัชมงคล ในท้องที่เขตห้วยขวาง เขตวัฒนา และเขตสาทร 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คณะรัฐมนตรี เป็นผู้เสนอ ซึ่งอยู่ในระเบียบวาระเรื่องที่ที่ประชุมเห็นชอบในเลื่อนขึ้นมาพิจารณาก่อนลำดับที่ ๒ ในการประชุมสภาผู้แทนราษฎร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 ประธานฯ ได้เสนอให้ที่ประชุมพิจารณาระเบียบวาระตามที่ที่ประชุมมีมติให้นำขึ้นมาพิจารณาตามลำดั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ั้งกรรมาธิการสามัญในคณะกรรมาธิการการปกครองส่วนท้องถิ่น แทนตำแหน่ง       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เบียบวาระเรื่องอื่นๆ ที่ 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ที่ประชุมมีมติเลือกนายชวลิต วิชยสุทธิ์ เป็นกรรมาธิการแทนนายจารุพงศ์  เรืองสุวรร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ั้งกรรมาธิการสามัญในคณะกรรมาธิการการเงิน การคลัง การธนาคารและสถาบันการเงิน แทนตำแหน่ง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ะเบียบวาระเรื่องอื่น ๆ ที่ 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ที่ประชุมมีมติเลือก       นายพิษณุ  หัตถสงเคราะห์ เป็นกรรมาธิการแทนนายสุชาติ  ธาดาธำรงเวช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ั้งกรรมาธิการสามัญในคณะกรรมาธิการการแรงงาน แทนตำแหน่ง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ยังมิได้บรรจุในระเบียบวาระ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ที่ประชุมมีมติเลือกนายพรศักดิ์  เจริญประเสริฐ เป็นกรรมาธิการแทนนายจารุพงศ์  เรืองสุวรร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ั้งกรรมาธิการสามัญในคณะกรรมาธิการกิจการสภาผู้แทนราษฎร แทนตำแหน่ง      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ยังมิได้บรรจุในระเบียบวาระ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ที่ประชุมมีมติเลือกนายกิตติศักดิ์  หัตถสงเคราะห์ เป็นกรรมาธิการแทนนายพิษณุ  หัตถสงเคราะห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ตั้งกรรมาธิการวิสามัญในคณะกรรมาธิการตรวจสอบข้อเท็จจริงการติดตั้งกล้องโทรทัศน์วงจรปิด แทนตำแหน่งที่ว่างลง ๑ ตำแหน่ง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ยังมิได้บรรจุในระเบียบวาระ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ซึ่งที่ประชุม     มีมติเลือกนายสิงห์ทอง  บัวชุม เป็นกรรมาธิการแทนนายจารุพงศ์  เรืองสุวรร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่างพ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ะราชบัญญัติ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สถาบันดนตรีกัลยาณิวัฒนา พ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 xml:space="preserve"> ..</w:t>
      </w:r>
      <w:r>
        <w:rPr>
          <w:rFonts w:cs="TH SarabunPSK" w:ascii="TH SarabunPSK" w:hAnsi="TH SarabunPSK"/>
          <w:i/>
          <w:iCs/>
          <w:color w:val="17365D"/>
          <w:sz w:val="32"/>
          <w:szCs w:val="32"/>
        </w:rPr>
        <w:t>..</w:t>
      </w:r>
      <w:r>
        <w:rPr>
          <w:rFonts w:eastAsia="Calibri" w:cs="TH SarabunPSK" w:ascii="TH SarabunPSK" w:hAnsi="TH SarabunPSK"/>
          <w:i/>
          <w:iCs/>
          <w:color w:val="17365D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i/>
          <w:i/>
          <w:iCs/>
          <w:color w:val="17365D"/>
          <w:sz w:val="32"/>
          <w:sz w:val="32"/>
          <w:szCs w:val="32"/>
        </w:rPr>
        <w:t>ซึ่งคณะกรรมาธ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17365D"/>
          <w:sz w:val="32"/>
          <w:szCs w:val="32"/>
        </w:rPr>
      </w:pPr>
      <w:r>
        <w:rPr>
          <w:rFonts w:ascii="TH SarabunPSK" w:hAnsi="TH SarabunPSK" w:eastAsia="Calibri" w:cs="TH SarabunPSK"/>
          <w:i/>
          <w:i/>
          <w:iCs/>
          <w:color w:val="17365D"/>
          <w:sz w:val="32"/>
          <w:sz w:val="32"/>
          <w:szCs w:val="32"/>
        </w:rPr>
        <w:t>วิสามัญพิจารณาเสร็จ</w:t>
      </w:r>
      <w:r>
        <w:rPr>
          <w:rFonts w:ascii="TH SarabunPSK" w:hAnsi="TH SarabunPSK" w:eastAsia="Calibri" w:cs="TH SarabunPSK"/>
          <w:i/>
          <w:i/>
          <w:iCs/>
          <w:color w:val="17365D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จากนั้นที่ประชุมได้พิจารณาร่างพระราชบัญญัติฉบับดังกล่าวนี้ในวาระที่ ๒ โดยเริ่มต้นด้วยชื่อร่าง คำปรารภ แล้วเรียงตามลำดับมาตราจนจบร่าง ซึ่งร่างพระราบบัญญัติฉบับ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มีสาระสำคัญในการเป็นสถาบันดนตรีที่ให้ความสำคัญต่อดนตรีคลาสสิกอย่างจริงจัง  มุ่งเน้นการเสริมสร้างความรู้ความเข้าใจ รวมถึงเผยแพร่ความรู้และประสบการณ์ด้านดนตรีคลาสสิกสู่สาธารณชน เพื่อให้สังคมไทยมีโอกาสได้สัมผัสและซาบซึ้งในดนตรีคลาสสิก รวมถึงเป็นสถาบันอุดมศึกษาที่สามารถผลิตบัณฑิตที่มีคุณภาพ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ีความเป็นเลิศด้านดนตรีคลาสสิก เพื่อเป็นการสนองพระปณิธานและเฉลิมพระเกียรติ สมเด็จพระเจ้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ี่นางเธอเจ้าฟ้ากัลยาณิวัฒนา กรมหลวงนราธิวาสราชนครินทร์  ในฐานะองค์อุปถัมภ์วงการดนตรีคลาสสิกของประเทศไทย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ั้งนี้ในการพิจารณาของกรรมาธิการฯ ได้แปรญัตติแก้ไขมาตร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สถาบันมีอำนา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หน้าที่ควบคุมดูแลกิจการทั่วไปของสถาบัน อำนาจ และหน้าที่ เช่น ให้รวมถึงการวางนโยบายแ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/>
          <w:bCs/>
          <w:color w:val="17365D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อนุมัติแผนพัฒนาของสถาบันเกี่ยวกับการดำเนินการตามวัตถุประสงค์ในมาตร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พื่อให้สภาสถาบันมีอำนาจเท่าเทียมกับสภามหาวิทยาลัยที่มีอำนาจกำหนดนโยบาย และอนุมัติปริญญาบัตรให้กับบัณฑิตได้ นอกจากนี้ยังเสนอความเห็นในบททั่วไปมาตร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ห้สถาบันเป็นสถานศึกษาทางวิชาการและวิชาชีพชั้นสูงมีวัตถุประสงค์ให้การศึกษา ส่งเสริมและพัฒนาวิชาการและวิชาชีพชั้นสูงในทางด้านดนตรีและศาสตร์อื่น ซึ่งสมาชิกเห็นว่าควรบัญญัติให้ชัดเจนว่าเป็นสถาบันศึกษาดนตรีคลาสสิก เพื่อให้ตรงกับหลักการและเหตุผลของกฎหมา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มาชิกบางส่วนเห็นว่าไม่ควรกำหนดเฉพาะดนตรีคลาสสิก แต่ควรเปิดกว้างให้เป็นสถาบันทางดนตรีและศาสตร์ที่เกี่ยวข้อง โดยกรรมาธิการฯ ยืนยันตามร่างที่พิจารณาแล้ว เพราะเห็นว่าหากกำหนดว่าให้เป็นสถาบันการสอนดนตรีชั้นสูงด้านดนตรีคลาสสิกอย่างเดียวจะแคบเกินไป ควรเป็นสถาบันดนตรีที่เปิดกว้างการเรียนการสอนในสาขาวิชาอื่นที่เกี่ยวข้อง ทั้งนี้ สาขาวิชาดนตรีคลาสสิกจะเป็นสาขาวิชาแรกที่เปิดการเรียนการสอนก่อนจะขยายเพิ่มเติมไปในสาขาวิชาการดนตรีด้านต่าง ๆ จึงไม่ต้องกังวลว่าจะไม่เป็นไปตามหลักการและเหตุผลเริ่มแรกของร่างกฎหมาย ในที่สุดกรรมาธิการเสียงข้างน้อย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ามที่กรรม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ียงข้างมา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ยืนยัน 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ฝากข้อเสนอแนะไปพิจารณาต่อในวุฒิสภา </w:t>
      </w:r>
    </w:p>
    <w:p>
      <w:pPr>
        <w:pStyle w:val="Style16"/>
        <w:spacing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17365D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ที่ประชุมได้ลงมติ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ในวาระที่ ๓ เพื่อเสนอให้วุฒิสภาพิจารณาตามรัธรรมนูญ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คะแนนเสียงเห็นชอ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๓๒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เสียง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ไม่เห็นชอบ ๒ เสียง และที่ประชุมได้มีมติเห็นชอบกับข้อสังเกตของคณะกรรมาธิการ เพื่อแจ้งไปยังคณะรัฐมนตรีต่อไป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eastAsia="Calibri" w:cs="TH SarabunPSK"/>
          <w:i/>
          <w:i/>
          <w:iCs/>
          <w:color w:val="17365D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่างพ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ระราชบัญญัติ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ความร่วมมือระหว่างประเทศในทางแพ่งเกี่ยวกับการละเมิดสิทธิ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eastAsia="Calibri" w:cs="TH SarabunPSK"/>
          <w:i/>
          <w:i/>
          <w:iCs/>
          <w:color w:val="17365D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>ควบคุมดูแลเด็ก</w:t>
      </w:r>
      <w:r>
        <w:rPr>
          <w:rFonts w:ascii="TH SarabunPSK" w:hAnsi="TH SarabunPSK" w:cs="TH SarabunPSK"/>
          <w:i/>
          <w:i/>
          <w:i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iCs/>
          <w:color w:val="17365D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i/>
          <w:iCs/>
          <w:color w:val="17365D"/>
          <w:sz w:val="32"/>
          <w:szCs w:val="32"/>
        </w:rPr>
        <w:t>.</w:t>
      </w:r>
      <w:r>
        <w:rPr>
          <w:rFonts w:ascii="TH SarabunPSK" w:hAnsi="TH SarabunPSK" w:eastAsia="Calibri" w:cs="TH SarabunPSK"/>
          <w:i/>
          <w:i/>
          <w:iCs/>
          <w:color w:val="17365D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i/>
          <w:iCs/>
          <w:color w:val="17365D"/>
          <w:sz w:val="32"/>
          <w:szCs w:val="32"/>
        </w:rPr>
        <w:t>. …</w:t>
      </w:r>
      <w:r>
        <w:rPr>
          <w:rFonts w:eastAsia="Calibri" w:cs="TH SarabunPSK" w:ascii="TH SarabunPSK" w:hAnsi="TH SarabunPSK"/>
          <w:i/>
          <w:iCs/>
          <w:color w:val="17365D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i/>
          <w:i/>
          <w:iCs/>
          <w:color w:val="17365D"/>
          <w:sz w:val="32"/>
          <w:sz w:val="32"/>
          <w:szCs w:val="32"/>
        </w:rPr>
        <w:t>ซึ่งคณะกรรมาธิการวิสามัญพิจารณาเสร็จ</w:t>
      </w:r>
      <w:r>
        <w:rPr>
          <w:rFonts w:ascii="TH SarabunPSK" w:hAnsi="TH SarabunPSK" w:eastAsia="Calibri" w:cs="TH SarabunPSK"/>
          <w:i/>
          <w:i/>
          <w:iCs/>
          <w:color w:val="17365D"/>
          <w:sz w:val="32"/>
          <w:sz w:val="32"/>
          <w:szCs w:val="32"/>
        </w:rPr>
        <w:t>แล้ว</w:t>
      </w:r>
    </w:p>
    <w:p>
      <w:pPr>
        <w:pStyle w:val="Style17"/>
        <w:spacing w:lineRule="auto" w:line="240" w:before="0" w:after="0"/>
        <w:ind w:left="720" w:firstLine="720"/>
        <w:contextualSpacing/>
        <w:jc w:val="left"/>
        <w:rPr>
          <w:rFonts w:ascii="TH SarabunPSK" w:hAnsi="TH SarabunPSK" w:eastAsia="Calibri" w:cs="TH SarabunPSK"/>
          <w:color w:val="17365D"/>
          <w:sz w:val="32"/>
          <w:szCs w:val="32"/>
        </w:rPr>
      </w:pP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จากนั้นที่ประชุมได้พิจารณาร่างพระราชบัญญัติฉบับดังกล่าวนี้ในวาระที่ ๒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โดยเริ่มต้น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eastAsia="Calibri" w:cs="TH SarabunPSK"/>
          <w:color w:val="17365D"/>
          <w:sz w:val="32"/>
          <w:szCs w:val="32"/>
        </w:rPr>
      </w:pP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ด้วยชื่อร่าง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คำปรารภ แล้วเรียงตามลำดับมาตราจนจบร่าง ซึ่งร่างพระราชบัญญัติฉบับนี้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มีสาระสำคัญ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ในการปกป้องคุ้มครองเด็กให้พ้นจากภยันตรายอันเกิดจากการถูกพาไปหรือกักตัวไว้โดยมิชอบ และส่งคืนเด็กกลับสู่ประเทศซึ่งเป็นถิ่นที่อยู่ปกติโดยเร็ว รวมทั้งรับรองให้มีการคุ้มครองสิทธิในการพบและเยี่ยมเยียนเด็กประกอบกับประเทศไทยได้เข้าเป็นภาคีอนุสัญญาว่าด้วยลักษณะทางแพ่งในการลักพาเด็กข้ามชาติ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ค</w:t>
      </w:r>
      <w:r>
        <w:rPr>
          <w:rFonts w:eastAsia="Calibri"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๑๙๘๐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จึงมีพันธกรณีต้องปฏิบัติตามอนุสัญญาดังกล่า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ทั้งนี้ หลังจาก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ที่สมาชิกฯ ได้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อภิปรายแสดงความเห็นพอสมควร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แล้ว ประธานได้ขอตรวจสอบองค์ประชุม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ก่อนจะลงมติให้ความเห็นชอบในวาระ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๓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แต่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มีสมาชิกฯ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ไม่ครบองค์ประชุม 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ประธานจึงได้สั่งเลื่อนการลงมติในวาระที่ ๓ ไปในการประชุมสภาผู้แทนราษฎรครั้งต่อไป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alibri" w:cs="TH SarabunPSK"/>
          <w:color w:val="17365D"/>
          <w:sz w:val="32"/>
          <w:szCs w:val="32"/>
        </w:rPr>
      </w:pP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ปิดประชุมเวลา ๑๖</w:t>
      </w:r>
      <w:r>
        <w:rPr>
          <w:rFonts w:eastAsia="Calibri"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17365D"/>
          <w:sz w:val="32"/>
          <w:sz w:val="32"/>
          <w:szCs w:val="32"/>
        </w:rPr>
        <w:t>๓๗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17365D"/>
          <w:sz w:val="32"/>
          <w:szCs w:val="32"/>
        </w:rPr>
      </w:pPr>
      <w:r>
        <w:rPr>
          <w:rFonts w:eastAsia="Calibri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color w:val="17365D"/>
          <w:sz w:val="32"/>
          <w:szCs w:val="32"/>
        </w:rPr>
      </w:pPr>
      <w:r>
        <w:rPr>
          <w:rFonts w:eastAsia="Calibri" w:cs="TH SarabunPSK" w:ascii="TH SarabunPSK" w:hAnsi="TH SarabunPSK"/>
          <w:color w:val="17365D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TH SarabunPSK" w:hAnsi="TH SarabunPSK" w:eastAsia="Calibri" w:cs="TH SarabunPSK"/>
          <w:color w:val="17365D"/>
          <w:sz w:val="32"/>
          <w:szCs w:val="32"/>
        </w:rPr>
      </w:pPr>
      <w:r>
        <w:rPr>
          <w:rFonts w:eastAsia="Calibri"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15" w:after="215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4:00Z</dcterms:created>
  <dc:creator>HP</dc:creator>
  <dc:description/>
  <cp:keywords/>
  <dc:language>en-US</dc:language>
  <cp:lastModifiedBy>Parliament</cp:lastModifiedBy>
  <dcterms:modified xsi:type="dcterms:W3CDTF">2012-03-06T01:39:00Z</dcterms:modified>
  <cp:revision>6</cp:revision>
  <dc:subject/>
  <dc:title/>
</cp:coreProperties>
</file>