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พุธที่ ๘ กุมภาพันธ์  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ประชุมสภาผู้แทนราษฎร ชุดที่  ๒๔  ปีที่  ๑  ครั้งที่  ๑๔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 ๘ กุมภาพันธ์  ๒๕๕๕  เริ่มขึ้นในเวลา 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โดยมีนายสมศักดิ์ เกียรติสุรนนท์  ประธานรัฐสภาและประธานสภาผู้แทนราษฎร เป็นประธานการประชุม เมื่อสมาชิกฯ ครบองค์ประชุม      ได้ดำเนินการประชุมตามระเบียบวาระ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ระทู้ถาม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ind w:left="1095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ื่องที่ไม่ปรากฏในระเบียบวาระ จำนวน  ๒  เรื่อง คื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บทราบประกาศสภาผู้แทนราษฎรให้ผู้มีชื่ออยู่ในลำดับถัดไปในบัญชีรายชื่อข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รคการเมืองเลื่อนขึ้นเป็นสมาชิกสภาผู้แทนราษฎรจำนวน  ๒  ฉบับ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วยได้มีการประกาศสภาผู้แทนราษฎร ลงวันที่  ๓ กุมภาพันธ์  ๒๕๕๕ เรื่อง ให้ผู้มีชื่ออยู่ในลำดับถัดไปในบัญชีรายชื่อของพรรคเพื่อไทยเลื่อนขึ้นมาเป็นสมาชิกสภาผู้แทนราษฎรแทนตำแหน่งที่ว่างลำดับที่ ๖๗ คือนายชวลิต  วิชยสุทธิ์  แทนนายนิวัฒน์ธำรง  บุญทรงไพศาล และลำดับที่  ๖๘  คือ นายธวัชชัย สุทธิบงกช  แทนนายจารุพงศ์  เรืองสุวรรณ  ซึ่งสมาชิกทั้ง ๒ ท่านได้ขอลาออกจากตำแหน่งสภาผู้แทนราษฎร จากนั้นนายชวลิต วิชยสุทธิ์ และนายธวัชชัย สุทธิบงกช  ได้ปฏิญาณตนตามที่ประธานฯ กล่าวนำ ดังนั้นจำนวนสมาชิกสภาผู้แทนราษฎรมีอยู่ทั้งหมด ณ ปัจจุบันคือ ๔๙๙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บทราบเรื่องวุฒิสภาได้ลงมติอนุมัติพระราชกำหน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ด้วยประธานวุฒิสภาได้มีหนังสือแจ้งว่าในคราวประชุมวุฒิสภาครั้งที่ ๗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จันทร์ที่  ๓๐ มกราคม  ๒๕๕๕ ที่ประชุมได้พิจารณาและลงมติอนุมัติพระราชกำหนด   พิกัดอัตราศุลกากร ฉบับที่ ๕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๕ แล้วตามรัฐธรรมนูญมาตรา ๑๘๔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ประชุมรับทราบ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 รับทราบรายงานการโอนงบประมาณของส่วนราชการและรัฐวิสาหกิจตามรัฐธรรมนูญแห่งราชอาณาจักรไทย จำนวน  ๓ ฉบับ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รายงานการโอนงบประมาณรายจ่ายของส่วนราชการและรัฐวิสาหกิจตามรัฐธรรมนูญแห่งราชอาณาจักรไทย พุทธศักราช ๒๕๕๐ 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๒ ในช่วง ๖ เดือนแรก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ตุลาคม ๒๕๕๑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๑ มีนาคม ๒๕๕๒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 รายงานการโอนงบประมาณรายจ่ายของส่วนราชการและรัฐวิสาหกิจตามรัฐธรรมนูญแห่งราชอาณาจักรไทย พุทธศักราช ๒๕๕๐ 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๒ ในช่วง ๖ เดือนหลัง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เมษายน ๒๕๕๒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กันยายน  ๒๕๕๒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 รายงานการโอนงบประมาณรายจ่ายของส่วนราชการและรัฐวิสาหกิจตามรัฐธรรมนูญแห่งราชอาณาจักรไทย พุทธศักราช ๒๕๕๐ 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๓ ในช่วง ๖ เดือนแรก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ตุลาคม ๒๕๕๒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๑ มีนาคม ๒๕๕๓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 รับทราบรายงานประจำปี ๒๕๕๓ ของสถาบันพระปกเกล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ื่องตามระเบียบวาระการประชุมหมายเลขเลข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 ค้างมาจากการประชุมสภาผู้แทนราษฎร ชุดที่  ๒๔ ปีที่ ๑ ครั้งที่  ๑๒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ุธที่ ๘ กุมภาพันธ์  ๒๕๕๕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สมาชิกฯ ได้อภิปรายกันอย่างกว้างขวางซึ่งส่วนใหญ่ชื่นชมกับการทำงานของสถาบันพระปกเกล้าพร้อมได้เสนอแนะในประเด็นต่าง ๆ กล่าวคือ การให้รางวัลกับองค์กรปกครองส่วนท้องถิ่นที่มีความโดดเด่นด้วยความโปร่งใสและส่งเสริมการมีส่วนร่วมของประชาชนนั้นเป็นเรื่องที่ดีเพราะได้มีการแบ่งเป็นด้านๆ แต่การให้รางวัลนั้นควรให้ในภาพรวมและครอบคลุมทุกด้านเพื่อป้องกันการเกิด     ข้อครหาขึ้น ในการมอบรางวัลนั้นได้ใช้งบประมาณในการดำเนินการในแต่ละปีจำนวนเท่าไหร่ และสถาบันมีแบบในการศึกษาเกี่ยวกับความไม่ซื่อตรงอย่างไร รวมทั้งการใช้งบประมาณในเรื่องกองทุนนั้นใช้กองทุนเพื่อประโยชน์อะไรและเข้าถึงประชาชนมากน้อยเพียงใ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ประเมินโครงการของสถาบันพระปกเกล้าและขอให้สถาบันพระปกเกล้าเพิ่มงานด้านวัฒนธรรมให้มากขึ้น เช่น เรื่องสิ่งแวดล้อม และยาเสพติด ตลอดจนควรตรวจสอบการให้รางวัลนั้นควรมีความโปร่งใส่ให้เหมาะสมยิ่งขึ้น ซึ่งสถาบันพระปกเกล้าควรเร่งในการดำเนินการเสริมสร้างความรู้ความเข้าใจด้านการเมืองการปกครองระบอบประชาธิปไตยอย่างถูกต้องให้แก่ประชาชน ควรเข้าไปมีบทบาทในการส่งเสริมประชาธิปไตยให้มากขึ้นและยับยั้งการใส่ร้ายป้ายสีเพื่อให้เกิดความเข้าใจผิดเกิดความแตกแยกในสังคม ในฐานะที่สถาบันพระปกเกล้าได้มีภารกิจหลักในการส่งเสริมเผยแพร่และเสริมสร้างความรู้ความเข้าใจทางการเมืองการปกครองตามระบอบประชาธิปไตยอันมีพระมหากษัตริย์เป็นประมุข ควรนำหลักวิชาการต่างๆ มาประยุกต์ใช้ให้เกิดประโยชน์อย่างเป็นรูปธรรม รวมทั้งนำประเด็นต่าง ๆ ไปศึกษาเพื่อเป็นข้อมูลทางวิชาการในการใช้อ้างอิงแก้ไขปัญหาต่าง ๆ ต่อไป สำหรับวิธีการประเมินและเป้าหมายของการประเมินนั้นควรประเมินความคุ้มค่าให้มากขึ้น ควรเผยแพร่องค์ความรู้ผ่านสื่ออิเลคทรอนิคเพื่อสามารถเข้าถึงกลุ่มเป้าหมายที่หลากหลาย ควรเพิ่มบทบาทในการสนับสนุนงานของรัฐสภาให้มากขึ้น ควรเป็น      ผู้ริเริ่มในการทำวิจัยค้นคว้าความขัดแจ้งทางการเมืองในประเด็นต่าง ๆ เพื่อหาคำตอบทางวิชาการ รวมทั้งความชัดเจนของความหมายที่เกี่ยวข้องเช่นความหมายของประชาธิปไตยการมีส่วนร่วมทางการเมือง     การตรวจสอบการถ่วงดุล เป็นต้น ควรศึกษาวิเคราะห์เพื่อเสริมสร้างคุณธรรมจริยธรรมให้สังคมไทย การศึกษาความเหลื่อมล้ำในสังคมโดยเน้นวิชาการลดความเหลื่อมล้ำให้มากที่สุด ควรเสนอรายงานประจำปีโดยเน้นให้เห็นว่าประชาชนได้รับประโยชน์จากการดำเนินการของสถาบันอย่างไรบ้าง ควรทำ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จัยผู้ฟังการถ่ายทอดการประชุมสภาผู้แทนราษฎร การวิจัยพฤติกรรมทางการเมืองเพื่อให้ได้ข้อมูลและการป้องกันนักการเมืองทุจริต ควรมีการประเมินหลักสูตร ปปส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สมาชิกสภาผู้แทนราษฎร สมาชิกวุฒิสภา และบุคคลภายนอกให้ชัดเจน ตลอดจนให้บุคคลภายนอกเป็นผู้ประเมินสถาบันพระปกเกล้าด้วย ควรเน้นด้านประชาธิปไตยโดยเน้นความรู้ความเข้าใจในเรื่องสิทธิเสรีภาพความเสมอภาคของประชาชน เน้นเรื่องธรรมาภิบาลซึ่งการมีส่วนร่วมของประชาชนแตกต่างจากการให้ความร่วมมืออย่างไร ควรขย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านการจัดโครงการอบรมให้แก่สมาชิกสภาผู้แทนราษฎรโดยเน้นความรู้เกี่ยวกับการปฏิบัติงานของคณะทำงานสภาผู้แทนราษฎร ควรทำการวิจัยเกี่ยวกับการเลือกตั้งผู้ใหญ่บ้าน การดำเนินงานเผยแพร่การเมืองการปกครองระบอบประชาธิปไตยอันมีพระมหากษัตริย์เป็นประมุข ได้บรรลุผลหรือไม่อย่างไร ควรศึกษาการสร้างความปรองดองของคนในชาติอย่างจริงจัง และควรมีทิศทางในการแก้ไขให้ชัดเจน ควรจัดอบรมให้แก่นักการเมืองเพื่อให้เกิดความใสสะอาดไม่เผด็จการทางการเมือง ควรสร้างความเข้าใจเกี่ยวกับอำนาจต่าง ๆ ให้เกิดขึ้นแก่ประชาชน ควรเพิ่มอัตรากำลังของผู้เข้ารับการอบรมอย่างทั่วถึง ควรทำการวิจัยเรื่องความจงรักภักดีและสนับสนุนการเมืองที่ทุจริตและเพื่อประโยชน์ของประเทศ ได้ทำการศึกษาเกี่ยวกับความเหลื่อมล้ำในการศึกษาซึ่งเป็นปัญหาที่สำคัญของประเทศหรือไม่อย่างไร ควรศึกษา พรบ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จัดที่ดินทำกินเพื่อประโยชน์แก่ประชาชนอย่างแท้จริงเพราะเป็นปัจจัยหลักของเกษตรกรตลอดจนควรศึกษาปัญหาหนี้สินของเกษตรกรเพื่อให้เกิดความเสมอภาคด้วย ตลอดจนควรสรุปผลงานวิจัยอย่างเป็นรูปธรรมเพื่อผลักดันให้การเมืองสามารถเดินทางไปในทิศทางที่ถูกต้องตามหลักสากลของอารยประเทศ ควรทำการวิจัยเรื่องการคอรัปชั่นสถาบันพระปกเกล้าเป็นองค์กรความรู้ด้านการเมืองการปกครองและประชาธิปไตยได้เพิ่มบทบาทในการดำเนินงานด้านวิทยาการให้เข้มข้นเพื่อเป็นที่พึ่งของสังคมต่อไป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ากนั้น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รองศาสตราจารย์วุฒิสาร  ตันไชย รองเลขาธิการสถาบันพระปกเกล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ตอบชี้แจงว่าการที่สถาบันได้ริเริ่มการให้รางวัลพระปกเกล้าแก่องค์กรปกครองส่วนท้องถิ่นนั้นได้ทำเป็น ๓ ส่วน คือ เรื่องความโปร่งใสการมีส่วนร่วมทางการเมือง เรื่องความสมานฉันท์และเรื่องการสร้างเครือข่ายในภาคประชาสังคม เหตุผลของการขยายทิศทางการให้รางวัลนั้นเพื่อให้องค์กรปกครองส่วนท้องถิ่นได้ตระหนักในหน้าที่นอกเหนือจากเรื่องการทำงานแบบมีส่วนร่วมและความโปร่งใส แต่องค์กรปกครองส่วนท้องถิ่นต้องทำงานร่วมกับภาคประชาสังคมตลอดจนเป็นองค์กรที่แก้ปัญหาความขัดแย้งในสังคมเพื่อไม่ให้ปัญหาลุกลามมาสู่ส่วนกลาง โดยมีขั้นตอนและใช้หลักวิชาในการวิจัย มีคณะกรรมการและหน่วยงานที่กำกับดูแลเช่น 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้องกันและปราบปรามการทุจริตในภาครัฐ</w:t>
      </w:r>
      <w:r>
        <w:rPr>
          <w:rFonts w:ascii="Microsoft Sans Serif" w:hAnsi="Microsoft Sans Serif" w:cs="Microsoft Sans Serif"/>
          <w:b/>
          <w:b/>
          <w:bCs/>
          <w:color w:val="17365D"/>
          <w:szCs w:val="2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ป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ำนักงานตรวจเงินแผ่นดิ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ตง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ทรวงมหาดไทยและสื่อมวลชน โดยกรอบในการรับรางวัลนั้นอยู่ในกรอบของรอบปี โดยได้ดำเนินการตรวจสอบจาก           ข้อร้องเรียนต่าง ๆ จากหน่วยงานที่เกี่ยวข้อง ดังนั้นการให้รางวัลดังกล่าวเป็นการทำให้องค์กรปกครอง   ส่วนท้องถิ่นต่าง ๆ มีความตื่นตัวจากการทำงานจากการให้รางวัลนั้นได้มีการประมวลปัญหาขององค์กรปกครองสาวนท้องถิ่นต่าง ๆ ที่มีปัญหาจากการไม่ผ่านเข้ารอบว่ามีปัญหาอะไรและนำส่งให้องค์กรปกครองท้องถิ่นนั้น ๆ ได้รับทราบตลอดจนได้มีการวิจัยเชิงปฏิบัติการว่าองค์กรที่ได้รับรางวัลได้ทำอะไรในเชิงกระบวนการและได้มอบให้องค์กรนั้นนำไปเผยแพร่ต่อไป ดังนั้นจึงเป็นรูปธรรมที่ทำให้เกิดการเรียนรู้ผ่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งค์การท้องถิ่นผ่านกระบวนการงานทางวิชาการ และที่ผ่านมานั้นส่วนใหญ่องค์กรท้องถิ่นที่ได้รับรางวัล   มีผู้หญิงเป็นนาย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เรื่องโครงการความซื่อตรงนั้นได้ใช้งบประมาณในปี ๕๓ ไปจำนวน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 ล้านบาท และใช้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ล้านเป็นการวิจัยริเริ่มในเรื่องการทำแผนความซื่อตรงแห่งชาติ โดยนำแม่แบบจากประเทศมาเลเซียมาทำการวิจัยร่วมกับองค์กรศูนย์คุณธรรม และองค์กรอื่น ๆ ด้วย โดยเน้นที่เยาวชนเพราะเยาว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เป็นจุดเริ่มต้นจึงมีโครงการนวัตกรรมในการแก้ไขหรือป้องกันการทุจริตในระดับโรงเรียนขึ้น สำหรับเรื่องการจัดการศึกษาอบรมนั้นได้มีหลายหลักสูตรในการอบรมเช่น ระดับสูง ปปส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ลักสูตรประกาศนียบัตรสำหรับผู้บริหารระดับกลาง ผู้บริหารท้องถิ่น ระดับวุฒิบัตรใช้เวลาอบรม ๖ วัน และโครงการอบรมยุคใหม่คือ การอบรมประชาชน ดังนั้นจะเห็นได้ว่าสถาบันได้มีหลักสูตรครบในทุกกลุ่มเป้าหมาย และครบทุกมิติ ทั้งเรื่องการเมืองการปกครอง เรื่องเศรษฐกิจสาธารณะและเรื่องสันติวิธี อย่างไรก็ตามสถาบันมีงบประมาณในปี ๕๓ จำนวน ๑๙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 ล้านบาท ดังนั้นจึงใช้งบประมาณเพื่อใช้การอบรมฟรีคือหลักสูตร ปปส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้าสมาชิกสภาผู้แทนราษฎรต้องการอบรมหลักสูตรใดสถาบันจะเป็นผู้อุดหนุนด้วยเช่น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การประเมินผลโครงการนั้นได้มีคณะกรรมาธิการติดตามประเมินผล โดยมีการประเมินตัวชี้วัด ๒ ส่วน คือประเมินตามแผนกลยุทธ์ของสถาบัน ซึ่งมีการกำหนดกลุ่มเป้าหมายไว้ ๗     พันธกิจ โดยใช้สัดส่วน ๖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เป็นการประเมินการนำองค์กร ๓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ช่นการนำองค์กรการสร้างเสริมประชาธิปไตยสำหรับงานส่งเสริมงานของรัฐสภา ปี ๕๓ สถาบันทำได้ไม่ตรงตามเป้าเนื่องจากได้มีการเลือกตั้งและมีปัญหาเกิดขึ้น จากการที่สมาชิกฯ ได้แนะทำให้ทำเรื่องต่าง ๆ นั้น บางเรื่องได้ดำเนินการ     ไปแล้ว เช่น งานวิจัยเรื่องการยุบพรรค งานวิจัยการนำสู่ตำแหน่งงาน วิจัยการปฏิรูประบบรัฐสภา เป็นต้น สำหรับการเผยแพร่งานนั้นสถาบันมีปัญหาในการเผยแพร่จึงไม่สามารถเผยแพร่งานวิจัย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ทิศทางในอนาคตของสถาบันตามที่สมาชิกฯ ได้เสนอให้สถาบันทำงานการวิจัยจำนวนมากนั้นสถาบันยินดีปฏิบัติตาม รวมทั้งยินดีเป็นตัวช่วยสนับสนุนงานวิชาการของกรรมาธิการด้วย ทั้งรูปแบบการวิจัยเรื่องหลักหรือการวิจัยเพื่อตอบโจทย์คือมีปัญหาเกิดขึ้นแล้วและต้องการคำตอบโดยเร็วหรือการให้ข้อมูลข่าวสารรวมทั้งการจัดทำคู่มือให้แก่คณะกรรมาธิการตลอดจนการวิเคราะห์กฎหมาย      ที่กำลังจะเข้าสู่การประชุมสภาผู้แทนราษฎรด้วย ส่วนทิศทางของสถาบันในอนาคตนั้นตนจะนำความคิดเห็น ข้อเสนอแนะต่าง ๆ ที่ต้องการให้สถาบันทำงานเชิงรุกและเป็นหลักในเชิงการให้ความคิดเห็นไปดำเนินการต่อไป ถ้าจะมีการพัฒนาประชาธิปไตยด้วยกระบวนการของกฎหมายโครงสร้างหรือกระบวนการอย่างเดียวแต่ขาดมิติของค่านิยมนั้นจะมีปัญหาสถาบันจึงได้จัดท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E – Learning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เรื่องของค่านิยมประชาธิปไตยพื้นฐานทั้งเรื่องเสรีภาพ ความรับผิดชอบ หน้าที่ และภราดรภาพ เพื่อนำส่งให้โรงเรียนได้เรียนรู้ ดังนั้นทิศทางของสถาบันจึงได้ให้ความสำคัญกับเยาวชนเป็นหลักสำคัญ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ิดประชุมเวลา ๒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๘ นาฬิก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42:00Z</dcterms:created>
  <dc:creator>Parliament</dc:creator>
  <dc:description/>
  <cp:keywords/>
  <dc:language>en-US</dc:language>
  <cp:lastModifiedBy>Parliament</cp:lastModifiedBy>
  <dcterms:modified xsi:type="dcterms:W3CDTF">2012-03-06T01:37:00Z</dcterms:modified>
  <cp:revision>6</cp:revision>
  <dc:subject/>
  <dc:title/>
</cp:coreProperties>
</file>