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สรุปการประชุมสภาผู้แทนราษฎร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พฤหัสบดีที่ ๒ กุมภาพันธ์ ๒๕๕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วันพฤหัสบดีที่ ๒ กุมภาพันธ์ ๒๕๕๕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นาฬิกา ณ ห้องประชุ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ผู้แทนราษฎร ชั้น ๒ อาคารรัฐสภา ๑ นายสมศักดิ์  เกียรติสุรนนท์ ประธานรัฐสภาและประธานสภาผู้แทนราษฎร เป็นประธานในการประชุมสภาผู้แทนราษฎร ชุดที่ ๒๔ ปีที่ ๑ ครั้งที่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่อนเข้าสู่ระเบียบวาระการประชุม ประธานอนุญาตให้สมาชิกหารือเกี่ยวกับความเดือดร้อนของประชาชนในพื้นที่ประมาณ ๑ ชั่วโม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ื่อสมาชิกครบองค์ประชุมฯ 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ฯได้ปรึกษาที่ประชุมเพื่อของดใช้ข้อบังคับฯ ข้อ ๑๔๖และข้อ ๑๕๕  ในการพิจารณากระทู้ถามสดมากกว่า ๓ กระทู้ เป็นการเฉพาะคราวและใช้เวลาในการถามตอบกระทู้ละ ๒๐ นาทีในการประชุมครั้งนี้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ได้ลงมติเห็นชอบ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การประชุมตามระเบียบวาร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ระทู้ถามส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ระทู้ถ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ระทู้ถามส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ระทู้ถามสด ของ นายอิสมาแอล เบญอิบรอฮีม สมาชิกสภาผู้แทนราษฎร จังหวัดปัตตานี พรรคประชาธิปัตย์ เรื่องสถานการณ์ความไม่สงบในจังหวัดชายแดนภาคใต้ ถาม 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ซึ่ง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อ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อ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ำพล สุวรรณทัต รัฐมนตรีว่าการกระทรวงกลาโหม ได้รับมอบหมายให้ตอ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ู้ถามดังกล่าวว่า เหตุการณ์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้านน้ำดำ ตำบลปุโละปุโย  อำเภอหนองจิก</w:t>
      </w:r>
      <w:r>
        <w:rPr>
          <w:rFonts w:ascii="Tahoma" w:hAnsi="Tahoma" w:cs="Tahoma"/>
          <w:color w:val="17365D"/>
          <w:sz w:val="13"/>
          <w:sz w:val="13"/>
          <w:szCs w:val="13"/>
        </w:rPr>
        <w:t xml:space="preserve"> 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งหวัดปัตตานี เมื่อวันที่ ๒๙ มกราคม ๒๕๕๕ มีเจ้าหน้าที่ทหารพรานชุด ๓๔๐๒ ยิงประชาชนเสียชีวิต ๔ ศพจากเหตุการณ์ไล่ล่าผู้ก่อการร้ายในพื้นที่นั้น รัฐบาลและนายกรัฐมนตรีไม่ได้นิ่งเฉยในประเด็นดังกล่าวและสั่งให้มีการสอบสวนด่วนในเหตุการณ์นี้ ซึ่งผลการสอบสวนจะออกมาอย่างไรถ้าเจ้าหน้าที่ผิดก็ต้องยอมรับผิด ส่วนการเยียวยาในเริ่มแรกจ่ายเงินให้ศพละ ๑ แสนบาทและจะมีการเยียวยาเพิ่มวงเงินอีก ๕ แสนบาทหลังจากที่มีการประชุมศอบ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ถ้าผลสอบข้อเท็จจริงออกมาว่าทหารผิดจริงก็ต้องมีการเยียวยาเพิ่มเติมอีกตามเหตุผลของการตรวจสอบข้อเท็จจริ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ระทู้ถามสด ของ นายศุภชัย ใจสมุทร สมาชิกสภาผู้แทนราษฎรแบบบัญชีรายชื่อ พรรคภูมิใจไทย เรื่อง ความคืบหน้าการดำเนินคดีกับผู้ก่อการร้ายและมาตรการการตรวจสอบและป้องกันเพื่อสกัดมิให้ผู้ก่อการร้ายสากลเข้ามายังราชอาณาจักรไทย ถาม นายกรัฐมนต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ซึ่ง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ร้อยตำรวจเอก เฉลิม อยู่บำรุง รองนายกรัฐมนตรี ได้รับมอบหมายให้เป็นผู้ตอบกระทู้ถ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ดังกล่าวว่า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นี้ที่เป็นข่าวเน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หรัฐอเมริกา เคยเป็นเป้าหมายของกลุ่มก่อการร้ายดังกล่าวม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่อน และเคยสูญเสียพลเมืองจากการก่อการร้ายมาแล้ว จึงต้องเฝ้าระวังมากเป็นพิเศษ ส่วนที่ผ่านมานั้น ยืนยันได้ว่า แม้องค์การสหประชาชาติเอง ก็ยังไม่เคยประกาศให้กลุ่มฮิซบอลเลาะห์ เป็นกลุ่มก่อการร้าย และ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่านมารัฐบาลทราบข่าวเกี่ยวกับกลุ่มผู้ไม่หวังดีมาเป็นระย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หลังจากที่ทราบข่าวก่อการร้ายจากแหล่งข่าวอิสราเอล ก็ได้สั่งให้คุมตัวผู้ต้องสงสัยมาซักถามตามกฎหมายตรวจคนเข้าเมือง แต่ยังไม่มีการจับกุมตัว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การตรวจค้นเพิ่มเติมในภายหลัง จนพบยุทธภัณฑ์เพิ่มเติมตามที่เป็นข่าว และขณะนี้ได้ฝากขังผู้ต้องหาเป็นครั้งที่สองไปแล้ว ฐานครอบครองยุทธภัณฑ์โดยไม่ได้รับอนุญาต ซึ่งรัฐไม่มีการแถลงข่าว เนื่องจากกระทบความมั่นคง การท่องเที่ยว แต่สหรัฐฯ กลับกระจายข่าว ทั้งที่ตนเองยืนยันว่าสามารถควบคุมได้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การประสานกับตำรวจสากล ก็สามารถทราบล่วงหน้าได้ ส่วนครั้งนี้มีผู้ต้องหา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น ซึ่งได้เดินทางออกนอกประเทศไปก่อนหน้านี้แล้ว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น ส่วนหลักการทำงานเกี่ยวกับผู้ก่อการร้าย ต้องไม่นำพาประเทศตนเองเข้าไปเกี่ยวข้อง แต่ต้องป้องกันและผลักดันออก โดยรัฐบาลมีหน่วยงานทั้งข่าวกรอง สันติบาล ที่ทำหน้าที่เต็มที่อยู่แล้ว โดยจะยึดหลักไม่เอาประเทศไทยเข้าไปเกี่ยวข้องกับกรณีการก่อการร้ายของประเทศใ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ๆ ทั้งสิ้น ส่วนจะไปก่อเหตุที่ไหนก็อีกเรื่องหนึ่ง แต่ต้องไม่ใช่ประเทศไท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กระทู้ถามสด ของนายสุรพล เกียรติไชยากร สมาชิกสภาผู้แทนราษฎร จังหวัดเชียงใหม่ พรรคเพื่อไทย เรื่อง พืชผลการเกษตรภาคเหนือตกต่ำ ถามรัฐมนตรีว่าการกระทรวงพาณิชย์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นายบุญทรง เตริยาภิรมย์ รัฐมนตรีว่าการกระทรวงพาณิชย์  ได้เป็นผู้ตอบกระทู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กล่าวว่า ในปี ๒๕๕๕ ทางกระทรวงเกษตรและสหกรณ์และกระทรวงพาณิชย์ได้ทำการประเมินผลผลิตหอมหัวใหญ่แล้ว แต่ปัญหาที่เกิดขึ้นราคาหอมหัวใหญ่ตกต่ำเป็นเพราะไม่มีการสั่งซื้อจากประเทศญี่ปุ่น เนื่องจากประเทศญี่ปุ่นประสบภัยทางธรรมชาติทำให้มีการสั่งซื้อน้อยลง แต่น่าจะเป็นปัญหาในช่วงสั้น ๆ  ซึ่งอย่างไรก็ตามกระทรวงพาณิชย์ได้ประสานงานกับทางจังหวัดให้มีการเสนอชดเชยประเภทดอกเบี้ยเงินกู้ที่ใช้สำหรับผู้ค้าหรือเกษตรกรในการเข้าไปซื้อหอมหัวใหญ่ในอัตราร้อยละ ๓ และหลังจากนั้นกระทรวงพาณิชย์ก็จะนำเข้าสู่คณะกรรม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โยบายและมาตรการช่วยเหลือเกษตรกร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ชก</w:t>
      </w:r>
      <w:r>
        <w:rPr>
          <w:rFonts w:cs="TH SarabunPSK" w:ascii="TH SarabunPSK" w:hAnsi="TH SarabunPSK"/>
          <w:color w:val="17365D"/>
          <w:sz w:val="32"/>
          <w:szCs w:val="32"/>
        </w:rPr>
        <w:t>.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ช่วยเหลือในทางปฏิบัติที่เป็นประโยชน์ต่อเกษตรกรต่อไป ส่วนเรื่องของการลักลอบหอมหัวใหญ่หนีภาษีเข้ามาในประเทศนั้น ได้ให้นโยบายกระทรวงพาณิชย์ให้มีการทำงานแบบบูรณาการกับกระทรวงหรือหน่วยงานอื่นที่เกี่ยวข้อง โดยได้มีการเพิ่มความเข้มงวดในบริเวณขอบชายแดนให้มีการดูแลตรวจตราการลักลอบการนำเข้าอย่างเข้มงวด พร้อมกำหนดมาตรการการนำเข้าที่เหมาะสมกับสินค้าเกษตรที่จะนำเข้าเพื่อไม่ให้กระทบกับผลผลิตและราคาสินค้าในประเทศ ในอนาคตได้ให้กระทรวงพาณิชย์ทำปฏิทินสินค้าเกษตรทุกชนิดที่มีการปลูกและมีการเก็บเกี่ยว รวมทั้งราคาต้นทุนและราคาขายสินค้าในแต่ละชนิ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้อมทั้งยืนยันว่ารัฐบาลมีแนวทางในการทำงานในเชิงรุกและจะดูแลสินค้าพืชผลทางการเกษตรทุกตัวให้ดีที่สุ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กระทู้ถามสด ของ ผู้ช่วยศาสตราจารย์รัชดา ธนาดิเรก สมาชิกสภาผู้แทนราษฎร กรุงเทพมหานคร พรรคประชาธิปัตย์ เรื่อง ความเหมาะสมในการแต่งตั้งรัฐมนตรีประจำสำนักนายกรัฐมนตรี โดย นายกรัฐมนตรีและรองนายกรัฐมนตรี 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ร้อยตำรวจเอก เฉลิม อยู่บำรุง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เป็นผู้ต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นางสาวยิ่งลักษณ์  ชินวัตร 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กล่าวตอบว่าก่อนอื่นขอชี้แจงที่ก่อนหน้านี้ไม่ได้มาตอบกระทู้เนื่องจากว่าการมอบหมายงานของคณะรัฐมนตรีและตัวท่านเองก็ได้มอบหมายชัดเจนว่ากระทู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ามใดเกี่ยวข้องกับความรับผิดชอบโดยตรงของรัฐมนตรีท่านใดก็ได้มอบหมายให้ตอบกระทู้ตามความเหมาะสมจึงขอชี้แจงเพื่อทำความเข้าใจว่าท่านเองไม่ได้หนีการตอบกระทู้แต่อย่าง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ประเด็นในเรื่องการแต่งตั้งรัฐมนตรีประจำสำนักนายกรัฐมนตรี นางนลินี ทวีสิน นั้น เมื่อดูในคุณสมบัติแล้ว เห็นว่าเหมาะสมเนื่องจากคุณสมบัติเป็นที่ยอมรับและมีความน่าเชื่อถือ รวมทั้งประสบการณ์การทำงานของท่านก็เป็นที่ยอมรับ รวมทั้งการแต่งตั้งครั้งนี้ในขั้นตอนการดำเนินการเสนอชื่อก็ไม่มีการทักท้วงแต่อย่างใดและก็ทำตามหลักรัฐธรรมนูญ ยืนยันว่าการแต่งตั้งนางนลินีนั้นเป็นไปอย่างถูกต้องตามรัฐธรรมนูญ โดยเลขาธิการคณะรัฐมนตรีได้มีการตรวจสอบคุณสมบัติแล้วพบว่าเป็นไปอย่างถูกต้อง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ทำตามขั้นตอนตามกฎหมาย เพราะระหว่างการคัดเลือกบุคคลมาเป็นรัฐมนตรีนั้น ไม่มีข้อร้องเรียนเข้ามาอย่างเป็นการ แต่หากมีข้อร้องเรียนเข้ามาพร้อมจะปฏิบัติตาม ขณะแต่งตั้งได้ตรวจสอบข้อเท็จจริงจากกระบวนการตรวจสอบตามรัฐธรรมนูญ ซึ่งไม่ทราบเรื่องบัญชีดำมาก่อน แต่ภายหลังที่ทราบตามที่มีข่าวออกมาแล้ว คิดว่าเป็นเรื่องส่วนตัวของนางนลินี และขณะนี้ยังไม่มีข้อยุติอย่างเป็นทางการแต่ประการใด ตามหลักสิทธิส่วนบุคคลนั้น ถือว่าตราบใดที่ยังไม่มีข้อยุติต้องให้ความเป็นธรรมด้วย อย่างไรก็ตาม ขอยืนยันว่าหากมีข้อยุติในข้อกฎหมายออกมาอย่างเป็นทางการ ก็พร้อมจะปฏิบัติต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มื่อจบวาระกระทู้ถามสด ประธานสภาผู้แทนราษฎรได้แจ้งให้ที่ประชุมรับทราบเรื่อง สมาชิกภาพของสมาชิกสภาผู้แทนราษฎรสิ้นสุดลง ตามมาตรา ๑๐๖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รัฐธรรมนูญฯ จำนวน ๒ คน คือ       นายนิวัฒน์ธำรง บุญทรงไพศาล สมาชิกสภาผู้แทนราษฎร แบบบัญชีรายชื่อ พรรคเพื่อไทย และนายจารุพงศ์ เรืองสุวรรณ สมาชิกสภาผู้แทนราษฎร แบบบัญชีรายชื่อ พรรคเพื่อไทย ขอลาออกจากการเป็นสมาชิกสภาผู้แทนราษฎร ตั้งแต่วันที่ ๑ กุมภาพันธ์ ๒๕๕๕ ดังนั้น ปัจจุบันจึงมีสมาชิกสภาผู้แทนราษฎร จำนวน ๔๙๗ ค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จากนั้นประธานสภาผู้แทนราษฎรได้ปรึกษาที่ประชุมเพื่อของดการพิจารณาระเบียบวาระ</w:t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ู้ถามทั่วไป เพื่อพิจารณาพระราชกำหนดตามที่ที่ประชุมเห็นชอบให้เลื่อนขึ้นมาพิจารณาก่อน โดยเป็นการ</w:t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ิจารณาต่อจากการประชุมสภาผู้แทนราษฎร ชุดที่ ๒๔ ปีที่ ๑ ครั้งที่ ๑๒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ุธที่ ๑ </w:t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ื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ราชกำหนดกองทุนส่งเสริมการประกันภัยพิบัติ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  ซึ่งคณะรัฐมนตรี เป็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ู้เสนอ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ระเบียบวาระเรื่องด่วนที่ ๑๓ 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ราชกำหนดการให้ความช่วยเหลือทางการเงินแก่ผู้ได้รับความเสียหายจากอุทกภัย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๕ ซึ่ง คณะรัฐมนตรี เป็นผู้เสนอ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ระเบียบวาระเรื่องด่วนที่ ๑๔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ลังจากนั้นได้มีสมาชิกอภิปรายต่อเนื่องในประเด็นดังกล่าวต่อจากการประชุมครั้งที่แล้ว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ได้เวลาพอสมควรที่ประชุมได้ลงมติให้ปิดอภิปราย และลงมติอนุมัติพระราชกำหนดทั้ง ๒ ฉบับตามลำดั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ิดประชุมฯ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ฬิก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</w:t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0:00Z</dcterms:created>
  <dc:creator>Parliament</dc:creator>
  <dc:description/>
  <cp:keywords/>
  <dc:language>en-US</dc:language>
  <cp:lastModifiedBy>Parliament</cp:lastModifiedBy>
  <cp:lastPrinted>2012-02-23T11:36:00Z</cp:lastPrinted>
  <dcterms:modified xsi:type="dcterms:W3CDTF">2012-03-06T01:36:00Z</dcterms:modified>
  <cp:revision>3</cp:revision>
  <dc:subject/>
  <dc:title/>
</cp:coreProperties>
</file>