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ุธ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๒๕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ประชุมสภาผู้แทนราษฎร ครั้งที่ ๑๒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๑ กุมภาพันธ์ ๒๕๕๕ เริ่มขึ้นใน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โดย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มศักดิ์ เกียรติสุรนนท์ ประธานสภาผู้แทนราษฎร เป็นประธานการประชุม  โดยก่อนดำเนินการ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 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จ้งที่ประชุมว่า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นุญาต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ารถ่ายทอดสดการประชุมสภา ผ่านทางสถานีวิทยุกระจายเสียงแห่งประเทศไทย กรมประชาสัมพันธ์ และสถานีวิทยุโทรทัศน์แห่งประเทศไทย กรมประชาสัมพันธ์ เม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หารือในเรื่องต่าง ๆ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อสมควร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ากนั้นเมื่อครบองค์ประชุมประธานฯ ได้ดำเนินการประชุมตามระเบียบวาระ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กระทู้ถาม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รับทราบเรื่องวุฒิสภาได้ลงมติให้ความเห็นชอบร่างพระราชบัญญัติงบประมาณ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ายจ่ายประ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ซึ่งสภาผู้แทนราษฎรลงมติเห็นชอบ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รับทราบรายงานการโอนงบประมาณของส่วนราชการและรัฐวิสาหกิจตา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ธรรมนูญแห่งราชอาณาจักร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วน ๓ ฉบั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รายงานการโอนงบประมาณรายจ่ายของส่วนราชการและรัฐวิสาหกิจตา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ธรรมนูญแห่งราชอาณาจักรไทย พุทธศักราช ๒๕๕๐ ปร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ีงบประมาณ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๒ ในช่วง ๖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ดือนแรก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ตุลาคม ๒๕๕๑ – ๓๑ มีนาคม ๒๕๕๒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รายงานการโอนงบประมาณรายจ่ายของส่วนราชการและรัฐวิสาหกิจตามรัฐธรรมนูญแห่งราชอาณาจักรไทย พุทธศักราช ๒๕๕๐ ประจำปีงบประมาณ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๒ ในช่วง ๖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ดือนหลั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เมษายน ๒๕๕๒ – ๓๐ กันยายน ๒๕๕๒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autoSpaceDE w:val="false"/>
        <w:ind w:left="720"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รายงานการโอนงบประมาณรายจ่ายของส่วนราชการและรัฐวิสาหกิจตา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ธรรมนูญแห่งราชอาณาจักรไทย พุทธศักราช ๒๕๕๐ ปร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ีงบประมาณ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๓ ในช่วง ๖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ดือนแรก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ตุลาคม ๒๕๕๒ – ๓๑ มีนาคม ๒๕๕๓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รับทราบรายงานปร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ี ๒๕๕๓ ของสถาบันพระปกเกล้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รับทราบเรื่อง สมาชิกสภาผู้แทนราษฎรขอให้ส่งความเห็นเพื่อให้ศาลรัฐธรรมนูญพิจารณาวินิจฉัยความชอบด้วยรัฐธรรมนูญของพระราชกำหนด ๒ ฉบับ ซึ่งสมาชิกจำนวนไม่น้อยกว่า ๑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 ๕ ของสมาชิกเท่าที่มีอยู่ของสภาผู้แทนราษฎร ได้เข้าชื่อเสนอความเห็นต่อสภาผู้แทนราษฎร ได้แก่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บัญญัติให้อำนาจกระทรวงการคลังกู้เงินเพื่อการวางระบบบริหารจัดการน้ำ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สร้างอนาคตประเทศ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รัฐมนตรีเป็นผู้เสน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ะราชกำหนดปรับปรุงการบริหารจัดการหนี้เงินกู้ที่กระทรวงการคลังกู้เพื่อช่วยเหลือกองทุนเพื่อการฟื้นฟูและพัฒนาระบบสถาบันการเงิน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ซึ่งคณะรัฐมนตรีเป็นผู้เสน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 ที่ประชุมเห็นชอบตามที่ประธานขอปรึกษาเพื่อเลื่อนระเบียบวาระ เรื่องที่        ที่ประชุมเห็นชอบให้เลื่อนให้เลื่อนขึ้นมาพิจารณาก่อน ได้แก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่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างพระราชบัญญัติเครื่องหมายการค้า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รัฐมนตรี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ผู้เสน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ที่ประชุมได้พิจารณาพอสมควรแล้วได้ลงมติในวาระที่ ๑ รับหลักการแห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างพระราชบัญญัติเครื่องหมายการค้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ด้วยคะแนน ๒๗๖ เสียง และเห็นชอบให้ตั้งคณะกรรมาธิการวิสามัญเพื่อพิจารณาจำนวน ๓๑ คน กำหนดแปรญัตติ ๗ วั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ด่วน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การประชุมได้ปรึกษาที่ประชุมเพื่อขอนำระเบียบวาระเรื่องด่วนดังต่อไปนี้ขึ้นมาพิจารณาก่อน ซึ่งที่ประชุมเห็นชอบ ได้แก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ะราชกำหนดกองทุนส่งเสริมการประกันภัยพิบัติ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รัฐมนตรี                    เป็นผู้เสนอ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ะราชกำหนดการให้ความช่วยเหลือทางการเงินแก่ผู้ที่ได้รับความเสียหายจากอุทกภั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 เป็นผู้เสน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่อนที่จะดำเนินการประชุมต่อไปประธานการประชุมได้แจ้งให้ที่ประชุมทราบว่าได้อนุญาตให้มีการถ่ายทอดสดการประชุมเพื่อพิจารณาพระราชกำหนดทั้ง ๒ ฉบับดังกล่าว นอกจากมีการถ่ายทอดสดทางสถานีวิทยุกระจายเสียงแห่งประเทศไทย และสถานีวิทยุกระจายเสียงรัฐสภาตามปกติแล้ว ยังได้อนุญาตให้มีการถ่ายทอดสดการประชุมทางสถานีวิทยุโทรทัศน์แห่งประเทศไทย จนกว่าการพิจารณาจะแล้วเสร็จ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ประธานได้ดำเนินการประชุมต่อ และเนื่องจากพระราชกำหนดทั้ง ๒ ฉบับมีลักษณะทำนองเดียงกัน ที่ประชุมจึงเห็นชอบให้รวมพิจารณาไปในคราวเดียวกัน แต่ให้แยกลงมติ ทีละฉบับตามลำดับ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ากนั้น นายกิตติรัตน์ ณ ระนอง รองนายกรัฐมนตรีและรัฐมนตรีว่าการกระทรวงการคล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แถลง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หตุผลความจำเป็นของรัฐบาลใ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กำหนดกองทุนส่งเสริมการประกันภัยพิบัติ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ผู้เสนอ ยืนยันว่าหนี้ที่จะเกิดขึ้นจากการตั้งกองทุน จำน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มื่นล้าน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จะดูแลให้มีการชำระหนี้ได้อย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เคร่งคร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ราะจากการดำเนินการในส่วนอื่นจะทำให้หนี้สาธารณะที่ไม่ชัดเ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ถู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หนี้ที่เรียกว่าหนี้สาธารณะที่ไม่เป็นภาระต่องบประมาณเพราะธนาคาร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รับดูแลให้เกิดการจัดการบริหารหนี้ส่วนนี้แล้ว  ปัญหาอุทกภัยเมื่อ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ผ่านมาถูกจัดเป็นภัยพิบัติที่สร้างความเสียหาย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โลกตั้งแต่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ี ๒๕๔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รอบคลุ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 รวมเสียห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กแส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วเรือน ขณะนี้ยังไม่มีหน่วยงานใดประเมินความเสียหายเป็นตัวเงินได้ชัดเจน ประมาณการณ์ว่าจีดีพีลดล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ละ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ป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ยายเพ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ละ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ละ 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เสียหายท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ิด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ุกภาคส่วนของประเทศโดยเฉพาะภาคอุตสาหกรรม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ุธยา ปทุมธานี ซึ่งเป็นแหล่งผลิ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ว่าจะ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ถยนต์ เครื่องใช้ไฟฟ้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ลิตภัณฑ์พลาสติก เป็นต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ีมูลค่าก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นล้านบาท และโรงงานนอกเขตนิคมอุตสาหก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ีก ๘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มีมูลค่าเสียหายใกล้เคียงกัน รวมทั้งหมดนอกและในเขตนิคมอุตสาหกรรมจำน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บาท นอกจากความเสียหายในทรัพย์สิน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ังเกิดความเสียหายในรายได้ในอนาคตด้วยเฉพาะโรงงานในเขตนิคม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สาหกรรมลดล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ว่า 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 ส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ลต่อเนื่องไปเป็นวงกว้างเพราะเป็นอุตสาหก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ลำดับต้น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ผลต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ผลิตในภาคอุตสาหกรรมและการจ้างแรงงานในกระบวนการผลิตด้ว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ภาคเกษตรกรรม พื้นที่เพาะปลูกเสียห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ไร่ สูญเสียรายได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มื่นล้านบาท และสูญเสียในภาคการพาณิชย์เกษตรและการส่งออกจำนวนมาก ซึ่งมีความสำคัญต่อรายได้ของประเทศ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ำให้จากเดิมได้คาดการณ์ว่าการส่งออกจะขยายตั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้อยละ ๒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ณะนี้ต้องปรับลดเหลือเพ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้อยละ ๑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ต่อความมีเสถียรภ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ค้าส่งและการค้าปลีกอย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ากสภาพปัญหาที่เกิดขึ้นย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บต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ประกอบการวินาศภัยด้วย โดยขณะนี้ผู้ประกอบธุรกิจส่วนนี้ประสบปัญหาด้านการบริหารจัดการความเสี่ยงจากการรับประกันวินาศภัยที่เกิดจากภัยพิบัติส่งผลให้ประชาชนและผู้ประกอบการต้องเสียเบี้ยประกันเป็นจำนวนสูงม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รือไม่สามารถเอาประกันภัยได้มีผลต่อการขอสินเชื่อจากสถาบันการเงินเพื่อนำมาฟื้นฟูอุตสาหกรรม ดังนั้น เพื่อช่วยเหลือประชาชนผู้ประกอบการให้ได้รับความคุ้มครองทรัพย์สินและกิจการของบุคคลที่อาจเกิดความเสียหายได้ในอนาคต และเพื่อให้เกิดความเชื่อมั่นในการลงทุนในประเทศสมควร รัฐบาลจึงเล็งเห็นความจำเป็นเร่งด่วนอันไม่อาจหลีกเลี่ยงได้ในการต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จัดการความเสี่ยงภัยพิบัติในวงเง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มื่นล้านบาทเพื่อรักษาความมั่นคงทางเศรษฐกิจของ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 พระราชกำหนดการให้ความช่วยเหลือทางการเงินแก่ผู้ที่ได้รับความเสียหายจากอุทกภ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รัฐมนตรี เป็นผู้เสนอวงเงินไม่เกิ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สงค์เพื่อให้ความช่วยเหลือด้านการเงิน เพราะเงื่อนไขในการกู้เงินจากสถาบันการเงินตามปกติยังมีข้อจำกัดในด้านสินเชื่อรวมที่จัดไว้รองรับด้านสินเชื่อภาคประชาชน และผู้ประกอบการวิสาหกิจขนาดกลางและขนาดย่อม ในขณะที่อัตราดอกเบี้ยที่กำหนดโดยกลไกตลาดอยู่ในระดับไม่ผ่อนปรนต่อภาวะความจำเป็นภายหลังปัญหาอุทกภัย ดัง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กำหน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กล่าวกำห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ให้ธนาคารแห่งประเทศไทย</w:t>
      </w:r>
      <w:r>
        <w:rPr>
          <w:rFonts w:ascii="TH SarabunPSK" w:hAnsi="TH SarabunPSK" w:cs="TH SarabunPSK"/>
          <w:vanish/>
          <w:color w:val="17365D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อำนาจในการพิจารณากู้ยืมแก่สถาบันการเงินเป็นการเฉพาะคราวเพื่อให้สถาบันการเงินนำไปให้กู้ยืมแก่ผู้เสียหายในกลุ่มดังกล่าวจากปัญหาอุทกภัยในอัตราดอกเบี้ยต่ำ โดย ธป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สถาบันการเงินร่วมกันสนับสนุนเงินกู้ให้กับผู้ได้รับเสียหาย ธป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สมท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้อยละ  ๗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การให้สินเชื่อคิดอัตราดอกเบี้ยจากสถาบันการเง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ละ 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่อป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ให้ธนาคารพาณิชย์และสถาบันการเงินสมท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้อยละ๓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ให้คิดอัตราดอกเบี้ยจากผู้กู้ไม่เก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ละ 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่อปี ทั้งนี้ ได้กำหนดให้สถาบันการเงินยื่นคำขอกู้จากธป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ภายหลังจา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ราชกำหนดฯ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่านการพิจารณาทางกฎหมายแล้วและให้ดำเนินการด้านกู้ยืมให้เสร็จสิ้นภายในวัน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ธันวาคม ๒๕๕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สถาบันการเงินต้องส่งคืนเงินกู้แก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ธนาคาร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ยในระยะเวล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ีนับตั้งแต่ได้รับเงินกู้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ากรัฐบาล จะมารองบประมาณ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ำให้ไม่สามารถ ยืนยันความมั่นใจต่อผู้ที่เกี่ยวข้องทุกฝ่ายถึงความพร้อมทางการเงินและความมุ่งมั่นของรัฐบาลที่ดำเนินการลงทุนในโครงสร้างพื้นฐานเพื่อไม่ให้เกิดปัญหาซ้ำอีก จึงมีความจำเป็นรีบด่วน อย่างไรก็ตาม การกู้เงินดังกล่าวรัฐบาลทราบดีว่าเป็นการเพิ่มหนี้สาธารณะให้แก่รัฐบาล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ว่า 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 ถือว่าเป็นการเพิ่มขึ้นอย่าง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ต่รัฐบาลมีเหตุผลและความจำเป็นที่จะต้องแสดงให้เห็นประชาคมทางการเงินได้ทราบถึงความพร้อมในการชำระดอกเบี้ยและต้นเงินกู้ทั้งในส่วนที่เป็นหนี้เดิมและหนี้ใหม่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ขณะนี้รัฐบาลไทยมีหนี้สาธารณ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ล้านบาท เป็นหนี้ที่รัฐบาลกู้โดยตร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ล้านบาท และหนี้ที่รัฐบาลกู้เพื่อดูแลความเสียหายให้กับกองทุนเพื่อการฟื้นฟูและพัฒนาระบบสถาบันการเงินจำน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ล้านบาท หนี้รัฐวิสาหกิจที่ไม่ใช่สถาบันการเงิ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๘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ล้านบาท และหนี้อื่นๆ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นล้านบาท เป็นที่ทราบกันโดยทั่วไปว่าหนี้ที่รัฐบาลกู้เพื่อดูแลความเสียหายให้กองทุนเพื่อการฟื้นฟูฯเกิดขึ้นตั้งแต่ป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๔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ัจจุบันมีวงเงินหนี้คงค้างอยู่ในจำนวนดังกล่าวตั้งแต่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๔๙ 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ัจจุบันได้สามารถชำระหนี้เงินต้นโดยธป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นวนเงิ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นล้านบาท คิด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้อยละ ๑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วงเงินทั้งหมด ขณะนี้กระทรวงการคลังและธป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ปรึกษาจนมีความเข้าใจร่วมกันแล้วว่าธป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พร้อมในการดูแลกองทุนเพื่อการฟื้นฟูฯ โดยดำเนินการให้เจ้าหนี้ ผู้เป็นถือพันธบัตร และตั๋วสัญญาใช้เงินของกระทรวงการคลังสามารถได้รับชำระดอกเบี้ยเงินต้นผ่านการดูแลของธป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ได้อภิปรายในประเด็นต่าง ๆ อย่างกว้างขวาง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ารพูดว่าปัญหา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ยื่นตีความเป็นเรื่องของการเมือง ซึ่งจะกระทบกับการทำหน้าที่ ขอยืนยันว่าไม่ใช่ ถ้าย้อนกลับไปสมัย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ุดที่แล้ว ขณ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เศรษฐกิจมีปัญหา คนกำลังตกงาน รัฐบาลได้จัดงบกลางปีจนเต็มเพดานการกู้เงินแล้ว ก็ต้องตร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ึ้นมา ตอนนั้นก็มีการตีความ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ช่นกัน แต่ศาลบอกว่าการตร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ราชกำหนดฯ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แล้วชอบด้วยรัฐธรรมนูญ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อมรับข้อเท็จจริงว่าต้องฟื้นฟูประเทศ แต่ไม่สามารถหยิบเงื่อนไขน้ำท่วมมาทำสิ่งที่ไม่เป็นไปตามรัฐธรรมนู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 และหากเป็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ล่นการเมืองจริงคงยื่นตีความไปทั้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ฉบับแล้ว ทั้งหมดที่ทำไม่ใช่เรื่องการเมือง แต่เป็นเรื่องของความถูกต้อง เพื่อปกป้องประโยชน์ของชาติ และการส่งตีความนั้นในรัฐธรรมนูญก็บอกไว้ว่าไม่ได้ทำให้การบังคับใช้กฎหมายต้องสะดุดลงแต่ประการใด รัฐมนตรีสามารถไปประชุมก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ธนาคาร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รื่องการกำหนดอัตราค่าธรรมเนียมที่จะเก็บไปใช้หนี้กองทุนฯ ได้ ไม่ใช่เรื่องการเมือง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ใ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ถ้าจะหยุดเล่นการเมืองกันก็ดี เพราะสิ่งที่เร่งด่วนคือการเตรียมรับมือน้ำในปี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เร่งฟื้นฟูชีวิตของประชาชนที่ได้รับความเสียหาย การเร่งรัดเงินเยียวยาต่างๆ ที่ขณะนี้ยังล่าช้าอยู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จากการ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บปะกับนักธุรกิจภาคเอกชนต่างๆ ปัญหาวันนี้ไม่ใช่เรื่องข้อสงสัยว่าประเทศไทยไม่มีเงินหรือกู้เงินไม่ได้ เพราะการบริหารจัดการในช่วงที่ผ่านมาได้ดูแลให้เราสามารถรักษาระดับหนี้สาธารณะที่เหมาะสม ไม่ได้อยู่ในภาวะวิกฤตเหมือนประเทศในยุโรปบางประเทศ การพิจารณาวันนี้เชื่อว่าถ้านาย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ะ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ฟังความเห็นของสมาชิกก็จะเห็นว่าการต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ขาดการมีส่วนร่วมก็จะมีปัญห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อบกพร่องได้ เพราะจะไม่สามารถแก้ไข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การตร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ช่น 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ราชกำหน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องทุนส่งเสริมการประกันภัยพิบัติ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ไม่มีใครทราบจนมีการประกาศราชกิจจานุเบ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รือจนถึงวันนี้ เรื่องหนี้กองทุนฟื้นฟู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ธนาคาร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็ไม่ทราบรายละเอียด ซึ่งเห็นว่าไม่ได้เป็นความลับขนาดนั้น การขาดการมีส่วนร่วมทำให้อาจจะมีความบกพร่องที่ตอบโจทย์ไม่ตรงจุ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ราชกำหน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ความช่วยเหลือทางการเงินแก่ผู้ที่ได้รับความเสียหายจากอุทกภั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ให้ธนาค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ล่อ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ินเชื่อดอกเบี้ยต่ำแก่ภาคธุรกิ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ั้น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เห็นความจำเป็นเพราะเกิดความเสียหายมากกับเอกชน แต่การตร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ราชกำหนด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ี้ขึ้นมาไม่สามารถที่จะไปช่ว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ชนในภาคใต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เลย เพราะไปเขียนในนิยามอุทกภัยว่าเป็นอุทกภัย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ต่ภาคใต้เกิดต้นเดือน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าคม 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ั่นหมายความว่าเงิ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นล้านบาท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ธนาคาร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ปล่อยดอกเบี้ยต่ำ กฎหมายจะไม่อนุญาตให้ผู้ที่ได้รับผลกระทบในภาคใต้จะไม่ได้รับสินเชื่อ ทั้งนี้หวังว่าเรื่องนี้ไม่ใช่เจตนา แต่อาจจะเป็นเพราะมองข้ามเรื่องนี้ แต่เป็นตัวอย่างว่าหากเปิดสาระให้เราได้มีส่วนร่วมจะช่วยชี้ว่านิยามอย่างนี้ไม่ได้ และอยากขอคำยืนยันว่า ไม่ใช่เจตนา และเมื่อ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นี้ผ่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พิจารณาแล้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ยากให้รัฐบาลเสนอกฎหมายแก้ไข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ให้รวมภาคใต้สามารถเข้าถึงสินเชื่อดอกเบี้ยต่ำ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เหมาะสมกว่า และ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ให้สินเชื่อดอกเบี้ยต่ำครั้งนี้ พยายามไปนิยามให้ได้เฉพาะบุคคลธรรมดากับรัฐวิสาหกิจขนาดกลางและขนาดย่อม แต่ได้กล่าวอ้างถึงนิคมอุตสาหกรรม ซึ่งตนเชื่อว่ากิจการในนิคมอุตสาหกรร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ห่งที่ไม่เข้านิยามดังกล่าว แต่สมควรได้รับความช่วยเหลือด้วย ถ้ากลัวว่าเงินจะไม่พอก็จำกัดวงเงินว่าแต่ละรายจะได้เท่าไหร่ เพราะอุตสาหกรรมขนาดใหญ่ก็จะเชื่อมโยงกับขนาดกลางและขนาดย่อม ซึ่งการแก้ปัญหาตรงนี้ก็ยังไม่ตอบโจทย์ให้อุตสาหกรรมภาคการผลิตฟื้นขึ้นมาได้ เช่น กรณีการสร้างเขื่อน กำแพงรอบนิคมอุตสาหกรรมทั้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ห่ง ยังไม่ตอบโจทย์การสร้างความมั่นใจได้ เพราะถึงสร้างเขื่อนคำถามของนักลงทุนเขารู้ว่าเพื่อปกป้องทรัพย์สินไม่ให้ได้รับความเสียหาย แต่หากน้ำมาเหมือนปีที่ผ่านมาถึงมีเขื่อนกระบวนการผลิตก็ต้องหยุดชะงัก ซึ่งเทียบแล้วมีความเสียหายหลายเท่ากว่ามูลค่าทรัพย์สินที่เสียหายด้วยซ้ำ นอกจากนี้ กย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 กย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บอกว่ายังขาดรายละเอียดที่จะทำให้เกิดความมั่นใจ กรณีของนิคมอุตสาหกรรม ดังนั้น หากปล่อยกู้ให้ไปสร้างเขื่อนแล้วจะรู้ได้อย่างไรว่าเขาจะมีรายได้มีเงินส่งคืน เรื่องนี้จึงไม่ใช่การแก้ปัญหาที่ดี การที่รัฐบาลออก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ช้วิธีการปล่อยสินเชื่อดอกเบี้ยต่ำเป็นการทำต่อเนื่องจาก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แล้ว ซึ่งแนวคิดการให้ดอกเบี้ยสินเชื่อต่ำสามารถทำผ่านธนาคารออมสินได้ คร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นุมัติโครงกา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มื่นล้านบาทเงื่อนไขคล้ายกันมาก ซึ่งตนเชื่อว่าจนวันนี้วงเงินดังกล่าวยังใช้ไม่หมดและถ้าจะขยายก็ทำได้ แต่รัฐบาลกลับตัดสินใจให้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คารแห่งประเทศ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ตามกฎหมายไม่อนุญาตให้ทำเรื่องนี้แล้วกลับมาทำเป็นข้อยกเว้น การช่วยเหลือทางการเงินเข้าสู่ระบบเศรษฐกิจที่ไปแก้ไขไม่ให้ธป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ล่อยสินเชื่อดอกเบี้ยต่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ไม่ต้องการให้กระทบกับวินัยการเงิน หากไปทำผ่านธนาคารของรัฐคือต้องนำเงินไปชดเชยเงินส่วนต่างของดอกเบี้ย ซึ่งตามหลักการบริหารจัดในโลกเขาบอกควรให้รัฐบาลต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ประมาณอย่างโปร่งใส และจะเป็นการจำกัดขอบเขตของความเสียหายที่เกิดขึ้นอย่างเป็นธรรมกับรัฐบาลและผู้เสียภาษี เช่น ปล่อยดอกเบี้ยสินเชื่อร้อ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็คำนวณเลยว่าจะขาดทุนเท่าไหร่ รัฐบาลก็เตรียมจัดเงินชดเชย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นท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ธนาคารแห่งประเทศไทยปล่อยเงินเข้าสู่ระบ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ศรษฐกิจมาก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นล้าน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ากธนาคารแห่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ทศไทยอัดฉี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งินเข้าระบ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มดและไม่มีการดูดกลับเลยก็จะเกิดภาวะเงินเฟ้อ คือเงินมีค่าน้อยลง แต่มั่นใจ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คาร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งไม่อัดฉีดเงินเข้ามาหมด แต่คงจะหาวิธีการดูดสภาพคล่องกลับคืนเข้าไป เพียงแต่เวลาปล่อยเงินออกมาและดูดกลับเข้าไปดอกเบี้ยจะไม่เท่ากันคือ ปล่อยเงินออกมาดอกเบี้ยต่ำแต่เวลาดูดกลับเข้าไปดอกเบี้ยจะสูง สรุปคือรัฐบาลปล่อยให้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คาร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บการขาดทุนของดอกเบี้ยไปเองมีผลกระท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ด้านคือ ธป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าเงินเข้าระบบในส่วนที่เป็นส่วนต่างของดอกเบี้ยเอง และหากขาดทุนหรือกระทบกำไร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ธนาคารแห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จะกระทบความสามารถการใช้หนี้กองทุนฟื้นฟูที่ยก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ธนาคารแห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ผิดชอบด้วย และพอใช้วิธีนี้ก็ไม่มีใครรู้ว่าถ้าธนาคารไม่จ่ายคืน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ธนาคารแหงประเทศ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ายเป็นหนี้เสียแล้วความเสียหายจะจบลงอย่างไร ต้องตอบคำถามนี้ให้ได้ เพื่อความมั่นคงทางเศรษฐกิ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ำหรับพระราชกำหน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จัดตั้งกองทุนส่งเสริมประกันภ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หลักการตรงนี้เห็นด้วยว่าจำเป็นต้องมี แต่การประกันภัยตามกองทุนฉบับนี้รูปแบบการทำงานยังไม่ชัดเจน มี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เมื่อมีการปร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ูปแบบของกองทุนจะเปลี่ยนไป ตอนตรากฎหมายฉบับนี้ตกลงกองทุนนี้จะทำงานแบบไหน เขียนไว้กว้างมาก แต่ตรงนี้ไปรับประกันภัยโดยตรงและรับประกันภัยต่อ รวมทั้งเอาเงินกองทุนนี้ไปช่ว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ือบริษัทประกันภัยได้ด้วยหากเสียหายจากการจ่ายค่าสินไหมที่เกิดจากภัยพิบัติ เราอยากรู้หลักการใช้กองทุนนี้จริงๆ เป็นแบบไหน เพราะรายละเอียดมีอย่างเดียวคือ ทุกอย่างจะเป็นไปตามที่คณะกรรมการจะกำหนด โดยมีรองนาย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 เท่ากับกฎหมายนี้ให้อำนาจรองนาย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ากว่าจะเลือกใช้วิธีไหนในการแก้ปัญหานี้ และสิ่งที่จะเกิดต่อไปในอนาคตคือเรื่องของปัญหาวงเงินและการจัดสรรที่อาจเกิดขึ้น งบ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มื่นล้านบาทจะเพียงพอหรือไม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มีการประเมินตัวเลขน้ำท่วมจะต้องมีการจ่ายสินไหมส่วนใหญ่ยืนยันไม่น่าต่ำ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 ดังนั้น มั่นใจได้อย่างไรว่าตั้งไว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มื่นล้านบาทจะเพียงพอ และประมานการว่าการทำประกันภัยภาคครัวเรือ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ธุรกิจขนาดย่อ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ขนาดใหญ่รวมแล้ว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ล้านล้านบาทคือ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ท่าข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มื่นล้านบา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มายความ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เสียหายที่เกิดขึ้นเพ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ทั้งหมด ถ้าดูจากเหตุการณ์ที่ผ่านมาไม่น่า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ถ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ัวเลขออกมาน้อยอย่างนี้ระบบการประกันภัย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อกชนจัดการได้อยู่แล้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มั่นใจได้อย่างไรว่าตั้งง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มาณอย่างเพียงพ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ถ้าไม่พอจะทำอย่างไร กระทรวงการคลังจะรับประกันใช่หรือไม่ 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จัดสรรงบประมา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ิ่มก็ต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ราพ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ีกฉบ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จ่ายเงินให้กองทุนประกันภ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ปจ่ายเงินตรงนี้ได้อย่างนั้นหรือ ต้องยอมรับ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ี้แทบจะมีอิสระให้ไปประกอบธุรกิจแข่งกับเอกชนได้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คุณให้โทษกับผู้ประกอบการเป็นรายๆ ไม่เสมอภาคก็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ราะทุกอย่างอยู่ที่คณะกรรมการ ดังนั้น จะมั่นใจได้อย่างไรว่าจะไม่มีการเลือกปฏิบั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จะทำให้เก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ิดความเสมอภาคไม่กระทบการแข่งขันที่จะเกิดขึ้นทั้งนี้ ในกฎหมาย ยังไม่มีระบุถึงคุณสมบัติ ลักษณะต้องห้ามของผู้ที่จะมาเป็นคณะกรรมการในกองทุนประกันภัย อะไรคือหลักประกันว่าจะได้คนมีความรู้ความสามารถ และจะไม่มีคนที่มีประโยชน์ทับซ้อนเข้ามาทำหน้าที่ในการบริหารจัดการกองทุนฯ ทั้งนี้ ขอเสนอให้มีการแก้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พระราชกำหน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หมดทันทีที่มีการผ่านการพิจารณาของสภ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 รองนายกรัฐมนตรี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มนตรีว่าการกระทรวงการคลั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ิตติรัตน์           ณ ระนอง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ตำรวจเอกเฉลิม อยู่บำรุง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รัฐมนตรีว่าการกระทรวงสาธารณสุข ได้ผลัดเปลี่ยนกันตอบชี้แจง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ระหว่างปัญหาอุทกภ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ถูกลดทอนความน่าเชื่อถือเป็นอย่างยิ่ง ทั้งนี้ ประธานคณะกรรมการยุทธศาสตร์เพื่อการฟื้นฟูและสร้างอนาคตประเทศ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ย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โอกาสในการชี้แจงต่อต่างชาติซึ่งเราไม่ได้ปิดบังในการเข้าพบกับนานาชาติ ปร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ฏ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ในวันนี้ประเทศไทยได้รับความเชื่อมั่นในระดับที่ดีพอสมควรจะเห็นได้จากราคาหุ้น อัตราแลกเปลี่ยน อัตราดอกเบี้ย ความไม่ผันผวนทางเงินที่เกี่ยวข้อง และการที่นักธุรกิจจำนวนมากยังคงลงทุนในประเทศไทยต่อ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ที่สามารถย้ายฐานการผลิตได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ิด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กธุรกิ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เกิดความสบายใจในการทำงานของรัฐบาลเพื่อผลักดันประเทศไปข้างหน้า ทุกอย่างอยู่ในสายตาของประชาคมโลก วันนี้ถ้ารู้สึก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หนี้สาธารณะน้อยแล้วจะกู้อีกเท่าไรก็ได้โดยที่ค่อยๆกู้หรือเข้าสู่กระบว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บประมาณประจำปีก็เป็นวิธีเชื่ออย่างหนึ่ง ในปีงบประมา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ตั้งยอดเงินชำระดอกเบี้ยหนี้สาธารณะของเราเอาไว้ที่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 และมีพันธบัตรที่ถึงครบกำหนดชำระในปี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 หากเวลาที่ประเทศถูกมองว่าไม่น่าเชื่อถือและขาดความเชื่อมั่นยอดดอกเบี้ยที่ต้องชำระและยอดเงินต้นที่ถึงกำหนดชำระคืนจะถูกรวมกันว่าทำไมไม่ชำระคืนตามกำหนด ตรงกันข้าม หากเกิดความเชื่อมั่นสูงแล้วต่อให้ถึงกำหนดชำระเจ้าหนี้ก็ระบุว่ายังไม่ต้องชำระก็ได้และดำเนินการกู้เงินต่อไปได้ ดังนั้น ทั้งหมดจึงผูกโยงอยู่กับความเชื่อมั่นแทบทั้งสิ้นส่วนประเด็นที่มีการเป็นห่วงวงเงินกองทุนส่งเสริมการประกันภัยพิบั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มื่นล้านบาทจะสามารถดูแลระดับความเสี่ยงภัยพิบัติได้หรือไม่ ขอยืนยันว่าได้รับการวิเคราะห์จากผู้เชี่ยวชาญด้านภัยพิบัตินานาชาติแล้วว่าประเทศไทยมีภูมิศาสตร์ที่ได้เปรียบมีประเทศเพื่อนบ้านป้องกันจากพายุโดยตรง แต่ปริมาณน้ำฝน ต้องได้รับการบริหารจัดการที่ดี หากไม่มีการดำเนินการในการลงทุนโครงสร้างพื้นฐานเพื่อสร้างระบบบริหารจัดการน้ำทั้งระยะสั้นและระยะยั่งยืนเพื่อให้ระดับความเสี่ยงลดล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เพียงพอ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ู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มื่นล้าน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ยืนยัน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น่น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ากดำเนินการควบคู่ไปกับการดำเนินการด้านอื่นๆ นอกจากนี้ ยืนยันว่าการระดมทุ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มีความจำเป็นต้องใช้เงินทันท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สนล้านบาทในปีแรก การเข้าสู่กระบวนการจัดซื้อจัดจ้างจะสมบูรณ์แบบก็ต่อเมื่อมีความพร้อมในเรื่องงบประมาณ ดังนั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เสน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ที่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จำเป็นอันมิอาจหลีกเลี่ยง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ำหร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ที่คณะรัฐมนตรีพิจารณาต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ราชกำหนดฯ ขึ้น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ราะตระหนักในการระดมเงินเพื่อบริหารจัดการน้ำอย่างบูรณาการของประเทศ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ผ่านขั้นตอนของการ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ัติดีม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ั้นแล้ว คือ ขั้นคิด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ั้นพูดดี ชี้แจงแถลงว่าเราจะทำอะไร ตอนนี้อยู่ในระหว่างขั้นตอน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ติดี คือทันที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ราชกำหนด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การอนุมัติยืนยันว่า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โดยคำนึงถึงผลประโยชน์ของประเทศและประชาชนอย่างดีที่สุด เมื่อสมาชิกได้อภิปราย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นายกรัฐมนตรี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มนตรีว่าการกระทรวงการคลั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ตำรวจเอกเฉลิม อยู่บำรุง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ว่าการกระทรวงการต่างประเทศ และรัฐมนตรีว่าการกระทรวงสาธารณสุข ได้ผลัดเปลี่ยนกันตอบชี้แจงพอสมควรแล้ว ประธานการประชุมได้สั่งเลื่อนการพิจารณาพระราชกำหนดดังกล่าวไปในการประชุมคราว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ิดประชุมเวลา ๐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๖ ของวันที่ ๒ กุมภาพันธ์ ๒๕๕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9:00Z</dcterms:created>
  <dc:creator>Parliament</dc:creator>
  <dc:description/>
  <cp:keywords/>
  <dc:language>en-US</dc:language>
  <cp:lastModifiedBy>Parliament</cp:lastModifiedBy>
  <cp:lastPrinted>2011-10-07T14:57:00Z</cp:lastPrinted>
  <dcterms:modified xsi:type="dcterms:W3CDTF">2012-03-06T01:30:00Z</dcterms:modified>
  <cp:revision>60</cp:revision>
  <dc:subject/>
  <dc:title/>
</cp:coreProperties>
</file>