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ขอเชิญสมาชิกสภาผู้แทนราษฎรตรวจสุขภาพ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ประจำปี ๒๕๕๕</w:t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สำนักงานเลขาธิการสภาผู้แทนราษฎร ได้ทำประกันสุขภาพให้แก่สมาชิกสภาผู้แทนราษฎรประจำปี ๒๕๕๕ โดยเริ่มคุ้มครองตั้งแต่วันที่ ๑ ตุลาคม ๒๕๕๔ สิ้นสุดวันที่ ๓๐ กันยายน ๒๕๕๕                    และได้จัดให้มีการตรวจสุขภาพประจำปีให้แก่สมาชิกสภาผู้แทนราษฎร ซึ่งหากสมาชิกสภาผู้แทนราษฎรมีความประสงค์จะเข้ารับบริการตรวจสุขภาพ กรุณางดอาหารและเครื่องดื่มอย่างน้อย ๑๐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๑๒ ชั่วโมง                  ก่อนการตรวจสุขภาพ สำหรับรายการการตรวจร่างกาย อาทิ ตรวจร่างกายทั่วไปโดยแพทย์ เอ๊กเรย์ปอด ตรวจสมรรถภาพการมองเห็น ตรวจโลหิต ตรวจระดับน้ำตาลในเลือด ตรวจระดับไขมันในเลือด ตรวจไตรกีเซอร์ไรด์ในเลือด ตรวจการทำงานของตับ ตรวจการทำงานของไต ตรวจคลื่นไฟฟ้าหัวใจ ตรวจระดับไขมันความหนาแน่นต่ำ เป็นต้น กำหนดวันตรวจสุขภาพประจำปี ดังนี้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ุธที่ ๑๔ วันพฤหัสบดีที่ ๑๕ มีนาคม ๒๕๕๕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ุธที่ ๒๑ วันพฤหัสบดีที่ ๒๒ มีนาคม ๒๕๕๕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ุธที่ ๒๘ วันพฤหัสบดีที่ ๒๙ มีนาคม ๒๕๕๕</w:t>
      </w:r>
    </w:p>
    <w:p>
      <w:pPr>
        <w:pStyle w:val="Normal"/>
        <w:spacing w:lineRule="auto" w:line="240" w:before="0" w:after="200"/>
        <w:ind w:left="1440" w:hanging="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ั้งแต่เวลา ๐๗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๐ นาฬิกา ณ บริเวณห้อโถง อาคารรัฐสภา ๑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ั้งนี้ การตรวจสุขภาพประจำปีให้แก่สมาชิกฯ จะดำเนินการในวันและเวลาที่กำหนดเท่านั้น หากพ้นระยะเวลาดังกล่าวแล้ว บริษัททิพยประกันภัย จำกัด ผู้รับประกันสุขภาพให้แก่สมาชิกสภาผู้แทนราษฎร จะไม่รับผิดชอบค่าใช้จ่ายต่าง ๆ เกี่ยวกับการตรวจสุขภาพประจำปี ณ สถานพยาบาลอื่น ๆ ตลอดปีงบประมาณ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</w:t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5" w:hanging="360"/>
      </w:pPr>
      <w:rPr>
        <w:rFonts w:ascii="TH SarabunPSK" w:hAnsi="TH SarabunPSK" w:eastAsia="Calibri" w:cs="TH SarabunPS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57:00Z</dcterms:created>
  <dc:creator>Parliament</dc:creator>
  <dc:description/>
  <dc:language>en-US</dc:language>
  <cp:lastModifiedBy>Parliament</cp:lastModifiedBy>
  <cp:lastPrinted>2012-03-06T08:04:00Z</cp:lastPrinted>
  <dcterms:modified xsi:type="dcterms:W3CDTF">2012-03-06T07:57:00Z</dcterms:modified>
  <cp:revision>2</cp:revision>
  <dc:subject/>
  <dc:title/>
</cp:coreProperties>
</file>