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นอขอให้แก้ไขกฎหมาย กบข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๕</w:t>
      </w:r>
      <w:r>
        <w:rPr>
          <w:rFonts w:ascii="TH SarabunPSK" w:hAnsi="TH SarabunPSK" w:cs="TH SarabunPSK"/>
          <w:color w:val="17365D"/>
        </w:rPr>
        <w:t xml:space="preserve"> นาฬิกา ณ ห้องแถลงข่าว อาคารรัฐสภา ๑ </w:t>
      </w:r>
      <w:r>
        <w:rPr>
          <w:rFonts w:ascii="TH SarabunPSK" w:hAnsi="TH SarabunPSK" w:cs="TH SarabunPSK"/>
          <w:color w:val="17365D"/>
        </w:rPr>
        <w:t xml:space="preserve"> นางพัชรินทร์ มั่นปาน สมาชิกสภาผู้แทนราษฎรแบบบัญชีรายชื่อ พรรคประชาธิปัตย์ นำตัวแทนองค์กรเครือข่ายสมาชิกกองทุนบำเหน็จบำนาญข้าราชการแห่งประเทศไทย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กบข</w:t>
      </w:r>
      <w:r>
        <w:rPr>
          <w:rFonts w:cs="TH SarabunPSK" w:ascii="TH SarabunPSK" w:hAnsi="TH SarabunPSK"/>
          <w:color w:val="17365D"/>
        </w:rPr>
        <w:t xml:space="preserve">.) </w:t>
      </w:r>
      <w:r>
        <w:rPr>
          <w:rFonts w:ascii="TH SarabunPSK" w:hAnsi="TH SarabunPSK" w:cs="TH SarabunPSK"/>
          <w:color w:val="17365D"/>
        </w:rPr>
        <w:t>นำโดย ด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วิศร์ อัครสันตติกุล ประธานองค์กรเครือข่ายฯ  แถลงข่าวการเคลื่อนไหวของสมาชิกที่ขับเคลื่อนในการเสนอขอให้แก้ไขกฎหมาย กบข</w:t>
      </w:r>
      <w:r>
        <w:rPr>
          <w:rFonts w:cs="TH SarabunPSK" w:ascii="TH SarabunPSK" w:hAnsi="TH SarabunPSK"/>
          <w:color w:val="17365D"/>
        </w:rPr>
        <w:t xml:space="preserve">.  </w:t>
      </w:r>
      <w:r>
        <w:rPr>
          <w:rFonts w:ascii="TH SarabunPSK" w:hAnsi="TH SarabunPSK" w:cs="TH SarabunPSK"/>
          <w:color w:val="17365D"/>
        </w:rPr>
        <w:t>โดยมีสมาชิก กบข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ทั่วประเทศจำนวนกว่า ๑ ล้านคน ที่ต้องการให้มีการแก้ไขหลักเกณฑ์การคำนวณเงิน กบข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ตามมาตรา ๖๓ เนื่องจากเป็นการเอาเปรียบ ก่อให้เกิดความเดือดร้อนเสียหาย และไม่เป็นธรรมต่อสมาชิก เพราะสมาชิกสูญเสียผลประโยชน์มหาศาลและไม่ได้ดูแลสมาชิกในวัยเกษียณตามวัตถุประสงค์ที่ตั้งไว้อย่างแท้จริง  จึงต้องการให้แก้ไขโดยให้สมาชิกได้รับบำนาญที่สูงขึ้น  ลาออกได้  ตายให้ได้รับประโยชน์ที่เป็นธรรมและให้มีผลย้อนหลังไปถึงผู้เกษียณไปแล้ว 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โดยเมื่อวันที่ ๑๙ มกราคม ๒๕๕๕ ตัวแทนสมาชิก กบข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ได้ยื่นข้อเรียกร้องนี้ต่อนายสมศักดิ์ เกียรติสุรนนท์ ประธานรัฐสภา และ ร้อยตำรวจเอกเฉลิม อยู่บำรุง รองนายกรัฐมนตรี ซึ่งทั้งสองท่านยืนยันว่าจะเร่งดำเนินการให้  โดยได้มอบหมายให้ นายพีรพันธุ์ พาลุสุข สมาชิกสภาผู้แทนราษฎรจังหวัดยโสธร พรรคเพื่อไทย ดำเนินการในส่วนของการร่างกฎหมาย และนายเวียง วรเชษฐ์ สมาชิกสภาผู้แทนราษฎรจังหวัดร้อยเอ็ด พรรคเพื่อไทย เป็นผู้ประสานการดำเนินงานกับฝ่ายการเมือง  ซึ่งในขณะนี้ นายพีรพันธุ์ พาลุสุข ได้จัดทำ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</w:t>
      </w:r>
      <w:r>
        <w:rPr>
          <w:rFonts w:ascii="TH SarabunPSK" w:hAnsi="TH SarabunPSK" w:cs="TH SarabunPSK"/>
          <w:color w:val="17365D"/>
        </w:rPr>
        <w:t>เสร็จเรียบร้อยแล้ว และได้เสนอต่อประธานรัฐสภาดำเนินการในส่วนของสภาผู้แทนราษฎร  โดยเมื่อพิจารณาเสร็จแล้วก็จะส่งต่อไปยังวุฒิสภาเพื่อพิจารณาต่อไป  ในการนี้องค์กรเครือข่ายฯ จึงขอให้เร่งดำเนินการให้แล้วเสร็จทันในสมัยประชุมนี้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Parliament</dc:creator>
  <dc:description/>
  <dc:language>en-US</dc:language>
  <cp:lastModifiedBy>Parliament</cp:lastModifiedBy>
  <dcterms:modified xsi:type="dcterms:W3CDTF">2012-03-06T07:56:00Z</dcterms:modified>
  <cp:revision>2</cp:revision>
  <dc:subject/>
  <dc:title/>
</cp:coreProperties>
</file>