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รียกร้องขอความเป็นธรรม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วันพุธที่ ๒๙ กุมภาพันธ์ ๒๕๕๕ เวลา ๑๑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๔</w:t>
      </w:r>
      <w:r>
        <w:rPr>
          <w:rFonts w:ascii="TH SarabunPSK" w:hAnsi="TH SarabunPSK" w:cs="TH SarabunPSK"/>
          <w:color w:val="17365D"/>
        </w:rPr>
        <w:t xml:space="preserve">๐ นาฬิกา ณ ห้องแถลงข่าว อาคารรัฐสภา ๑  นายวัชระ </w:t>
      </w:r>
      <w:r>
        <w:rPr>
          <w:rFonts w:ascii="TH SarabunPSK" w:hAnsi="TH SarabunPSK" w:cs="TH SarabunPSK"/>
          <w:color w:val="17365D"/>
        </w:rPr>
        <w:t>เพชรทอง สมาชิกสภาผู้แทนราษฎรแบบบัญชีรายชื่อ  พรรคประชาธิปัตย์ พร้อมด้วย นายศิรศักดิ์ พาสุขพิพัฒน์ ชาวเขาเผ่ามูเซอแดง ซึ่งเป็นครูโรงเรียนบ้านห้วยแห้ง จังหวัดแม่ฮ่องสอน  แถลงข่าวเรียกร้องขอความเป็นธรรมว่าจากกรณีที่รัฐบาลมีนโยบายการปราบปรามยาเสพติดอย่างเด็ดขาดและจริงจังนั้น  ส่งผลกระทบต่อประชาชนผู้บริสุทธิ์ต้องเสียชีวิต  โดยเมื่อเดือนตุลาคม ๒๕๕๔ บิดาของนายศิรศักดิ์ พร้อมชาวบ้านอีก ๒ คน ได้ถูกเจ้าหน้าที่ตำรวจตระเวนชายแดนตำบลปางหมู จังหวัดแม่ฮ่องสอน ฆ่าตายโดยการวางระเบิดและดักซุ่มยิงบนทางที่ชาวบ้านใช้เป็นเส้นทางที่จะไปสู่การทำไร่ และเป็นเส้นทางที่ชาวบ้านนำพืชผลที่ได้จากการทำเกษตรเข้ามาสู่หมู่บ้าน  โดยยืนยันว่าผู้ตายไม่ได้มีส่วนเกี่ยวข้องกับยาเสพติดและไม่พบยาเสพติดในที่เกิดเหตุด้วย   ทั้งนี้ได้ทำหนังสือขอความเป็นธรรมไปยังนายกรัฐมนตรีเมื่อเดือนพฤศจิกายน ๒๕๕๔ จนปัจจุบันเป็นเวลากว่า ๓ เดือนแล้วก็ยังไม่มีความคืบหน้าแต่อย่างใ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ในการนี้ ได้ยื่นหนังสือขอความเป็นธรรมต่อ นายสมชาย โล่สถาพรพิพิธ สมาชิกสภาผู้แทนราษฎรจังหวัดตรัง พรรคประชาธิปัตย์ ในฐานะประธานคณะกรรมาธิการการตำรวจ สภาผู้แทนราษฎร  ซึ่งประธานคณะกรรมาธิการฯ ยืนยันว่าจะดำเนินการตรวจสอบเรื่องนี้เพื่อให้ความเป็นธรรมต่อไป</w:t>
      </w:r>
    </w:p>
    <w:p>
      <w:pPr>
        <w:pStyle w:val="Normal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>-----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4:00Z</dcterms:created>
  <dc:creator>Parliament</dc:creator>
  <dc:description/>
  <dc:language>en-US</dc:language>
  <cp:lastModifiedBy>Parliament</cp:lastModifiedBy>
  <dcterms:modified xsi:type="dcterms:W3CDTF">2012-03-06T07:54:00Z</dcterms:modified>
  <cp:revision>2</cp:revision>
  <dc:subject/>
  <dc:title/>
</cp:coreProperties>
</file>