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นยันไม่เกี่ยวข้องกับสถานีโทรทัศน์บลูสก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</w:t>
      </w:r>
      <w:r>
        <w:rPr>
          <w:rFonts w:ascii="TH SarabunPSK" w:hAnsi="TH SarabunPSK" w:cs="TH SarabunPSK"/>
          <w:color w:val="17365D"/>
        </w:rPr>
        <w:t xml:space="preserve"> นาฬิกา ณ ห้องแถลงข่าว อาคารรัฐสภา ๑</w:t>
      </w:r>
      <w:r>
        <w:rPr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นายเทพไท  เสนพงศ์</w:t>
      </w:r>
      <w:r>
        <w:rPr>
          <w:rFonts w:ascii="TH SarabunPSK" w:hAnsi="TH SarabunPSK" w:cs="TH SarabunPSK"/>
          <w:color w:val="17365D"/>
        </w:rPr>
        <w:t xml:space="preserve"> สมาชิกสภาผู้แทนราษฎรจังหวัดนครศรีธรรมราช พรรคประชาธิปัตย์ แถลงข่าวกรณีชมรมสื่อมวลชนเพื่อประชาธิปไตย ยื่นหนังสือต่อคณะกรรมาธิการการกฎหมาย การยุติธรรม และสิทธิมนุษยชน สภาผู้แทนราษฎร เพื่อขอให้ตรวจสอบข้อเท็จจริงกรณีสมาชิกสภาผู้แทนราษฎร พรรคประชาธิปัตย์และพรรคประชาธิปัตย์ว่ามีส่วนเกี่ยวข้องกับสถานีโทรทัศน์ผ่านดาวเทียมช่องบลูสกาย   โดยได้กล่าวขอให้ตรวจสอบชมรมสื่อมวลชนเพื่อประชาธิปไตยว่าเป็นสื่อแท้หรือสื่อเทียม  และยืนยันว่าพรรคประชาธิปัตย์ไม่มีส่วนเกี่ยวข้องกับสถานีโทรทัศน์บลูสกาย  รวมทั้งมั่นใจว่าการที่ตนและสมาชิกสภาผู้แทนราษฎรพรรคประชาธิปัตย์อีก ๒ คน ไปออกรายการสายล่อฟ้านั้นเป็นสิทธิที่สามารถทำได้  โดยเป็นรายการปกติที่นักการเมืองจะไปเป็นผู้ร่วมรายการสื่อสารกับประชาชน  อย่างไรก็ตามคณะกรรมาธิการฯ ไม่มีสิทธิในการตรวจสอบการกระทำของสมาชิกสภาผู้แทนราษฎร  เพราะหากพบว่าสมาชิกฯคนใดมีพฤติกรรมผิดกฎหมายจะต้องยื่นเรื่องต่อคณะกรรมการการเลือกตั้ง  สำนักงานคณะกรรมการป้องกันและปราบปรามการทุจริตแห่งชาติ และคณะกรรมการด้านจริยธรรม เท่านั้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อกจากนี้ได้กล่าวถึงกรณี ร้อยตำรวจเอก เฉลิม อยู่บำรุง รองนายกรัฐมนตรี ได้ร้องทุกข์กล่าวโทษหมิ่นประมาทต่อตนและสมาชิกสภาผู้แทนราษฎร พรรคประชาธิปัตย์ ว่าไม่รู้สึกกังวลใด ๆ ในการ                   สู้คดี  และต้องการให้ไปยื่นต่อศาลอาญาเพื่อให้คดีรวบรัดขึ้น  พร้อมยืนยันว่าไม่ได้ใส่ร้ายเพราะกล่าวเพียงว่า             ร้อยตำรวจเอก เฉลิม อยู่บำรุง มีอาการคล้ายคนเมาเท่านั้น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4:00Z</dcterms:created>
  <dc:creator>Parliament</dc:creator>
  <dc:description/>
  <dc:language>en-US</dc:language>
  <cp:lastModifiedBy>Parliament</cp:lastModifiedBy>
  <dcterms:modified xsi:type="dcterms:W3CDTF">2012-03-06T07:54:00Z</dcterms:modified>
  <cp:revision>2</cp:revision>
  <dc:subject/>
  <dc:title/>
</cp:coreProperties>
</file>