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ัญหาด้านอัตรากำลังพนักงานการรถไฟ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ุธที่ ๒๙ กุมภาพันธ์ ๒๕๕๕ เวลา ๑</w:t>
      </w:r>
      <w:r>
        <w:rPr>
          <w:rFonts w:ascii="TH SarabunPSK" w:hAnsi="TH SarabunPSK" w:cs="TH SarabunPSK"/>
          <w:color w:val="17365D"/>
        </w:rPr>
        <w:t>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</w:t>
      </w:r>
      <w:r>
        <w:rPr>
          <w:rFonts w:ascii="TH SarabunPSK" w:hAnsi="TH SarabunPSK" w:cs="TH SarabunPSK"/>
          <w:color w:val="17365D"/>
        </w:rPr>
        <w:t xml:space="preserve"> นาฬิกา ณ ห้องแถลงข่าว อาคารรัฐสภา ๑ ร้อยโทหญิง สุณิสา เลิศภควัต</w:t>
      </w:r>
      <w:r>
        <w:rPr>
          <w:rFonts w:ascii="TH SarabunPSK" w:hAnsi="TH SarabunPSK" w:cs="TH SarabunPSK"/>
          <w:color w:val="17365D"/>
        </w:rPr>
        <w:t xml:space="preserve"> โฆษกคณะอนุกรรมาธิการติดตามสถานการณ์ ในคณะกรรมาธิการกิจการองค์กรตามรัฐธรรมนูญ รัฐวิสาหกิจ องค์การมหาชน และกองทุน สภาผู้แทนราษฎร แถลงข่าวถึงปัญหาด้านอัตรากำลังพนักงานของการรถไฟแห่งประเทศไทย เนื่องจากมติคณะรัฐมนตรีเมื่อวันที่ ๒๘ กรกฎาคม ๒๕๔๑ เห็นชอบมาตรการลดค่าใช้จ่ายด้านบุคลากร  โดยกำหนดให้ภายในวันที่ ๑ ตุลาคม ๒๕๔๕ จะมีพนักงานไม่เกิน ๑๘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๑๕ คน  ลูกจ้างไม่เกิน ๔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๕๖ คน และงดรับพนักงานใหม่ยกเว้นตำแหน่งที่เกี่ยวกับการเดินรถและตำแหน่งที่ต้องใช้คุณวุฒิพิเศษ แต่ต้องไม่เกินร้อยละ ๕ ของจำนวนผู้เกษียณอายุ  จึงส่งผลให้การรถไฟแห่งประเทศไทยประสบกับปัญหาขาดแคลนอัตรากำลังพนักงานและไม่เพียงพอต่อการปฏิบัติงาน จึงขอให้ผู้เกี่ยวข้องพิจารณาเพิ่มอัตรากำลังพนักงานจำนวน ๒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๔๓๘ อัตรา  นอกจากนี้ได้กล่าวถึงการรถไฟแห่งประเทศไทยจะเปิดสถาบันการศึกษาหลักสูตรวิศวกรรมรถไฟ  ซึ่งรับผู้สำเร็จการศึกษาระดับ ปวช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ใน ๔ สาขา คือ ช่างกลรถไฟ การสื่อสาร การเดินรถ และโยธาธิการรถไฟ  โดยใช้ระยะเวลาศึกษา ๒ ปี และเสียค่าใช้จ่ายเทอมละ ๒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 บาท  ทั้งนี้ลูกจ้างการรถไฟฯ เสนอให้เปิดรับสมัครและบรรจุลูกจ้างเดิมก่อนเพื่อเป็นขวัญและกำลังใจ  อย่างไรก็ตามแม้ว่าลูกจ้างจะมีวุฒิการศึกษาน้อยกว่าแต่ก็มีประสบการณ์การทำงานที่มากกว่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ทั้งนี้ จากการประชุมคณะกรรมาธิการกิจการองค์กรตามรัฐธรรมนูญ รัฐวิสาหกิจ องค์การมหาชน และกองทุน สภาผู้แทนราษฎร ที่ประชุมได้มีแนวคิดที่จะยกระดับของการรถไฟฯ ให้เป็นกระทรวงการรถไฟ โดยรวบรวมกิจการทั้งหมดของการรถไฟฯ ขึ้นเป็นกระทรวง  โดยจะเชิญทุกฝ่ายที่เกี่ยวข้องมาร่วมหารือเพื่อหาข้อสรุปและผลักดันให้เกิดกระทรวงการรถไฟต่อไป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4:00Z</dcterms:created>
  <dc:creator>Parliament</dc:creator>
  <dc:description/>
  <dc:language>en-US</dc:language>
  <cp:lastModifiedBy>Parliament</cp:lastModifiedBy>
  <dcterms:modified xsi:type="dcterms:W3CDTF">2012-03-06T07:54:00Z</dcterms:modified>
  <cp:revision>2</cp:revision>
  <dc:subject/>
  <dc:title/>
</cp:coreProperties>
</file>