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ขอให้ตรวจสอบรายงานผลกระทบต่อสิ่งแวดล้อมในการสำรวจแหล่งปิโตรเลีย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ในเขตทวีวัฒนา</w:t>
      </w:r>
    </w:p>
    <w:p>
      <w:pPr>
        <w:pStyle w:val="Normal"/>
        <w:spacing w:before="0" w:after="200"/>
        <w:jc w:val="left"/>
        <w:rPr/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พุธที่ ๒๙ กุมภาพันธ์ ๒๕๕๕ เวลา ๑๑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๑๐ นาฬิกา ณ ห้องแถลงข่าว อาคารรัฐสภา ๑  นายเอกนัฎ พร้อมพันธุ์ สมาชิกสภาผู้แทนราษฎรกรุงเทพมหานคร พรรคประชาธิปัตย์  ยื่นหนังสือต่อ                   นายนริศ ขำนุรักษ์ สมาชิกสภาผู้แทนราษฎรจังหวัดพัทลุง พรรคประชาธิปัตย์ ในฐานะประธานคณะกรรมาธิการการที่ดิน </w:t>
      </w:r>
      <w:r>
        <w:rPr>
          <w:rFonts w:ascii="TH SarabunPSK" w:hAnsi="TH SarabunPSK" w:cs="TH SarabunPSK"/>
          <w:color w:val="17365D"/>
        </w:rPr>
        <w:t xml:space="preserve">ทรัพยากรธรรมชาติและสิ่งแวดล้อม สภาผู้แทนราษฎร และ นางสาวรสนา </w:t>
      </w:r>
      <w:r>
        <w:rPr>
          <w:rFonts w:ascii="TH SarabunPSK" w:hAnsi="TH SarabunPSK" w:cs="TH SarabunPSK"/>
          <w:color w:val="17365D"/>
        </w:rPr>
        <w:t xml:space="preserve">                    </w:t>
      </w:r>
      <w:r>
        <w:rPr>
          <w:rFonts w:ascii="TH SarabunPSK" w:hAnsi="TH SarabunPSK" w:cs="TH SarabunPSK"/>
          <w:color w:val="17365D"/>
        </w:rPr>
        <w:t>โตสิตระกูล สมาชิกวุฒิสภากรุงเทพมหานคร ในฐานะประธานคณะกรรมาธิ</w:t>
      </w:r>
      <w:r>
        <w:rPr>
          <w:rFonts w:ascii="TH SarabunPSK" w:hAnsi="TH SarabunPSK" w:cs="TH SarabunPSK"/>
          <w:color w:val="17365D"/>
        </w:rPr>
        <w:t>การศึกษาตรวจสอบเรื่องการทุจริตและเสริมสร้างธรรมาภิ</w:t>
      </w:r>
      <w:r>
        <w:rPr>
          <w:rFonts w:ascii="TH SarabunPSK" w:hAnsi="TH SarabunPSK" w:cs="TH SarabunPSK"/>
          <w:color w:val="17365D"/>
        </w:rPr>
        <w:t>บาล วุฒิส</w:t>
      </w:r>
      <w:r>
        <w:rPr>
          <w:rFonts w:ascii="TH SarabunPSK" w:hAnsi="TH SarabunPSK" w:cs="TH SarabunPSK"/>
          <w:color w:val="17365D"/>
        </w:rPr>
        <w:t>ภา เพื่อตรวจสอบความโปร่งใสการทำรายงานผลกระทบต่อสิ่งแวดล้อมในการสำรวจแหล่งปิโตรเลียมในพื้นที่เขตทวีวัฒนา  ในกรณีบริษัทมิตรา เอเนอร์ยี่ จำกัด ได้รับสัมปทานสำรวจแหล่งปิโตรเลียมบนบก เลขที่ ๑๐</w:t>
      </w:r>
      <w:r>
        <w:rPr>
          <w:rFonts w:cs="TH SarabunPSK" w:ascii="TH SarabunPSK" w:hAnsi="TH SarabunPSK"/>
          <w:color w:val="17365D"/>
        </w:rPr>
        <w:t>/</w:t>
      </w:r>
      <w:r>
        <w:rPr>
          <w:rFonts w:ascii="TH SarabunPSK" w:hAnsi="TH SarabunPSK" w:cs="TH SarabunPSK"/>
          <w:color w:val="17365D"/>
        </w:rPr>
        <w:t>๒๕๕๑</w:t>
      </w:r>
      <w:r>
        <w:rPr>
          <w:rFonts w:cs="TH SarabunPSK" w:ascii="TH SarabunPSK" w:hAnsi="TH SarabunPSK"/>
          <w:color w:val="17365D"/>
        </w:rPr>
        <w:t>/</w:t>
      </w:r>
      <w:r>
        <w:rPr>
          <w:rFonts w:ascii="TH SarabunPSK" w:hAnsi="TH SarabunPSK" w:cs="TH SarabunPSK"/>
          <w:color w:val="17365D"/>
        </w:rPr>
        <w:t>๑๐๑ จากกรมเชื้อเพลิงธรรมชาติ ลงวันที่ ๒๑ มกราคม ๒๕๕๑ ซึ่งครอบคลุมแปลงสำรวจกว้าง ๓</w:t>
      </w:r>
      <w:r>
        <w:rPr>
          <w:rFonts w:cs="TH SarabunPSK" w:ascii="TH SarabunPSK" w:hAnsi="TH SarabunPSK"/>
          <w:color w:val="17365D"/>
        </w:rPr>
        <w:t>,</w:t>
      </w:r>
      <w:r>
        <w:rPr>
          <w:rFonts w:ascii="TH SarabunPSK" w:hAnsi="TH SarabunPSK" w:cs="TH SarabunPSK"/>
          <w:color w:val="17365D"/>
        </w:rPr>
        <w:t xml:space="preserve">๙๘๓ ตารางกิโลเมตร ตั้งอยู่บนจังหวัดกรุงเทพมหานคร นครปฐม และนนทบุรี   โดยได้ว่าจ้าง บริษัทอินเตอร์เนชั่นแนลเอ็นไวรอนเม็นทอล แมนเนจเม็นท์ จำกัด </w:t>
      </w:r>
      <w:r>
        <w:rPr>
          <w:rFonts w:cs="TH SarabunPSK" w:ascii="TH SarabunPSK" w:hAnsi="TH SarabunPSK"/>
          <w:color w:val="17365D"/>
        </w:rPr>
        <w:t xml:space="preserve">(IEM) </w:t>
      </w:r>
      <w:r>
        <w:rPr>
          <w:rFonts w:ascii="TH SarabunPSK" w:hAnsi="TH SarabunPSK" w:cs="TH SarabunPSK"/>
          <w:color w:val="17365D"/>
        </w:rPr>
        <w:t xml:space="preserve">เป็นบริษัทที่ปรึกษาในการจัดทำรายงานการวิเคราะห์ผลกระทบสิ่งแวดล้อมเพื่อส่งให้สำนักนโยบายและแผนทรัพยากรธรรมชาติและสิ่งแวดล้อม พิจารณารับรอง ซึ่ง </w:t>
      </w:r>
      <w:r>
        <w:rPr>
          <w:rFonts w:cs="TH SarabunPSK" w:ascii="TH SarabunPSK" w:hAnsi="TH SarabunPSK"/>
          <w:color w:val="17365D"/>
        </w:rPr>
        <w:t>IEM</w:t>
      </w:r>
      <w:r>
        <w:rPr>
          <w:rFonts w:cs="TH SarabunPSK" w:ascii="TH SarabunPSK" w:hAnsi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ได้จัดให้มีการรับฟังความคิดเห็นประชาชนจำนวน ๒ ครั้ง และครั้งที่ ๒ ที่จัดในเดือนกุมภาพันธ์ ๒๕๕๔ มีผู้เข้าร่วมเพียง ๖๒ คน และมติเสียงส่วนใหญ่ไม่เห็นด้วยร้อยละ ๘๑ ซึ่งทาง </w:t>
      </w:r>
      <w:r>
        <w:rPr>
          <w:rFonts w:cs="TH SarabunPSK" w:ascii="TH SarabunPSK" w:hAnsi="TH SarabunPSK"/>
          <w:color w:val="17365D"/>
        </w:rPr>
        <w:t xml:space="preserve">IEM </w:t>
      </w:r>
      <w:r>
        <w:rPr>
          <w:rFonts w:ascii="TH SarabunPSK" w:hAnsi="TH SarabunPSK" w:cs="TH SarabunPSK"/>
          <w:color w:val="17365D"/>
        </w:rPr>
        <w:t>เสนอแนะให้หยุดการดำเนินการ  แต่สำนักนโยบายฯ กลับรับรองบทวิเคราะห์ฯและแจ้งให้บริษัทมิตรา                เอเนอร์ยี่ จำกัด ดำเนินการได้  ในการนี้จึงได้สอบถามไปยังรัฐบาลถึงความเป็นไปได้ของแหล่งปิโตรเลียมและการมอบสัมปทาน  การประชาสัมพันธ์และรับฟังความคิดเห็นของโครงการได้ทำอย่างจริงจังหรือไม่   มีหลักเกณฑ์ใดในการรับรองผลเรื่องนี้เพราะพื้นที่ดังกล่าวเป็นพื้นที่สีเขียวและมีประชาชนอาศัยอยู่  และหากพบว่ามีปิโตรเลียมจริงแล้วรัฐบาลจะมีนโยบายในการผลิตแหล่งปิโตรเลียมในเชิงพาณิชย์อย่างไร</w:t>
      </w:r>
      <w:r>
        <w:rPr>
          <w:rFonts w:cs="TH SarabunPSK" w:ascii="TH SarabunPSK" w:hAnsi="TH SarabunPSK"/>
          <w:color w:val="17365D"/>
        </w:rPr>
        <w:br/>
        <w:t xml:space="preserve"> </w:t>
        <w:tab/>
        <w:tab/>
      </w:r>
      <w:r>
        <w:rPr>
          <w:rFonts w:ascii="TH SarabunPSK" w:hAnsi="TH SarabunPSK" w:cs="TH SarabunPSK"/>
          <w:color w:val="17365D"/>
        </w:rPr>
        <w:t>นายนริศ ขำนุรักษ์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กล่าวว่าคณะกรรมาธิการฯ จะติดตามเรื่องนี้อย่างจริงจังเพราะถือว่าเป็นเรื่องสำคัญ  โดยคณะกรรมาธิการฯ ได้มีแนวทางที่จะปรับปรุงเรื่องผลกระทบต่อสิ่งแวดล้อมของไทยให้มีความชัดเจนให้มากขึ้น ทั้งนี้จะเชิญหน่วยงานที่เกี่ยวข้องมาให้ข้อมูลต่อไป ด้าน</w:t>
      </w:r>
      <w:r>
        <w:rPr>
          <w:rFonts w:ascii="TH SarabunPSK" w:hAnsi="TH SarabunPSK" w:cs="TH SarabunPSK"/>
          <w:color w:val="17365D"/>
        </w:rPr>
        <w:t>นางสาวรสนา โตสิตระกูล</w:t>
      </w:r>
      <w:r>
        <w:rPr>
          <w:rFonts w:ascii="TH SarabunPSK" w:hAnsi="TH SarabunPSK" w:cs="TH SarabunPSK"/>
          <w:color w:val="17365D"/>
        </w:rPr>
        <w:t xml:space="preserve"> กล่าวว่าเรื่องนี้มีผลกระทบต่อประชาชนเพราะพื้นที่ดังกล่าวเป็นพื้นที่สีเขียว  ทั้งนี้คณะกรรมาธิการฯ จะขอข้อมูลจากกรมเชื้อเพลิงธรรมชาติและจะติดตามเรื่องนี้อย่างใกล้ชิด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3:00Z</dcterms:created>
  <dc:creator>Parliament</dc:creator>
  <dc:description/>
  <dc:language>en-US</dc:language>
  <cp:lastModifiedBy>Parliament</cp:lastModifiedBy>
  <dcterms:modified xsi:type="dcterms:W3CDTF">2012-03-06T07:53:00Z</dcterms:modified>
  <cp:revision>2</cp:revision>
  <dc:subject/>
  <dc:title/>
</cp:coreProperties>
</file>