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กอัครราชทูตสหพันธ์สาธารณรัฐไนจีเรีย เข้าเยี่ยมคารวะ เพื่ออำลาตำแหน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๒ กุมภาพันธ์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๕ เวลา ๑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นาฬิกา ณ ห้องรับรอง ชั้น ๒ อาคารรัฐสภา ๑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นายชัย ชิดชอบ  ประธานคณะกรรมาธิการการปกครองสภาผู้แทนราษฎรให้การรับรอง            นาย </w:t>
      </w:r>
      <w:r>
        <w:rPr>
          <w:rFonts w:cs="TH SarabunPSK" w:ascii="TH SarabunPSK" w:hAnsi="TH SarabunPSK"/>
          <w:color w:val="17365D"/>
        </w:rPr>
        <w:t>UMARU Azores Sulaiman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อกอัครราชทูตสหพันธ์สาธารณรัฐไนจีเรียประจำประเทศไทย เข้าเยี่ยมคารวะเพื่ออำลาจากตำแหน่งและจะเดินทางกลับสหพันธ์สาธารณรัฐไนจีเรียภายในกลางเดือนมีนาคมนี้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ทั้งสองได้สนทนากันถึงความประทับใจในการปฏิบัติหน้าที่ที่ประเทศไทยโดยเอกอัครราชทูต  มีความประทับใจในการปฏิบัติงานของประธานฯ ที่เคยดำรงตำแหน่งประธานรัฐสภาที่ให้ความเป็นกันเอง    และประทับใจในเรื่องที่คนไทยมีความขยันหมั่นเพียร มีความอ่อนน้อม และมีความสุภาพอ่อนโยน            ส่วน ประธานฯกล่าวอวยพรให้เดินทางโดยสวัสดิภาพ และหากเดินทางมาประเทศไทยอีกครั้งไม่ว่าจะมาเยือนอย่างเป็นทางการหรือเป็นการส่วนตัวก็ขอให้โทรติดต่อมา ยินดีต้อนรับเป็นอย่างยิ่ง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4:00Z</dcterms:created>
  <dc:creator>Parliament</dc:creator>
  <dc:description/>
  <dc:language>en-US</dc:language>
  <cp:lastModifiedBy>Parliament</cp:lastModifiedBy>
  <cp:lastPrinted>2012-03-06T08:21:00Z</cp:lastPrinted>
  <dcterms:modified xsi:type="dcterms:W3CDTF">2012-03-06T07:35:00Z</dcterms:modified>
  <cp:revision>3</cp:revision>
  <dc:subject/>
  <dc:title/>
</cp:coreProperties>
</file>