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พลังงานเชิญตัวแทน ๓ บริษัทที่ถูกร้องเรียนเข้าชี้แ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ุธที่ ๒๒ กุมภาพันธ์ ๒๕๕๕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 ห้องแถลงข่าว ชั้นล่าง อาคารรัฐสภา ๑  นายมนตรี  ปาน้อยนนท์  สมาชิกสภาผู้แทนราษฎรจังหวัดประจวบคีรีขันธ์ พรรคประชาธิปัตย์      ในฐานะประธานคณะกรรมาธิการฯ แถลงถึงผลการประชุมของคณะกรรมาธิการฯว่า ในวันนี้ได้เชิญ        นางสาวมัลลิกา บุญมีตระกูล รองโฆษกพรรคประชาธิปัตย์ ผู้ร้อง นายณัฐวุฒิ  ไสยเกื้อ สมาชิกสภาผู้แทนราษฎรและรัฐมนตรีช่วยว่าการกระทรวงเกษตรและสหกรณ์ ในฐานะผู้ก่อตั้งบริษัท ไทย คอนซัคแตนท์       พับพลิค รีเลชั่น จำกัด  ตัวแทนของบริษัท ปต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จำกัด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มหาช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และผู้แทนบริษัทแอคทีพ คอนสตรัคชั่น จำกัด ผู้ถูกร้อง  แต่ตัวแทนจาก ๓ บริษัท ไม่ได้เข้าชี้แจง กรณีความไม่โปร่งใสของวิธีการว่าจ้างใน ๑๗ โครงการของบริษัท ปต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จำก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มหาช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่าเหตุใดบริษัท ปต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ฯ จึงใช้วิธีการว่าจ้างแบบพิเศษมากกว่าการจ้างแบบประมูล โดยคณะกรรมาธิการฯ มีความเห็นว่าเรื่องนี้ควรจะยื่นให้คณะกรรมาธิการป้องกันและปราบปรามการทุจริตและประพฤติมิชอบ  และ คณะกรรมาธิการการพลังงาน สภาผู้แทนราษฎร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มีมติการประชุมครั้งต่อไปจะเชิญตัวแทนบริษัททั้ง ๓ ราย รวมทั้งนายณัฐวุฒิ     ไสยเกื้อ เข้าชี้แจงอีกครั้งหากไม่ได้รับการตอบรับคณะกรรมาธิการฯ จะออกคำสั่งเรียกตามพระราชบัญญัติคำสั่งเรียกของคณะกรรมาธิการของสมาชิกสภาผู้แทนราษฎรและวุฒิ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4:00Z</dcterms:created>
  <dc:creator>Parliament</dc:creator>
  <dc:description/>
  <cp:keywords/>
  <dc:language>en-US</dc:language>
  <cp:lastModifiedBy>Parliament</cp:lastModifiedBy>
  <cp:lastPrinted>2012-03-06T08:21:00Z</cp:lastPrinted>
  <dcterms:modified xsi:type="dcterms:W3CDTF">2012-03-06T07:39:00Z</dcterms:modified>
  <cp:revision>3</cp:revision>
  <dc:subject/>
  <dc:title> </dc:title>
</cp:coreProperties>
</file>