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สนอร่างพระราชบัญญัติองค์การอิสระด้านสิ่งแวดล้อมและสุขภาพ 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 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วันพุธที่ </w:t>
      </w:r>
      <w:r>
        <w:rPr>
          <w:rFonts w:ascii="TH SarabunPSK" w:hAnsi="TH SarabunPSK" w:cs="TH SarabunPSK"/>
          <w:color w:val="17365D"/>
        </w:rPr>
        <w:t>๒๒ กุมภาพันธ์</w:t>
      </w:r>
      <w:r>
        <w:rPr>
          <w:rFonts w:ascii="TH SarabunPSK" w:hAnsi="TH SarabunPSK" w:cs="TH SarabunPSK"/>
          <w:color w:val="17365D"/>
        </w:rPr>
        <w:t xml:space="preserve"> ๒๕๕๕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</w:t>
      </w:r>
      <w:r>
        <w:rPr>
          <w:rFonts w:ascii="TH SarabunPSK" w:hAnsi="TH SarabunPSK" w:cs="TH SarabunPSK"/>
          <w:color w:val="17365D"/>
        </w:rPr>
        <w:t xml:space="preserve"> นาฬิกา ณ </w:t>
      </w:r>
      <w:r>
        <w:rPr>
          <w:rFonts w:ascii="TH SarabunPSK" w:hAnsi="TH SarabunPSK" w:cs="TH SarabunPSK"/>
          <w:color w:val="17365D"/>
        </w:rPr>
        <w:t>พิพิธภัณฑ์รัฐสภา อาคารรัฐสภา ๑ นายเจริญ  จรรย์โกมล รองประธานสภาผู้แทนราษฎร คนที่หนึ่ง รับยื่นเสนอร่างพระราชบัญญัติองค์การอิสระด้านสิ่งแวดล้อมและสุขภาพ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... </w:t>
      </w:r>
      <w:r>
        <w:rPr>
          <w:rFonts w:ascii="TH SarabunPSK" w:hAnsi="TH SarabunPSK" w:cs="TH SarabunPSK"/>
          <w:color w:val="17365D"/>
        </w:rPr>
        <w:t>พร้อมรายชื่อประชาชน ๑๑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๒๒๙ คนจากนาง</w:t>
      </w:r>
      <w:r>
        <w:rPr>
          <w:rFonts w:ascii="TH SarabunPSK" w:hAnsi="TH SarabunPSK" w:cs="TH SarabunPSK"/>
          <w:color w:val="17365D"/>
        </w:rPr>
        <w:t xml:space="preserve"> นางสุนทรี เซ่งกิ่ง ตัวแทนเครือข่ายสิ่งแวดล้อมและคณะ </w:t>
      </w:r>
      <w:r>
        <w:rPr>
          <w:rFonts w:ascii="TH SarabunPSK" w:hAnsi="TH SarabunPSK" w:cs="TH SarabunPSK"/>
          <w:color w:val="17365D"/>
        </w:rPr>
        <w:t xml:space="preserve">ซึ่งประชาชนได้ประโยชน์จากกฎหมายนี้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องค์การเอกชนหรือประชาชนที่รวมตัวกันจัดตั้งเป็นองค์กรด้านสิ่งแวดล้อม ทรัพยากรธรรมชาติ หรือสุขภาพ  สามารถส่งตัวแทนเพื่อเลือกกันเองเป็นกรรมการจัดการคัดเลือกกรรมการองค์กรอิสระฯ</w:t>
      </w:r>
    </w:p>
    <w:p>
      <w:pPr>
        <w:pStyle w:val="Normal"/>
        <w:ind w:firstLine="1440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เปิดโอกาสให้ประชาชนเข้ามามีส่วนร่วมแสดงความคิดเห็นในการจัดทำรายงานความเห็นขององค์การอิสระฯ ต่อโครงการหรือกิจการที่อาจก่อให้เกิดผลกระทบต่อชุมชนอย่างรุนแร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ประชาชน องค์การเอกชน ได้รับการสนับสนุนให้มีการศึกษาวิจัยด้านคุณภาพสิ่งแวดล้อม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ประชาชนได้รับเชิญเข้าร่วมประชุมสมัชชาตัวแทนองค์กรเอกชนด้านสิ่งแวดล้อมทรัพยากรธรรมชาติ ปละสุขภาพ เพื่อประเมินผลการดำเนินงานของคณะกรรมการองค์การอิสระด้านสิ่งแวดล้อมและสุข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ประชาชน สามารถตรวจสอบการปฏิบัติหน้าที่ขององค์การอิสระฯและหน่วยงานรัฐที่ทำหน้าที่อนุมัติอนุญาตให้มีการดำเนินโครงการหรือกิจกรรมที่อาจก่อให้เกิดผลกระทบต่อชุมชนอย่างรุนแรงและเสนอแนะแนวทางในการดำเนินงานขององค์การอิสระด้านสิ่งแวดล้อม ทรัพยากรธรรมชาติและสุขภาพ และหน่วยงานของรัฐ</w:t>
      </w:r>
    </w:p>
    <w:p>
      <w:pPr>
        <w:pStyle w:val="Normal"/>
        <w:ind w:firstLine="1440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๖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ประชาชนมีสิทธิเสนอประเภทโครงการหรือกิจกรรมให้องค์การอิสระฯพิจารณาประกาศกำหนดเป็นประเภทโครงการหรือกิจกรรามที่อาจส่งผลต่อชุมชนอย่างรุนแรง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2:00Z</dcterms:created>
  <dc:creator>Parliament</dc:creator>
  <dc:description/>
  <cp:keywords/>
  <dc:language>en-US</dc:language>
  <cp:lastModifiedBy>Parliament</cp:lastModifiedBy>
  <cp:lastPrinted>2012-03-06T08:21:00Z</cp:lastPrinted>
  <dcterms:modified xsi:type="dcterms:W3CDTF">2012-03-06T07:35:00Z</dcterms:modified>
  <cp:revision>3</cp:revision>
  <dc:subject/>
  <dc:title> </dc:title>
</cp:coreProperties>
</file>