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การประชุมวิปฝ่ายค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อังคารที่ ๒๑ กุมภาพันธ์ ๒๕๕๕ 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๔๕ นาฬิกา ณ ห้องคณะกรรมการประสานงานพรรคร่วมฝ่ายค้าน อาคารรัฐสภา ๑ นายจุรินทร์  ลักษณวิศิษฏ์ ประธานคณะกรรมการประสานงานพรรคร่วมฝ่ายค้า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วิปฝ่ายค้าน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>แถลงผลการประชุมวิปฝ่ายค้านในกรณีการตั้งกระทู้ถามสดของนางสาวรังสิมา  รอดรัศมี สมาชิกสภาผู้แทนราษฎรจังหวัดสมุทรสาคร พรรคประชาธิปัตย์ เรื่อง ว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๕                      โฟร์ซีซั่น เมื่อสัปดาห์ที่ผ่านมาว่า วิปฝ่ายค้านได้พิจารณาและมีความเห็นว่ากระทู้ถามสดนี้ยังไม่ตกไป  เพราะกรณีกระทู้ถามจะตกไปได้นั้นจะต้องเข้าข้อบังคับ ๑๕๑ ซึ่งมี ๔ กรณี คือ 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ผู้ที่ถามกระทู้ไม่อยู่ในที่ประชุมหรือว่าไม่ถาม  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สมาชิกสภาผู้แทนราษฎรที่ตั้งกระทู้ถามสิ้นสมาชิกภาพ  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คณะรัฐมนตรีพ้นจากตำแหน่งทั้งคณะ  และ 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อายุรัฐสภาสิ้นสุดลงหรือมีการยุบรัฐสภา  ซึ่งกระทู้ถามนี้ไม่เข้าข่ายทั้ง ๔ กรณีจึงถือว่ายังไม่ตกไป  ทั้งนี้ยังได้กล่าวแสดงความห่วงใยต่อการปฎิบัติหน้าที่ของประธานสภาผู้แทนราษฎร  เพราะที่ผ่านมาเกิดปัญหาบ่อยครั้งในการประชุมเนื่องจากประธานสภาปฎิบัติหน้าที่ไม่เป็นกลางและวินิจฉัยไม่เป็นไปตามข้อบังคับ  ดังนั้นวิปฝ่ายค้านจึงมีความเห็นว่าหากประธานสภายังปฎิบัติหน้าที่ในลักษณะนี้ก็อาจมีการพิจารณายื่นเรื่องต่อผู้ตรวจการแผ่นดินเพื่อขอให้ตรวจสอบมาตรฐานทางจริยธรรมในการปฎิบัติหน้าที่ตามรัฐธรรมนูญของประธาน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อกจากนี้ได้กล่าวถึงการบรรจุระเบียบวาระการประชุมสภาผู้แทนราษฎรในวันพุธที่ ๒๒ กุมภาพันธ์ ๒๕๕๕  ว่าวิปฝ่ายค้านตั้งข้อสังเกตว่าเหตุใดจึงมีการบรรจุเรื่องการรับทราบการกู้เงินตามพระราชบัญญัติที่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๒ หรือ พระราชกำหนดกู้เงินตามโครงการไทยเข้มแข็งทั้งที่รายงานการกู้เงินมาถึงรัฐสภาตั้งแต่วันที่ ๑๕ ธันวาคม ๒๕๕๔ แต่เพิ่งมาบรรจุในสัปดาห์นี้  อีกทั้งในวันดังกล่าวตรงกับวันที่ศาลรัฐธรรมนูญจะวินิจฉัยความชอบหรือไม่ชอบตามรัฐธรรมนูญของพระราชกำหนดกู้เงิน 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๕ แสนล้านบาทของรัฐบาลและ                พระราชกำหนดโอนหนี้กระทรวงการคลังไปให้ธนาคารแห่งประเทศไทย  ส่วนประเด็นการแก้ไขรัฐธรรมนูญนั้น  วิปฝ่ายรัฐบาลได้ประสานหารือเรื่องเวลาอภิปรายในวันพฤหัสบดีที่ ๒๓ กุมภาพันธ์ ๒๕๕๕  ซึ่งวิปฝ่ายค้านเห็นว่าจะไม่เข้าร่วมหารือจนกว่าจะมีหลักประกันจากรัฐบาลว่าเมื่อมีการเจรจาแล้วจะปฎิบัติตามข้อตกลง  เพราะที่ผ่านมาได้มีการตกลงกันแล้วรัฐบาลไม่ปฎิบัติตามข้อตกลง  สำหรับเรื่องของเวลาในการอภิปรายที่ประธานสภาและวิปรัฐบาลให้ความเห็นว่าใช้เวลาอภิปรายเพียง ๑ วัน นั้น  วิปฝ่ายค้านเห็นว่าแม้จะแก้ไขเพียงมาตรา ๒๙๑ แต่ส่งผลถึงการแก้ไขรัฐธรรมนูญทั้งฉบับจึงควรเปิดโอกาสให้สมาชิกรัฐสภาทำหน้าที่อย่างเต็ม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Parliament</dc:creator>
  <dc:description/>
  <cp:keywords/>
  <dc:language>en-US</dc:language>
  <cp:lastModifiedBy>Parliament</cp:lastModifiedBy>
  <cp:lastPrinted>2012-02-22T08:11:00Z</cp:lastPrinted>
  <dcterms:modified xsi:type="dcterms:W3CDTF">2012-03-06T07:29:00Z</dcterms:modified>
  <cp:revision>3</cp:revision>
  <dc:subject/>
  <dc:title/>
</cp:coreProperties>
</file>