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ติดตามนโยบายของรัฐบาลเกี่ยวกับการขยายการให้บริการน้ำสะอ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พื่อการอุปโภคแก่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จันทร์ที่  ๒๐ กุมภาพันธ์  ๒๕๕๕  เวลา 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  ณ ห้องแถลงข่าว อาคารรัฐสภ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ยุวดี  นิ่มสมบุญ  ประธานคณะกรรมาธิการพัฒนาสังคมและกิจการเด็กเยาวชน สตรี ผู้สูงอายุ คนพิการ ผู้ด้อยโอกาส วุฒิสภา ได้แถลงข่าวเรื่องการติดตามนโยบายของรัฐบาลเกี่ยวกับการขยายการให้บริการน้ำสะอาดเพื่อการอุปโภคแก่ประชาชน</w:t>
      </w:r>
    </w:p>
    <w:p>
      <w:pPr>
        <w:pStyle w:val="Normal"/>
        <w:tabs>
          <w:tab w:val="clear" w:pos="720"/>
          <w:tab w:val="left" w:pos="1418" w:leader="none"/>
          <w:tab w:val="left" w:pos="2536" w:leader="none"/>
        </w:tabs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ฯ กล่าวว่าจากการลงพื้นที่ของคณะอนุกรรมาธิการติดตามนโยบายด้านการพัฒนาสังคม พบว่าประชาชนที่อยู่ในพื้นที่ต่าง ๆ หลายจังหวัดทั้งภาคเหนือ ภาคอีสาน ภาคกลาง และภาคใต้       ใช้น้ำประปาที่มีความสกปรกไม่เหมาะสมกับการอุปโภคหรือบริโภค เพราะขาดกรรมวิธีการผลิตน้ำ          ให้สะอาด ดังนั้น รัฐบาลควรมีความจริงใจในการจัดสรรงบประมาณที่เพียงพอในการปรับปรุงแก้ไขหรือดำเนินการผลิตน้ำใหม่ทั้งระบบเพื่อยกระดับคุณภาพชีวิตของประชาชนให้ดีขึ้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</w:t>
      </w:r>
    </w:p>
    <w:sectPr>
      <w:type w:val="nextPage"/>
      <w:pgSz w:w="11906" w:h="16838"/>
      <w:pgMar w:left="158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5:00Z</dcterms:created>
  <dc:creator>Parliament</dc:creator>
  <dc:description/>
  <cp:keywords/>
  <dc:language>en-US</dc:language>
  <cp:lastModifiedBy>Parliament</cp:lastModifiedBy>
  <cp:lastPrinted>2012-03-06T08:25:00Z</cp:lastPrinted>
  <dcterms:modified xsi:type="dcterms:W3CDTF">2012-03-06T07:25:00Z</dcterms:modified>
  <cp:revision>5</cp:revision>
  <dc:subject/>
  <dc:title/>
</cp:coreProperties>
</file>