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ร่าง พรบ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ก้ไข รธน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พิ่มเต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 ๒๐ กุมภาพันธ์  ๒๕๕๕  เวลา 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 ณ ห้องรับรอง ชั้น ๒    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ศักดิ์  เกียรติสุรนนท์ ประธานรัฐสภาและประธานสภาผู้แทนราษฎร รับร่างแก้ไขรัฐธรรมนูญเพิ่มเติมจากนายชุมพล  ศิลปอาชา  หัวหน้าพรรคชาติไทยพัฒนา เนื่องจากร่างพร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ได้นำเสนอไปแล้วนั้นไม่มีชื่อตนซึ่งเป็นหัวหน้าพรรคฯ  ดังนั้นตนจึงขอเพิ่มรายชื่อเพิ่มเติม เพื่อเพิ่มน้ำหนักในร่างของพรรคชาติไทยพัฒนา และการที่พรรคได้ยื่นร่างพรบ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ก้ไขรัฐธรรมนูญนั้น เพื่อเป็นการเน้นเจตนารมณ์ในการปฏิรูปการเมืองที่มีอยู่เดิม โดยให้ใช้มาตรา ๒๑๑ ในการจัดตั้งสมาชิกสภาร่างรัฐธรรมนูญ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ส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ึ้นเพื่อพิจารณา หลังจากได้พิจารณาเรียบร้อยแล้วควรนำเสนอต่อรัฐสภาเพื่อให้ความชอบหากรัฐสภาไม่ให้ความเห็นชอบจึงควรทำประชาพิจารณ์เพื่อขอความเห็นจากประชาชนอีกครั้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ประธานฯ ได้ตอบข้อซักถามจากสื่อมวลชนในกรอบของการพิจารณาร่างพรบ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กล่าวว่าจะพิจารณาให้แล้วเสร็จภายใน ๑ วัน เนื่องจากเป็นการแก้ไขเพียงมาตราเดียว คือมาตรา ๒๙๑ หลังจากนั้นจึงจะมีการจัดตั้งสส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พิจารณา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4:00Z</dcterms:created>
  <dc:creator>Parliament</dc:creator>
  <dc:description/>
  <cp:keywords/>
  <dc:language>en-US</dc:language>
  <cp:lastModifiedBy>Parliament</cp:lastModifiedBy>
  <cp:lastPrinted>2012-03-06T08:25:00Z</cp:lastPrinted>
  <dcterms:modified xsi:type="dcterms:W3CDTF">2012-03-06T07:24:00Z</dcterms:modified>
  <cp:revision>3</cp:revision>
  <dc:subject/>
  <dc:title/>
</cp:coreProperties>
</file>