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40"/>
          <w:szCs w:val="40"/>
        </w:rPr>
      </w:pPr>
      <w:r>
        <w:rPr>
          <w:b/>
          <w:b/>
          <w:bCs/>
          <w:color w:val="17365D"/>
          <w:sz w:val="40"/>
          <w:sz w:val="40"/>
          <w:szCs w:val="40"/>
        </w:rPr>
        <w:t>สนับสนุนให้หวยใต้ดินขึ้นบนดิน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</w:r>
      <w:r>
        <w:rPr>
          <w:color w:val="17365D"/>
          <w:sz w:val="36"/>
          <w:sz w:val="36"/>
          <w:szCs w:val="36"/>
        </w:rPr>
        <w:t>นายประสพ บุษราคัม  อดีตสมาชิกสภาผู้แทนราษฎรจังหวัดอุดรธานี                 พรรคเพื่อไทย  ในฐานะประธานคณะกรรมการปรับปรุงและพัฒนากฎหมายเพื่อให้สอดคล้องกับสถานการณ์ปัจจุบัน สภาผู้แทนราษฎร  แถลงข่าวกรณีการออกกฎหมายเพื่อสนับสนุนให้หวยใต้ดินขึ้นบนดิน ณ ห้องประชุมคณะกรรมาธิการหมายเลข ๓๖๐๑  อาคารรัฐสภา ๓</w:t>
      </w:r>
      <w:r>
        <w:rPr>
          <w:color w:val="17365D"/>
          <w:sz w:val="36"/>
          <w:sz w:val="36"/>
          <w:szCs w:val="36"/>
        </w:rPr>
        <w:t xml:space="preserve">                 </w:t>
      </w:r>
      <w:r>
        <w:rPr>
          <w:color w:val="17365D"/>
          <w:sz w:val="36"/>
          <w:sz w:val="36"/>
          <w:szCs w:val="36"/>
        </w:rPr>
        <w:t>โดยกล่าวว่าปัจจุบันผู้เล่นหวยมักจะเป็นประชาชนที่อยู่ต่างจังหวัด ซึ่งในสมัยรัฐบาลที่                   พันตำรวจโท ทักษิณ ชินวัตร เป็นนายกรัฐมนตรี ได้เคยมีกฎหมายให้หวยใต้ดินขึ้นมาอยู่บนดินและสามารถสร้างรายได้ให้กับประเทศเป็นจำนวนหลายหมื่นล้านบาท</w:t>
      </w:r>
      <w:r>
        <w:rPr>
          <w:color w:val="17365D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ab/>
      </w:r>
      <w:r>
        <w:rPr>
          <w:color w:val="17365D"/>
          <w:sz w:val="36"/>
          <w:sz w:val="36"/>
          <w:szCs w:val="36"/>
        </w:rPr>
        <w:t>ทั้งนี้ คณะกรรมการฯ จะดำเนินการออกกฎหมายเพื่อสนับสนุนให้หวยใต้ดินขึ้นมาอยู่บนดิน  เพราะต้องยอมรับว่าไม่สามารถห้ามประชาชนไม่ให้เล่นหวยใต้ดินได้  ดังนั้นจึงควรทำเรื่องนี้ให้ถูกต้อง  ทั้งนี้จะนำรายได้ไปจัดตั้งกองทุนที่เป็นนโยบายรัฐบาลโดยเน้นการพัฒนาด้านการศึกษา อาทิ การส่งนักเรียนไทยไปศึกษาต่อที่ต่างประเทศ  รวมทั้งนำไปสนับสนุนกองทุนหมู่บ้าน  ซึ่งผลประโยชน์ที่ได้จะนำกลับไปสู่ประชาชน  โดยเงินที่สนับสนุนนั้นจะจัดสรรไปยังแต่ละชุมชนและจะมีประชาชนในหมู่บ้านมาประชุมร่วมกับกำนันและผู้ใหญ่บ้าน เพื่ออนุมัติการใช้เงิน   สำหรับปัญหาเรื่องการขายสลากกินแบ่งรัฐบาลที่เกินราคานั้น  ทางคณะกรรมการฯ เห็นควรให้ออกกฎหมายเอาโทษผู้ที่ขายส่งรายใหญ่  โดยมีโทษ                ทั้งการปรับ  การขัง และยกเลิกโควตาสลากกินแบ่งรายนั้นด้วย</w:t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ab/>
        <w:tab/>
        <w:t>------------------------------------------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8:00Z</dcterms:created>
  <dc:creator>Parliament</dc:creator>
  <dc:description/>
  <dc:language>en-US</dc:language>
  <cp:lastModifiedBy>Parliament</cp:lastModifiedBy>
  <cp:lastPrinted>2012-02-17T12:29:00Z</cp:lastPrinted>
  <dcterms:modified xsi:type="dcterms:W3CDTF">2012-03-06T06:58:00Z</dcterms:modified>
  <cp:revision>2</cp:revision>
  <dc:subject/>
  <dc:title/>
</cp:coreProperties>
</file>