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2"/>
          <w:sz w:val="32"/>
          <w:szCs w:val="32"/>
        </w:rPr>
        <w:t>เสนอจัดตั้งศาลยาเสพติด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ฤหัสบดีที่ ๑๖ กุมภาพันธ์ ๒๕๕๕ เวลา ๑๓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๐ นาฬิกา ณ ห้องแถลงข่าวรัฐสภา               นายประเสริฐ จันทรรวงทอง ประธานคณะกรรมาธิการการป้องกันปราบปรามการฟอกเงินและยาเสพติด  และคณ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ถลงว่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การที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ัฐบาลมีนโยบายแก้ปัญหายาเสพติ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นปัจจุบั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ทำให้มีคดียาเสพติดเข้าสู่ศาล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ป็นจำนวนมาก ส่งผลกระทบต่อการพิจารณาคดีอาญาอื่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รวมทั้งการดำเนิ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คดียาเสพติด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ป็นสาเหตุให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กิดความล่าช้าในชั้นอุทธรณ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ฎีกา จนผู้ต้องขังในเรือนจำ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กินกว่าที่จะรับได้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คณะกรรมาธิการฯ เห็นว่าควรกำหนดให้มีศาลยาเสพติดเป็นศาลพิเศษเฉพาะ เพื่อลดระยะเวลาพิจารณาคดี และช่วยให้การพิจารณาคดีอาญาอื่นรวดเร็วขึ้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ากนี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คณะกรรมาธิการฯ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จะนำเรื่องไปหารือกับ กระทรวงยุติธรรม สำนักงานอัยการสูงสุด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หน่วยงานที่เกี่ยวข้อง พร้อ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ั้งจ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ัดเสวนาหัวข้อ ถึงเวลาหรือยังที่ต้องมีศาลยาเสพติด หากหน่วยงานที่เกี่ยวข้องเห็นพ้องต้องกันจะเสนอเป็นกฎหมา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ต่อไป</w:t>
      </w:r>
    </w:p>
    <w:p>
      <w:pPr>
        <w:pStyle w:val="Normal"/>
        <w:spacing w:lineRule="auto" w:line="240" w:before="0" w:after="200"/>
        <w:contextualSpacing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</w:t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54:00Z</dcterms:created>
  <dc:creator>Parliament</dc:creator>
  <dc:description/>
  <dc:language>en-US</dc:language>
  <cp:lastModifiedBy>Parliament</cp:lastModifiedBy>
  <cp:lastPrinted>2012-02-17T10:40:00Z</cp:lastPrinted>
  <dcterms:modified xsi:type="dcterms:W3CDTF">2012-03-06T06:54:00Z</dcterms:modified>
  <cp:revision>2</cp:revision>
  <dc:subject/>
  <dc:title/>
</cp:coreProperties>
</file>