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คณะกรรมาธิการฯ รับยื่นหนังสือ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๖ กุมภาพันธ์ ๒๕๕๕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แถลงข่าวรัฐสภา               นางอรุณี ชำนาญยา ประธานคณะกรรมาธิการเด็ก เยาวชน สตรี ผู้สูงอายุ และผู้พิการ สภาผู้แทนราษฎร               รับยื่นหนังสือรองทุกข์จาก นางสาวปณิชา ศรีจักร์ ข้าราชการครูวิทยาลัยแห่งหนึ่งในจังหวัดพิจิตร และ                 นายทศพร เสรีรักษ์ อดีตสมาชิกสภาผู้แทนราษฎร กรณีถูกล่วงละเมิดทางเพศ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งสาวปณิช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บุ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เริ่มเข้ารับราชการที่วิทยาล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ห่งหนึ่งในจังหวัดพิจิ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๔๘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ได้ถูกผู้บริหารระดับสูงของวิทยาลัยพยายามลวนล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ทางร่างก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วาจา ตนก็พยายามต่อสู้มาโดยตลอด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อมา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ิทยาลัยเกิดเรื่องทุจริตจนสภาวิทยาล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ั้งกรรมการตรวจสอบและตนก็เป็นหนึ่งในกรรมการสอบ และผู้บริหารรายนี้ก็ได้ข่มขู่คุกคามให้ถอนตัว จนกระทั่งคืนหนึ่งได้ถูกครูอัตราจ้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ุกเข้ามาข่มขืน ทำร้ายร่างกายภายในห้องพัก 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สู้จึงไม่สำเร็จ จากนั้นได้เข้าแจ้งความต่อเจ้าหน้าที่ตำรวจ ปรากฏว่า ผู้บริหารระดับสูงของวิ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ยาลั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พยายามประสานกับเจ้าหน้าที่ตำรวจหน่วงเหนี่ยวคดีและได้ประกันตัวผู้กระทำความผิดออกไป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ตนเ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ังได้ร้องเรียนต่อผู้บังคับบัญช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ตรวจสอบและเอาผิดกับผู้ที่เกี่ยวข้อง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ด แต่จนถึงปัจจุบันเรื่องก็ยังล่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้า ทั้งนี้ประธานคณะกรรมาธิการฯ กล่าวยืนยันว่าจะเร่งรัดให้มีการในเรื่องดังกล่าวเพื่อให้เกิดความเป็นธรรมต่อไป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3:00Z</dcterms:created>
  <dc:creator>Parliament</dc:creator>
  <dc:description/>
  <dc:language>en-US</dc:language>
  <cp:lastModifiedBy>Parliament</cp:lastModifiedBy>
  <cp:lastPrinted>2012-02-16T13:10:00Z</cp:lastPrinted>
  <dcterms:modified xsi:type="dcterms:W3CDTF">2012-03-06T06:53:00Z</dcterms:modified>
  <cp:revision>2</cp:revision>
  <dc:subject/>
  <dc:title/>
</cp:coreProperties>
</file>