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มาชิกรัฐสภามัลดีฟส์เยือนไท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จันทร์ที่  ๑๓ กุมภาพันธ์ ๒๕๕๕ เวลา ๑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นาฬิกา ณ ห้องรับรอง ชั้น ๒    อาคารรัฐสภา ๑  นายวิสุทธิ์  ไชยณรุณ รองประธานสภาผู้แทนราษฎร คนที่สอง พร้อมด้วย นายไพโรจน์  ตันบรรจง  สมาชิกวุฒิสภาจังหวัดพะเยา และคณะ ร่วมให้การต้อนรับนายอาเหม็ด  โมฮาเหม็ด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17365D"/>
          <w:sz w:val="32"/>
          <w:szCs w:val="32"/>
        </w:rPr>
        <w:t>(Mr. Ahmed Mohamed)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มาชิกรัฐสภาสาธารณรัฐมัลดีฟส์ และคณะ ที่มาเยี่ยมคารวะในโอกาสเดินทางมาเยือนประเทศไทยอย่างเป็นทางการในฐานะแขกของสภาผู้แทนราษฎรระหว่างวันที่ ๑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๑๕ กุมภาพันธ์ ๒๕๕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องประธานสภาผู้แทนราษฎร  กล่าวต้อนรับสมาชิกรัฐสภาสาธารณรัฐมัลดีฟส์  และคณะ และได้กล่าวชื่นชมสาธารณรัฐมัลดีฟส์ซึ่งเป็นเกาะที่มีความสวยงามและเป็นสถานที่ท่องเที่ยวในฝันของนักท่องเที่ยวทั่วโลก  พร้อมทั้งกล่าวถึงประเทศไทยที่ทางภาคใต้จะมีภูมิประเทศเป็นทะเล  ภาคอีสานเป็นแหล่งปลูกข้าวและยางพารา  ส่วนภาคเหนือเป็นที่ราบลุ่มและมีอากาศเย็น  สำหรับคนไทยนั้นแม้จะมีหลากหลายเชื้อชาติและเผ่าพันธุ์ แต่ก็สามารถอยู่ร่วมกันได้อย่างมีความสุขใต้ร่มพระบารมีของพระบาทสมเด็จพระเจ้าอยู่หัว  และแม้ประชาชนจะมีความแตกต่างทางความคิดแต่ก็ถือว่าเป็นความสวยงามของประชาธิปไต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าชิกรัฐสภาสาธารณรัฐมัลดีฟส์ กล่าวขอบคุณรองประธานสภาผู้แทนราษฎรที่ให้การต้อนรับ และได้กล่าวขอบคุณเจ้าหน้าที่ทุกคนที่ให้การต้อนรับอย่างดีเยี่ยมตั้งแต่ที่เดินทางมาถึงสนามบินสุวรรณภูมิ อีกทั้งได้กล่าวชื่นชมประเทศไทยที่มีสถานที่ท่องเที่ยวที่สวยงามมากมาย และประชาชนชาวไทยต่างมีความเป็นมิตร มีน้ำใจและให้ความช่วยเหลือด้วยใบหน้าที่ยิ้มแย้มแจ่มใส ซึ่งสร้างความประทับใจให้กับคณะเป็นอย่างมาก โดยการเดินทางมาเยือนในครั้งนี้ได้เดินทางไปเยี่ยมชมสถานที่ท่องเที่ยวต่าง ๆ ในจังหวัดเพชรบุรี ซึ่งเป็นเมืองประวัติศาสตร์สำคัญและเป็นจังหวัดที่มีพระราชวังอันงดงามหลายแห่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อกจากนี้ทั้งสองได้สนทนาถึงการเมืองการปกครองของสองประเทศ  โดยรัฐสภาสาธารณรัฐมัลดีฟส์เป็นระบบสภาเดียว ประกอบด้วยสมาชิกที่มาจากการเลือกตั้งจำนวน ๗๗ คน ตามเขตเลือกตั้งซึ่งแต่ละเขตมีผู้แทนได้เขตละ ๑ คน  ส่วนรัฐสภาไทยเป็นระบบสองสภา ประกอบด้วย           สภาผู้แทนราษฎร จำนวน ๕๐๐ คน ที่มาจากการเลือกตั้งแบบบัญชีรายชื่อจำนวน ๑๒๕ คน และแบบแบ่งเขตเลือกตั้งจำนวน ๓๗๕ คน และวุฒิสภา จำนวน ๑๕๐ คน โดยมาจากการสรรหาจำนวนหนึ่งและมาจากการเลือกตั้งแบบแบ่งเขตซึ่งใช้เขตจังหวัดเป็นเขตเลือกตั้ง จังหวัดละ ๑ คน  ในการนี้  สมาชิกรัฐสภาสาธารณรัฐมัลดีฟส์  ได้กล่าวเชิญรองประธานสภาผู้แทนราษฎรและคณะเดินทางไปเยือนสาธารณรัฐ      มัลดีฟส์ ซึ่งรองประธานสภาผู้แทนราษฎรได้ตอบรับคำเชิญโดยจะเดินทางไปเยือนในโอกาสที่เหมาะส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 xml:space="preserve">          -------------------------------</w:t>
      </w:r>
    </w:p>
    <w:p>
      <w:pPr>
        <w:pStyle w:val="Normal"/>
        <w:spacing w:before="0" w:after="200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2:00Z</dcterms:created>
  <dc:creator>Computer</dc:creator>
  <dc:description/>
  <dc:language>en-US</dc:language>
  <cp:lastModifiedBy>Parliament</cp:lastModifiedBy>
  <cp:lastPrinted>2012-02-14T10:15:00Z</cp:lastPrinted>
  <dcterms:modified xsi:type="dcterms:W3CDTF">2012-03-06T08:02:00Z</dcterms:modified>
  <cp:revision>2</cp:revision>
  <dc:subject/>
  <dc:title/>
</cp:coreProperties>
</file>