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ประธานรัฐสภาขอให้บังกลาเทศทำถนนเชื่อมต่อจากอินเดีย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พม่า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ไท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color w:val="0F243E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๑๓ กุมภาพันธ์ ๒๕๕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ณ ห้องรับรอง ชั้น ๒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าคารรัฐสภา ๑ นายสมศักดิ์  เกียรติสุรนนท์ ประธานรัฐสภาและประธานสภาผู้แทนราษฎร ให้การรับร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ซี  อิมติอาซ โฮเซ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อกอัครราชทู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ังกลาเทศ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จำประเทศ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พื่อกระชับความสัมพันธ์     ของสองประเทศให้แน่นแฟ้นยิ่งขึ้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นายสมศักดิ์  เกียรติสุรนนท์ ได้กล่าวต้อนรับและขอบคุณ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ซี  อิมติอาซ โฮเซ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ให้เกียรติมาเยี่ยม พร้อมกับได้กล่าวว่าไทย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ังกลาเทศ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ความสัมพันธ์ที่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กันยาวน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ว่า ๔๐ ป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ไทยและบังกลาเทศได้มีการแลกเปลี่ยนการเยือนกันในรูปการเป็นภาคีสมาชิกสหภาพรัฐสภา พร้อมกัน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มศักดิ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กียรติสุรนนท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ังได้กล่าวอีกว่า ไทยและบังกลาเทศได้เคยมีการหารือกันในเรื่องการจัดตั้งกลุ่มมิตรภาพสมาชิกรัฐสภาไท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ังกลาเทศ เมื่อปี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๔๓ โดยเห็นว่าการจัดตั้งกลุ่มมิตรภาพฯ ดังกล่าวจะช่วยให้ทั้งสองประเทศได้มีโอกาสแลกเปลี่ยนความคิดเห็นและ          เพื่อเสริมสร้างความสัมพันธ์และความเข้าใจอันดีต่อกันมากยิ่งขึ้น แต่ก็เงียบไป จึงต้องการให้มีการจัดตั้งกลุ่มมิตรภาพสมาชิกรัฐสภาไท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ังกลาเทศขึ้นใหม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ขอให้บังกลาเทศทำถนนเชื่อมต่อจาก       อินเดี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ม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ทย และจากไทยก็ขอให้ทำถนนเชื่อมต่อมาที่จังหวัดขอนแก่นซึ่งเป็นพื้นที่ภูมิลำเนา       ของนายสมศักดิ์  เกียรติสุรนนท์ รวมทั้งทำถนนเชื่อมต่อไปยังอ่าวดานังข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ธารณรัฐสังคมนิยมเวียดน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น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ซี อิมติอาซ โฮเซ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ได้กล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บคุณนายสมศักดิ์  เกียรติสุรนนท์ ที่สละเวลามาให้การต้อนรับ พร้อมกับได้กล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ถึงเรื่องของปัญหาการเกิดมหาอุทกภัยที่เกิดขึ้นกับประเทศ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ครั้งนี้ว่าเป็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รื่องของภัยธรรมชาติที่เกิดขึ้นกับหลายๆ ประเทศ ก็ขอเป็นกำลังใจให้กับประเทศไทยแก้ไขปัญหานี้ไปได้ด้วยดี พร้อมกันนี้ได้เชิญนายสมศักดิ์  เกียรติสุรนนท์  ไปเยือนบังกลาเทศเพื่อเป็นการสร้างความสัมพันธ์ให้แนบแน่นของทั้งสองประเทศ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1:00Z</dcterms:created>
  <dc:creator>Parliament</dc:creator>
  <dc:description/>
  <dc:language>en-US</dc:language>
  <cp:lastModifiedBy>Parliament</cp:lastModifiedBy>
  <dcterms:modified xsi:type="dcterms:W3CDTF">2012-03-06T08:01:00Z</dcterms:modified>
  <cp:revision>2</cp:revision>
  <dc:subject/>
  <dc:title/>
</cp:coreProperties>
</file>