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คณะกรรมการปรับปรุงและพัฒนากฎหมายเพื่อให้สอดคล้องกับสถานการณ์ปัจจุบั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ศุกร์ที่  ๑๐  กุมภาพันธ์  ๒๕๕๕  เวลา 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  ณ ห้องประชุมงบประมาณ       ชั้น ๓ อาคารรัฐสภา ๓ นายประสพ  บุษราคัม  ประธานคณะกรรมการปรับปรุงและพัฒนากฎหมายเพื่อให้สอดคล้องกับปัจจุบัน เป็นประธานในการประชุมคณะกรรมการปรับปรุงและพัฒนากฎหมายเพื่อให้สอดคล้องกับปัจจุบัน โดยประธานได้แจ้งถึงวาระการขออนุมัติแต่งตั้งคณะอนุกรรมการปรับปรุงและพัฒนากฎหมาย       ด้านการท่องเที่ยวและกีฬาและขออนุมัติแต่งตั้งอนุกรรมการ ดังนี้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ชุม ทองมี อนุกรรมการและประธานที่ปรึกษาคณะอนุกรรมการปรับปรุงและพัฒนาและกฎหมาย ด้านต่างประเทศ 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ธงทอง      นิพัทธรุจิ  อนุกรรมการ คณะอนุกรรมการปรับปรุงและพัฒนากฎหมาย ซึ่งมิได้เป็นไปตามวิธีทางการปกครองตามระบอบประชาธิปไตย 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ไพรพนา  ศรีเสน อนุกรรมการ คณะอนุกรรมการปรับปรุงและพัฒนากฎหมายด้านกระบวนการยุติธรรม 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ปรีชา  เต็มพร้อม  อนุกรรมการ คณะอนุกรรมการปรับปรุงและพัฒนากฎหมายด้านเกษตรกรรม 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พทย์หญิงปรียานุช  แย้มวงษ์  อนุกรรมการ คณะอนุกรรมการปรับปรุงและพัฒนากฎหมาย ด้านสาธารณสุข แต่งตั้งแทน นายณัติเทพ พิทักษานุรัตน์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ปัญญา การพานิ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,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ัญชัย  ปิยะพงษ์กุล และนายบุญญพัฒน์  ชมพิกุล  ที่ขอลาออก จากการเป็นอนุกรรมการปรับปรุงและพัฒนากฎหมายด้านเศรษฐกิจ ๖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ีรศักดิ์ อนุสนธิวงษ์  รองประธานอนุกรรมการ คนที่สอง คณะอนุกรรมการปรับปรุงและพัฒนากฎหมาย ด้านเศรษฐกิจ 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อุดมเกียรติ  ปานมี  อนุกรรมการ คณะอนุกรรมการปรับปรุงและพัฒนากฎหมายด้านเศรษฐกิจ นอกจากนี้ยังได้เชิญ ด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าโมทย์ ไม้กลัด และด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ิทธ  ธรรมสโรช  คณะกรรมการยุทธศาสตร์เพื่อวางระบบการบริหารจัดการทรัพยากรน้ำ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ย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ร่วมการประชุมด้วย โดยด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าโมทย์ ได้กล่าวว่าการแก้ไขปัญหาเรื่องน้ำต้องมีการบริหารจัดการเป็นเอกภาพมีหน่วยงานหลักที่รับผิดชอบเพื่อที่จะแบ่งหน้าที่ภารกิจให้ชัดเจน และนำบทเรียนจากปี ๒๕๕๔      มาปรับปรุงป้องกันปัญหาให้มีประสิทธิภาพและด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ิทธ ได้กล่าวว่าการบริหารจัดการภัยธรรมชาติต้องใช้ข้อมูลจากต้นเหตุ และควรมีการพยากรณ์น้ำฝนล่วงหน้าเพื่อนำมาบริหารการปล่อยน้ำจากเขื่อนได้เหมาะสมกับสถานการณ์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3:00Z</dcterms:created>
  <dc:creator>Parliament</dc:creator>
  <dc:description/>
  <dc:language>en-US</dc:language>
  <cp:lastModifiedBy>Parliament</cp:lastModifiedBy>
  <dcterms:modified xsi:type="dcterms:W3CDTF">2012-03-06T06:43:00Z</dcterms:modified>
  <cp:revision>2</cp:revision>
  <dc:subject/>
  <dc:title>คณะกรรมการปรับปรุงและพัฒนากฎหมายเพื่อให้สอดคล้องกับสถานการณ์ปัจจุบัน</dc:title>
</cp:coreProperties>
</file>